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" w:hanging="0"/>
        <w:jc w:val="center"/>
        <w:rPr>
          <w:rFonts w:ascii="Times New Roman" w:hAnsi="Times New Roman" w:eastAsia="Courier New" w:cs="Times New Roman"/>
          <w:smallCaps/>
          <w:sz w:val="28"/>
          <w:szCs w:val="32"/>
          <w:u w:val="single"/>
          <w:lang w:val="en-US" w:eastAsia="en-US"/>
        </w:rPr>
      </w:pPr>
      <w:r>
        <w:rPr>
          <w:rFonts w:eastAsia="Courier New" w:cs="Times New Roman" w:ascii="Times New Roman" w:hAnsi="Times New Roman"/>
          <w:smallCaps/>
          <w:sz w:val="28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1970</wp:posOffset>
            </wp:positionH>
            <wp:positionV relativeFrom="paragraph">
              <wp:posOffset>90170</wp:posOffset>
            </wp:positionV>
            <wp:extent cx="1700530" cy="1580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4"/>
        <w:gridCol w:w="4816"/>
      </w:tblGrid>
      <w:tr>
        <w:trPr/>
        <w:tc>
          <w:tcPr>
            <w:tcW w:w="5384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нято н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ческом совет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токол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от 30.08.2017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  <w:br/>
              <w:t xml:space="preserve">Директор МБОУ «Беной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Ш»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Демельханова З.У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аз № 87 от 30.08.2017г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" w:hanging="0"/>
        <w:rPr>
          <w:rFonts w:ascii="Times New Roman" w:hAnsi="Times New Roman" w:eastAsia="Courier New" w:cs="Times New Roman"/>
          <w:smallCaps/>
          <w:sz w:val="28"/>
          <w:szCs w:val="32"/>
          <w:u w:val="single"/>
        </w:rPr>
      </w:pPr>
      <w:r>
        <w:rPr>
          <w:rFonts w:eastAsia="Courier New" w:cs="Times New Roman" w:ascii="Times New Roman" w:hAnsi="Times New Roman"/>
          <w:smallCaps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" w:hanging="0"/>
        <w:jc w:val="center"/>
        <w:rPr>
          <w:rFonts w:ascii="Times New Roman" w:hAnsi="Times New Roman" w:eastAsia="Courier New" w:cs="Times New Roman"/>
          <w:smallCaps/>
          <w:sz w:val="28"/>
          <w:szCs w:val="32"/>
          <w:u w:val="single"/>
          <w:lang w:val="ru-RU"/>
        </w:rPr>
      </w:pPr>
      <w:r>
        <w:rPr>
          <w:rFonts w:eastAsia="Courier New" w:cs="Times New Roman" w:ascii="Times New Roman" w:hAnsi="Times New Roman"/>
          <w:smallCaps/>
          <w:sz w:val="28"/>
          <w:szCs w:val="32"/>
          <w:u w:val="single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smallCaps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smallCap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орядке поощрения за успехи в учебной, физкультурной, общественной, творческой и другой деятельности обучающихс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Style20"/>
        <w:shd w:fill="FFFFFF" w:val="clear"/>
        <w:spacing w:lineRule="auto" w:line="276" w:before="0" w:after="0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/>
      </w:pPr>
      <w:r>
        <w:rPr>
          <w:sz w:val="28"/>
          <w:szCs w:val="28"/>
        </w:rPr>
        <w:tab/>
        <w:t>1.1. Порядок поощрения за успехи в учебной, физкультурной, общественной, творческой и другой деятельности (далее - Порядок) разработан в соответствии с пункта 1 части 26 статьи 34 и 28 Федерального закона от 29.12.2012 года № 273-Ф3 «Об образовании в Российской Федерации», Уставом школы и локальными нормативными актами по вопросам организации и осуществления образовательной деятельности.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стоящее Порядок определяет основные формы и порядок поощрения обучающихся.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.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Целью поощрения является стимулирование развития творческого потенциала обучающихся.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Задачи: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благоприятной творческой атмосферы для успешного обучения, творческого и интеллектуального развития обучающихся;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ствовать развитию ученического самоуправления.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ощрения.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бучающиеся поощряются за: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пехи в учебной, физкультурной, спортивной, общественной, научной, научно-творческой, экспериментальной и познавательной деятельности;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и победу в учебных, творческих конкурсах, олимпиадах и спортивных состязаниях;</w:t>
      </w:r>
      <w:bookmarkStart w:id="0" w:name="_GoBack"/>
      <w:bookmarkEnd w:id="0"/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ижения во внеурочной деятельности в течение учебного года;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ное участие в подготовке и проведении различных конкурсов, соревнований, а также мероприятий на базе школы, других организаций образования, культуры и спорта, направленных на позиционирование деятельности школы;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ное участие в жизни класса и школы;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Формы поощрения: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вление благодарности (награждение благодарственным письмом) за участие в значимых для школы видах деятельности;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граждение грамотой (Почетной грамотой) за достижение высоких результатов в учебной, физкультурной, общественной, творческой и другой деятельности;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граждение похвальным листом;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равление благодарственного письма родителям (законным представителям);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мещение на сайт образовательной организации информации о достижениях обучающихся;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убликация в средствах массовой информации о достижениях обучающихся.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оощрения применяются по представлению: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та обучающихся;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та родителей (законных представителей);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ректора школы;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дагогического совета;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местителя директора;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ассного руководителя;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еля – предметника.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/>
      </w:pPr>
      <w:r>
        <w:rPr>
          <w:sz w:val="28"/>
          <w:szCs w:val="28"/>
        </w:rPr>
        <w:tab/>
        <w:t>3.4. Поощрения могут быть предусмотрены в соответствии с положениями о проводимых в школе и других уровней (региональных, всероссийских, международных) олимпиадах, конкурсах и соревнованиях.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поощрения.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/>
      </w:pPr>
      <w:r>
        <w:rPr>
          <w:sz w:val="28"/>
          <w:szCs w:val="28"/>
        </w:rPr>
        <w:tab/>
        <w:t>4.1. Поощрение обучающихся осуществляется на основании приказа директора. Приказ о поощрении доводится до сведения участников образовательных отношений (педагогов, обучающихся, родителей (законных представителей).</w:t>
      </w:r>
    </w:p>
    <w:p>
      <w:pPr>
        <w:pStyle w:val="Style20"/>
        <w:shd w:fill="FFFFFF" w:val="clear"/>
        <w:spacing w:lineRule="auto" w:line="276" w:before="0" w:after="0"/>
        <w:ind w:right="-2" w:hanging="0"/>
        <w:jc w:val="both"/>
        <w:rPr/>
      </w:pPr>
      <w:r>
        <w:rPr>
          <w:sz w:val="28"/>
          <w:szCs w:val="28"/>
        </w:rPr>
        <w:tab/>
        <w:t>4.2. О поощрении обучающегося классный руководитель сообщает его родителям (законным представителям)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38:00Z</dcterms:created>
  <dc:creator>пользователь</dc:creator>
  <dc:description/>
  <cp:keywords/>
  <dc:language>en-US</dc:language>
  <cp:lastModifiedBy>ACER</cp:lastModifiedBy>
  <cp:lastPrinted>2013-12-10T11:28:00Z</cp:lastPrinted>
  <dcterms:modified xsi:type="dcterms:W3CDTF">2018-07-23T21:49:00Z</dcterms:modified>
  <cp:revision>5</cp:revision>
  <dc:subject/>
  <dc:title>Положение о нормах профессиональной этики педагогических работников</dc:title>
</cp:coreProperties>
</file>