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41675</wp:posOffset>
                  </wp:positionH>
                  <wp:positionV relativeFrom="paragraph">
                    <wp:posOffset>71755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_________ Демельханова З.У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иказ №45 от 25.03.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ПЛАН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БОУ «Бенойская  СОШ» ПО ВВЕДЕНИЮ ФГОС С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ерехода общеобразовательных учреждений на опережающий ввод новых образовательных стандартов среднего общего образования в 10  классе, в школе создается методическое объединение (МО). 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формируется на межфункциональной основе. Межфункциональность обеспечивается включением педагогов-предметников, вступающих в опережающее введение ФГОС СОО, педагогов, работающих на разных уровнях обучения (педагогов начальной, средней и старшей ступеней), для обеспечения преемственности разных уровней обучения, социальных педагогов, педагогов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МО</w:t>
      </w:r>
      <w:r>
        <w:rPr>
          <w:rFonts w:cs="Times New Roman" w:ascii="Times New Roman" w:hAnsi="Times New Roman"/>
          <w:sz w:val="28"/>
          <w:szCs w:val="28"/>
        </w:rPr>
        <w:t xml:space="preserve"> – создание научно-методической базы для успешной реализации ФГОС С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ых умений педагогов, вступающих в опережающее введение ФГОС СО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соответствия требованиям новых образовательных стандартов СО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бразовательной системы, обеспечивающей горизонтальные и вертикальные связи в учебных предметах данного образовательного учрежд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и составление рабочих программ по предметам с учетом индивидуальных особенностей общеобразовательного учреждения, анализ авторских программ; первоначальная экспертиза изменений, вносимых преподавателями в рабочие програм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педагогами уроков в классах, непосредственно работающих по новым образовательным стандартам, с последующим анализом и самоанализом уроков по формированию УУД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ых уроков, мастер-класс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единых требований к системе оценки достижений учащихся и инструментарий для оценивания результатов на третьей  ступени  обуч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промежуточного и итогового мониторинга обучающихся (тематическая, семестровая, зачетная и т. д.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просов родителей и учащихся к организации внеуроч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утверждена основная образовательная программа среднего общего образования образовательного учрежде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ы в соответствие с требованиями ФГОС среднего  общего образования и новыми тарифно-квалификационными характеристиками должностные инструкции работников образовательного учрежде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среднего  общего образова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/ем дополнительного образования детей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методической работы, обеспечивающей сопровождение введения ФГОС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о повышение квалификации всех учителей 10 классов, управленцев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среднего  общего образования в соответствии с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держание действий по введению нового стандарта среднего  общего образ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ргана государственно-общественного управления о введении в образовательном учреждении ФГО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(сетевого графика) введения ФГОС СО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ета по введению ФГО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бщеобразовательном учреждении рабочей группы по введению ФГОС СО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«школьной команды» по подготовке и введению ФГОС общего образования в соответствии с дорожной карт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птимальной модели организации образовательного процесса, обеспечивающая интеграцию урочной и внеурочной деятельности обучаю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ценки индивидуальных результатов обучающихся (портфолио, рейтинговая оценка и т. д.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контроля и осуществление мониторинга введения ФГОС СО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этапов реализации проек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«Формирование готовности педагогов к введению ФГОС СОО»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252"/>
        <w:gridCol w:w="2141"/>
        <w:gridCol w:w="2585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собенности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нформационно-аналитический этап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ирование рабочей группы введения и реализации ФГОС СО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хождение педагогами проблемных курсов, изучение тематической литературы, ресурсов Интернета, обсуждение на педагогических советах возникающих проблем и предложений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обходимо четкое распределение обязанностей членов рабочей группы. Целесообразно привлечение к работе членов общешкольного родительского комитета, Совета школ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товность членов рабочей группы к введению и реализации ФГОС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ставление перечня изменений в научно-методической работе школы</w:t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Диагностический этап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ределение стартового уровня готовности педагогов к введению ФГОС СОО. Формирование мотивационного компонента готовности педагогов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седание методического объединения учителей, вступающих в реализацию ФГОС СО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едагогов: разработка критериев готовности учителей к введению ФГОС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уровня готовности педагогов к введению ФГОС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затруднений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седание рабочей группы с целью проектирования листа оценки урока в соответствии с требованиями ФГОС СО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ещение и взаимопосещение уроков с последующим анализом (самоанализом)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ажно заранее распределить педагогов на групп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ленам управленческой команды необходимо продумать требования к результату (продукту) деятельности групп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критериев готовности педагогов к введению ФГОС СО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дание анкеты для педагогов «Уровень готовности педагогов к введению ФГОС СОО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дание листа оценки урока</w:t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Этап планирования работы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стратегических и тактических планов научно-методической работы школы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седание научно-методического совета: составление перечня изменений в работе школы в связи с введением ФГОС. Составление плана научно-методической работы, принятие его на заседании методического объедин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ектирование планов саморазвития педагогов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 составлении планов учитываются педагогические затруднения, выявленные на диагностическом этап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еобходимо предусмотреть организацию индивидуальной помощи по запросам педагогов</w:t>
              <w:br/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лан научно-методической работ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ланы саморазвития педагогов</w:t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ой этап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ирование готовности педагогов к введению ФГОС СО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семинаров, курсовая подготовка учителей, совместное проектирование уроков и занятий, их анализ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ализ промежуточных результатов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зможна корректировка плана работы в зависимости от возникающих трудностей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менение уровня готовности педагогов к введению ФГОС СОО</w:t>
            </w:r>
          </w:p>
        </w:tc>
      </w:tr>
      <w:tr>
        <w:trPr/>
        <w:tc>
          <w:tcPr>
            <w:tcW w:w="9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ый этап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динамики уровня готовности педагогов к введению ФГОС СО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флексивная итоговая диагностика готовности педагогов к введению ФГОС. Анализ деятельности педагогов по введению ФГОС в 10 классе. Анализ результатов деятельности: уровень развития и качество знаний обучающихся, степень удовлетворенности родителе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тановка задач на следующий учебный год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ажно совместное обсуждение достижений и трудностей, а также индивидуальная работа с педагогами, направленная на развитие рефлексивной деятельности участников образовательного процесса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чень педагогических достижений и затруднен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ечень задач научно-методической работы на следующий го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аны саморазвития педагогов на следующи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28"/>
        </w:rPr>
        <w:t xml:space="preserve">План  </w:t>
      </w:r>
      <w:r>
        <w:rPr>
          <w:rFonts w:cs="Times New Roman" w:ascii="Times New Roman" w:hAnsi="Times New Roman"/>
          <w:b/>
          <w:sz w:val="32"/>
          <w:szCs w:val="28"/>
        </w:rPr>
        <w:t xml:space="preserve">методическ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МБОУ «Бенойская СОШ»  </w:t>
      </w:r>
      <w:r>
        <w:rPr>
          <w:rStyle w:val="StrongEmphasis"/>
          <w:rFonts w:cs="Times New Roman" w:ascii="Times New Roman" w:hAnsi="Times New Roman"/>
          <w:sz w:val="32"/>
          <w:szCs w:val="28"/>
        </w:rPr>
        <w:t>на период введения ФГОС</w:t>
      </w:r>
      <w:r>
        <w:rPr>
          <w:rFonts w:cs="Times New Roman" w:ascii="Times New Roman" w:hAnsi="Times New Roman"/>
          <w:b/>
          <w:sz w:val="32"/>
          <w:szCs w:val="28"/>
        </w:rPr>
        <w:t xml:space="preserve"> СОО</w:t>
      </w:r>
    </w:p>
    <w:tbl>
      <w:tblPr>
        <w:tblW w:w="52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540"/>
        <w:gridCol w:w="3055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юнь – июль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рректировка рабочих программ учебных предметов, планов воспитательной работы с учетом требований ФГОС СОО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, педагог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ещание «Организация образовательного процесса в 10 классах в 2017/2018 учебном году»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 Абдулазимова Н.Э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учителей, вступающих в опережающее введение ФГОС СОО «Метапредметный подход в обучении. Метапредметные результаты образовательной деятельности»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седание творческой группы по формированию метапредметного подхода в обучении и положения о портфолио достижений обучающегося 10-11 классов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ВР Тайсумова М.Х.</w:t>
            </w:r>
          </w:p>
        </w:tc>
      </w:tr>
      <w:tr>
        <w:trPr>
          <w:trHeight w:val="843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всего учебного год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заимопосещение уроков в 10 классах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 - ноябр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творческой группы «Проектирование уроков и занятий с учетом требований ФГОС СОО»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 Абдулазимова Н.Э.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ка педагогов 10 классов по критериям готовности к введению ФГОС СОО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ВР Тайсумова М.Х.</w:t>
            </w:r>
          </w:p>
        </w:tc>
      </w:tr>
      <w:tr>
        <w:trPr>
          <w:trHeight w:val="679" w:hRule="atLeast"/>
        </w:trPr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нварь-февраль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заимопосещение уроков по теме «Формирование УУД обучающихся»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276" w:hRule="atLeast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, члены рабочей группы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юнь-октябр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групп по созданию комплексных проверочных Члены группы  работ, направленных на диагностику УУД и предметных знаний и умений обучающихся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ка педагогов к участию в семинаре «Проектирование уроков и занятий с учетом требований ФГОС СОО»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боте методического объединения</w:t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юль-август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отрение и подготовка к утверждению рабочих программ учебных предметов на 2018 - 2019 учебный год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смотрение и подготовка к утверждению рабочих программ внеурочной деятельности на 2018 - 2019 учебный год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 учителей 10 классов</w:t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ределение целей и задач на новый учебный год. Утверждение плана работы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и утверждение рабочих программ учебных предметов, планов воспитательной работы с учетом требований ФГОС СОО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ка к семинару «Реализация ФГОС в 10-11 классах»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зультаты адаптации обучающихся 10 классов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ка к семинару «Формирование УУД обучающихся в урочной и внеурочной деятельности»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итогов первого полугодия учебного года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и внутришкольного контроля « Анализ результатов готовности педагогов 10 классов к переходу на ФГОС СОО»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тверждение графика и содержания промежуточной аттестации обучающихся 10 классов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670" w:hRule="atLeast"/>
        </w:trPr>
        <w:tc>
          <w:tcPr>
            <w:tcW w:w="1011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распространение опыта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«Введение ФГОС в 10-11 классах»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«Формирование УУД обучающихся в урочной и внеурочной деятельности»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для учителей школы «Критерии готовности педагогов к введению ФГОС СОО. Самооценка. Выявление педагогических затруднений»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для учителей школы «Критерии отбора заданий, направленных на формирование УУД учащихся в рамках введения ФГОС СОО»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«Предварительные итоги работы ОУ по введению ФГОС СОО»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утришкольного контроля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ка ведения рабочей документации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рка тематического планирования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 реализации требований ФГОС при организации образовательного процесса в 10 классах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 организации адаптационного периода в 10 классах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 работы классных руководителей по профилактике правонарушений обучающихся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кабрь-янва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 работы педагогов по формированию УУД обучающихся на уроках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о-обобщающий контроль в 10 классах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ка готовности педагогов 10-11 классов к работе по реализации ФГОС СОО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сихолог </w:t>
            </w:r>
          </w:p>
        </w:tc>
      </w:tr>
      <w:tr>
        <w:trPr>
          <w:trHeight w:val="88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рефлексии педагогической деятельности учителей 10 классов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Организация работы с родителями (законными представителями) обучающихся</w:t>
            </w:r>
          </w:p>
        </w:tc>
      </w:tr>
      <w:tr>
        <w:trPr/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системы электронного информирования родителей через сайт образовательного учреждения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, ИКТ</w:t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ление стенда о ФГОС СОО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астие в работе управляющего совета школы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. директора по УВР, ВР, классные руководители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одительское собрание в 10 классах «Организация образовательного процесса в 10-11 классах. Знакомство с основной образовательной программой среднего общего образования»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углый стол «К новой школе»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ешкольная родительская конференция «Введение ФГОС СОО»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кетирование родителей по вопросу удовлетворенности организацией образовательного процесса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i/>
      <w:color w:val="0070C0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color w:val="0070C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5:00Z</dcterms:created>
  <dc:creator>Ученик 3</dc:creator>
  <dc:description/>
  <cp:keywords/>
  <dc:language>en-US</dc:language>
  <cp:lastModifiedBy>ACER</cp:lastModifiedBy>
  <dcterms:modified xsi:type="dcterms:W3CDTF">2018-07-2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48A9FCF279540AE554D485BF969B7</vt:lpwstr>
  </property>
</Properties>
</file>