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-52959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УТВЕРЖДЕНО</w:t>
      </w:r>
    </w:p>
    <w:p>
      <w:pPr>
        <w:pStyle w:val="Normal"/>
        <w:spacing w:lineRule="auto" w:line="36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директор МБОУ «Бенойская СОШ»</w:t>
      </w:r>
    </w:p>
    <w:p>
      <w:pPr>
        <w:pStyle w:val="Normal"/>
        <w:spacing w:lineRule="auto" w:line="360" w:before="0" w:after="0"/>
        <w:ind w:left="-426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т 15.08.2018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об индивидуальном учете результатов освоения обучающимися образовательных программ и поощрений обучающихс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м учете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 поощрений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Ш»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в соответств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 нормативными правовыми актами федерального уровн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 «Об образовании в Российской Федерации»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06.10.2009 № 373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ми выявления детей, проявивших выдающиеся способности, сопровождения и мониторинга их дальнейшего развит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Ф от 17.11.2015 № 1239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я и ведения государственного информационного ресурса о детях, проявивших выдающиеся способности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обрнауки России от </w:t>
      </w:r>
      <w:r>
        <w:rPr>
          <w:rFonts w:cs="Times New Roman" w:ascii="Times New Roman" w:hAnsi="Times New Roman"/>
          <w:sz w:val="28"/>
          <w:szCs w:val="28"/>
        </w:rPr>
        <w:t>18.04.2016 № 4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 нормативными правовыми актами субъекта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кументами образовательной организации (далее – ОО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ourier New" w:cs="Times New Roman" w:ascii="Times New Roman" w:hAnsi="Times New Roman"/>
          <w:sz w:val="28"/>
          <w:szCs w:val="28"/>
        </w:rPr>
        <w:t>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бразовательными программами (</w:t>
      </w:r>
      <w:r>
        <w:rPr>
          <w:rFonts w:cs="Times New Roman" w:ascii="Times New Roman" w:hAnsi="Times New Roman"/>
          <w:i/>
          <w:sz w:val="28"/>
          <w:szCs w:val="28"/>
        </w:rPr>
        <w:t>указываются уровни обра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бразовательными программа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ОО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ожением о внутренней системе оценки качества образования в ОО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 о портфолио обучающихс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рядком зачета ОО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ожением о внутришкольном контроле в ОО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ложением о поощрении обучающихся в ОО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рядком/Положением хранения в архивах ОО на бумажных и/или электронных носителях результатов освоения обучающимися образовательных програм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: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общие правила осуществления индивидуального учета результатов освоения обучающимися образовательных программ, реализуемых 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Ш», </w:t>
      </w:r>
      <w:r>
        <w:rPr>
          <w:rFonts w:cs="Times New Roman" w:ascii="Times New Roman" w:hAnsi="Times New Roman"/>
          <w:sz w:val="28"/>
          <w:szCs w:val="28"/>
        </w:rPr>
        <w:t>а также результатов освоения образовательных программ в других организациях, осуществляющих образовательную деятельность и поощрений обучающих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ует деятельность педагогов и 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ourier New" w:cs="Times New Roman" w:ascii="Times New Roman" w:hAnsi="Times New Roman"/>
          <w:sz w:val="28"/>
          <w:szCs w:val="28"/>
        </w:rPr>
        <w:t>ОШ»</w:t>
      </w:r>
    </w:p>
    <w:p>
      <w:pPr>
        <w:pStyle w:val="Style19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ту индивидуальных образовательных достижений освоения обучающимися образовательных программ, реализуемых 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ООШ», </w:t>
      </w:r>
      <w:r>
        <w:rPr>
          <w:rFonts w:cs="Times New Roman" w:ascii="Times New Roman" w:hAnsi="Times New Roman"/>
          <w:sz w:val="28"/>
          <w:szCs w:val="28"/>
        </w:rPr>
        <w:t>а также в других организациях, осуществляющих образовательную деятельность и поощрений обучающих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озможность зачета индивидуальных достижений одаренных обучающихся, сведения о которых размещены в государственном информационном ресурсе о детях, проявивших выдающиеся способности, в ходе промежуточной аттестации и итоговой аттестации по предметам, не выносимым на ГИ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используются следующие понятия, термины и сокраще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разовательное достижение обучающегося – результат освоения обучающимся общеобразовательных программ – начального общего, основного общего, среднего общего образования, а также дополнительных образовательных программ (общеразвивающих и предпрофессиональных), профессионального обучения в соответствии с индивидуальными их потребностя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нормативными правовыми актами, локальными нормативными актами и организационно-распорядительными документами ОО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бучающегося – комплекс документов, отражающих совокупность индивидуальных образовательных достижений обучающегося в урочной и (или)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– способ/метод стимулирования, побуждения обучающегося к образовательной, творческой, спортивной и иной деятельности. Осуществляется в признании значимости и важности поощряемой деятельности, во всестороннем содействии ее успешности, в публичном одобрении достигнутых результатов и в выделении особо отличившихся: их награждение в виде призов, дипломов, памятных подарк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е государственные образовательные стандарты общего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основная образовательная программа;</w:t>
      </w:r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м учете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 поощ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МБОУ «Бенойская ООШ»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коллегиальным органом управления (</w:t>
      </w:r>
      <w:r>
        <w:rPr>
          <w:rFonts w:cs="Times New Roman" w:ascii="Times New Roman" w:hAnsi="Times New Roman"/>
          <w:i/>
          <w:sz w:val="28"/>
          <w:szCs w:val="28"/>
        </w:rPr>
        <w:t>указывается коллегиальный орган, например, педагогический совет, методический/научно-методический совет и т. п</w:t>
      </w:r>
      <w:r>
        <w:rPr>
          <w:rFonts w:cs="Times New Roman" w:ascii="Times New Roman" w:hAnsi="Times New Roman"/>
          <w:sz w:val="28"/>
          <w:szCs w:val="28"/>
        </w:rPr>
        <w:t xml:space="preserve">), проходит процедуру учета мнения представительных органов обучающихся и родителей (законных представителей), утверждается руководителем О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ого учета результатов освоения обучающимися образовательных программ и поощрений обучающихся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индивидуального учета результатов освоения образовательных программ обучающимися ОО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 в обучении и их своевременное реш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индивидуального учета результатов освоения образовательных программ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освоения обучающимися осваиваемых ими образовательных програм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епени соответствия фактически достигнутых образовательных результатов планируемым результатам образователь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качества образовательной деятельности ОО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и дифференциация образовательной 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оспитательного потенциала семьи и ОО в интересах развития обучающих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истеме выявления и поддержки одаренных детей посредством учета результатов их участия в олимпиадах и иных интеллектуальных и (или) творческих конкурсах;</w:t>
      </w:r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стижение основной цели индивидуального учета результатов освоения образовательных программ 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ourier New" w:cs="Times New Roman" w:ascii="Times New Roman" w:hAnsi="Times New Roman"/>
          <w:sz w:val="28"/>
          <w:szCs w:val="28"/>
        </w:rPr>
        <w:t>ОШ»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беспечивается через реализацию следующих мероприятий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, организации и содержания системы оценивания и учета образовательных достижений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оценке достижения обучающихся всех трех групп результатов образования: личностных, метапредметных и предметны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пределение/выбор адекватных форм оценивания, контрольно-измерительных материалов возрасту и т. д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/участие системных исследований, мониторинга индивидуальных образовательных достижений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ного уровня педагогов и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обучающихся с ходом образовательной деятельности и результатами их образователь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основу индивидуального учета результатов освоения обучающимися образовательных программ и поощрений обучающихся в </w:t>
      </w:r>
      <w:r>
        <w:rPr>
          <w:rFonts w:eastAsia="Courier New" w:cs="Times New Roman" w:ascii="Times New Roman" w:hAnsi="Times New Roman"/>
          <w:sz w:val="28"/>
          <w:szCs w:val="28"/>
        </w:rPr>
        <w:t>МБОУ «Бенойская ООШ»</w:t>
      </w:r>
      <w:r>
        <w:rPr>
          <w:rFonts w:cs="Times New Roman" w:ascii="Times New Roman" w:hAnsi="Times New Roman"/>
          <w:sz w:val="28"/>
          <w:szCs w:val="28"/>
        </w:rPr>
        <w:t xml:space="preserve"> положены следующие принцип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дивидуальные образовательные результаты обучающихся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БОУ «Бенойская СОШ» осуществляется индивидуальный учет результатов освоения обучающимися образовательных программ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индивидуальным образовательным результатам обучающихся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ти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о программам внеуроч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о программам дополнительного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по программам профессионального обучения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о предпрофессиональным программам дополнительного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образователь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К учебным достижениям обучающихся относятс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, промежуточной аттестации обучающихся по ООП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обучающихся по ООП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в познавательной, проектной, проектно-поисковой,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 достижениям по программам внеурочной деятельности, дополнительного образования (общеразвивающих и предпрофессиональных), профессионального обучения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метапредметные результаты освоения образовательных программ, необходимые для продолжения образ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/участие в олимпиадах и иных интеллектуальных, профессиональных и (или) творческих конкурсах, в том числе в мероприятиях, перечень которых сформирован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ip.1obraz.ru/" \l "/document/99/420316140/XA00M5O2MC/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 выявления детей, проявивших выдающиеся способности, сопровождения и мониторинга их дальнейшего развит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Ф от 17.11.2015 № 1239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/участие в физкультурных мероприятиях и спортивных мероприятия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норм физкультурного комплекса «Готов к труду и обороне»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751"/>
      <w:bookmarkStart w:id="1" w:name="826"/>
      <w:bookmarkStart w:id="2" w:name="623"/>
      <w:bookmarkStart w:id="3" w:name="41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наличие статуса чемпиона и призера Олимпийских игр, Паралимпийских игр и Сурдлимпийских игр, чемпиона мира, чемпиона Европы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уса победителя первенства мира, первенства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633"/>
      <w:bookmarkStart w:id="5" w:name="62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2.3. К личностным образовательным результатам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в процессе освоения образовательной программы опыт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в отношении других культур, народов, религ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учающихся на гуманистические идеалы и демократические цен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социально и личностно значимых ситуация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оектирования своей социальной рол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и развитие личностных смыслов учения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образовани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органов ученического самоупра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лонтерской (добровольческой) деятельности;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 метапредметным образовательным результатам обучающихся относятся универсальные учебные действ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нравственно-этическая ориентация; готовность к выбору жизненной позиции и др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(целеполагание; планирование деятельности; выбор способов деятельности; самоконтроль; самооценка и т. д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поиск и кодирование информации, в том числе представленной в цифровой форме; перевод одного способа подачи информации в другой; смысловое чтение; проектно-исследовательская компетентность и т. д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.</w:t>
      </w:r>
    </w:p>
    <w:p>
      <w:pPr>
        <w:pStyle w:val="Normal"/>
        <w:widowControl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еся могут быть поощрены по результатам индивидуальных образовательных достижений за успехи</w:t>
      </w:r>
      <w:r>
        <w:rPr>
          <w:rStyle w:val="Bold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й, физкультурной, спортивной, общественной, научной, научно-технической, творческой, экспериментальной и инновационной деятельности согласно действующему в ОО Положению о поощрении обучающихся в ОО.</w:t>
      </w:r>
    </w:p>
    <w:p>
      <w:pPr>
        <w:pStyle w:val="Style19"/>
        <w:widowControl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учающимся, сведения об индивидуальных достижениях которых размещены  в государственном информационном ресурсе о детях, </w:t>
      </w:r>
      <w:r>
        <w:rPr>
          <w:rStyle w:val="Automatches"/>
          <w:rFonts w:cs="Times New Roman" w:ascii="Times New Roman" w:hAnsi="Times New Roman"/>
          <w:sz w:val="28"/>
          <w:szCs w:val="28"/>
        </w:rPr>
        <w:t>прояви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utomatches"/>
          <w:rFonts w:cs="Times New Roman" w:ascii="Times New Roman" w:hAnsi="Times New Roman"/>
          <w:sz w:val="28"/>
          <w:szCs w:val="28"/>
        </w:rPr>
        <w:t>выд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utomatches"/>
          <w:rFonts w:cs="Times New Roman" w:ascii="Times New Roman" w:hAnsi="Times New Roman"/>
          <w:sz w:val="28"/>
          <w:szCs w:val="28"/>
        </w:rPr>
        <w:t xml:space="preserve">способности, в ходе промежуточной аттестации и итоговой аттестации по предметам, не выносимым на ГИА, могут быть предоставлены особые условия прохождения аттест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индивидуального учета результато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обучающимися образовательных программ и поощрений обучающихся, полученных в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дивидуальный учет результатов освоения образовательных программ обучающимися осуществляется посредством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оценки результатов освоения образовательных программ (текущий контроль успеваемости обучающихся в рамках урочной и внеурочной деятельности; промежуточной аттестации, итоговой оценки по предметам, не выносимым на государственную итоговую аттестацию, проектной деятельности и т. д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оценки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т результатов освоения образовательных программ обучающимися осуществляется по итогам оценочных процедур, мониторингов и диагностик, проводимых в рамках ВСОК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дивидуальный учет результатов освоения обучающимися образовательных программ осуществля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 обязательным бумажным носителям индивидуального учета результатов освоения обучающимися образовательных программ и поощрений обучающихся в ОО относя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классные журналы; журналы внеурочных занятий; журналы элективных курсов; журналы факультативных занятий; журналы регистрации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писать нужное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невники обучающихся,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вписать нужное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ые дела обучающихся, портфолио обучающих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К обязательным электронным носителям индивидуального учета результатов освоения обучающимися образовательных программ и поощрений обучающихся в ОО относя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дневник, электронный журнал, база данных «успеваемость» и т. п. </w:t>
      </w:r>
      <w:r>
        <w:rPr>
          <w:rFonts w:cs="Times New Roman" w:ascii="Times New Roman" w:hAnsi="Times New Roman"/>
          <w:sz w:val="28"/>
          <w:szCs w:val="28"/>
          <w:highlight w:val="yellow"/>
        </w:rPr>
        <w:t>(вписать нужно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язательные бумажные носители индивидуального учета результатов освоения обучающимися образовательных программ и поощрений обучающихся включены/входят в состав номенклатуры дел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К необязательным (дополнительным) бумажным и (или) электронным носителям индивидуального учета результатов освоения обучающимися образовательных программ в ОО относятся: 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писать нужно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аличие/использование необязательных (дополнительных) бумажных и/или электронных носителей индивидуального учета результатов освоения обучающимися образовательных программ определяется решением коллегиального органа управления ОО, администрацией ОО, структурным подразделением ОО и т. 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ет индивидуальных образовательных результатов  обучающихся по предметам учебного плана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ООШ» </w:t>
      </w:r>
      <w:r>
        <w:rPr>
          <w:rFonts w:cs="Times New Roman" w:ascii="Times New Roman" w:hAnsi="Times New Roman"/>
          <w:sz w:val="28"/>
          <w:szCs w:val="28"/>
        </w:rPr>
        <w:t>осуществляется в следующем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журнала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х курсов по выбору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х элективных курсов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х факультативных занятий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х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/ведомостях индивидуальных достижений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х шаблонах/таблиц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разделах электронного журнала (при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ет индивидуальных образовательных результатов обучающихся по программам внеурочной деятельности осуществляется 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х внеурочных занятий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нигах контрол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/ведомостях индивидуальных достижений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х шаблонах/таблиц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разделах электронного журнала (при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индивидуальных образовательных результатов по программам дополнительного образования осуществляется 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х кружков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 секц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х регистр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книгах контрол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/ведомостях индивидуальных достижений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х шаблонах/таблиц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х разделах электронного журнала (при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документам, подтверждающим индивидуальные образовательные результаты обучающихся относя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одержащая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ая печатью исходной образовательной организации и подписью ее руководителя (уполномоченного им лиц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победителей и призеров олимпиад и конкурс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участие в учебно-исследовательской работе, в спортивных соревнованиях/состязаниях, в творческих конкурсах (искусство, музыка и т. д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участников научно-практических конференций, летних школ, творческих фестивалей и т. д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удостове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ля сохранения индивидуальных образовательных результатов обучающихся могут использовать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лассные альбомы, плакаты, папки - как форма сохранения результатов учебной деятельности класс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(цифровые учебные объекты или в виде распечатанных материалов) - как форма сохранения результатов индивидуальной/групповой рабо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т. д.)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в компьютерных средах, таблицы и графики, отражающие состояние навыков ребенка - соревнование с самим собой (в виде цифрового объекта или распечатки);</w:t>
      </w:r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Документы (их копии), подтверждающие индивидуальные образовательные результаты обучающихся по итогам освоения образовательных программ и поощрений обучающихся 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МБОУ «Бенойская ООШ» </w:t>
      </w:r>
      <w:r>
        <w:rPr>
          <w:rFonts w:cs="Times New Roman" w:ascii="Times New Roman" w:hAnsi="Times New Roman"/>
          <w:sz w:val="28"/>
          <w:szCs w:val="28"/>
        </w:rPr>
        <w:t xml:space="preserve">оформляются в форм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согласно действующему Положения о портфеле/портфолио достижений обучающихся в 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, а также выставляются в аттестат о соответствующем уровне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индивидуального учета результатов освоения обучающимися образовательных программ и поощрений, полученных в других 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индивидуальных образовательных результатов обучающихся и поощрений, полученных в других ОО осуществляется на добровольной основе на основании волеизъявления обучающихся и (или) их родителей (законных представителей).</w:t>
      </w:r>
    </w:p>
    <w:p>
      <w:pPr>
        <w:pStyle w:val="Normal"/>
        <w:widowControl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чет </w:t>
      </w:r>
      <w:r>
        <w:rPr>
          <w:rFonts w:cs="Times New Roman" w:ascii="Times New Roman" w:hAnsi="Times New Roman"/>
          <w:bCs/>
          <w:sz w:val="28"/>
          <w:szCs w:val="28"/>
        </w:rPr>
        <w:t>результатов освоения обучающимися учебных предметов, курсов, дисциплин (модулей), практики, дополнительных образовательных программ в других ОО осуществляется 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ом зачета О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Учет индивидуальных образовательных результатов и поощрений обучающихся классным руководителем обучающихся и иными педагогическими работниками ОО осуществляется под контролем заместителя руководителя ОО по уровню обучения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ила использования индивидуальных результатов образовательных достижений обучающихся и поощрений обучающихся в ОО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об индивидуальных образовательных результатах и поощрениях используется педагогическим коллективом и администрацией ОО исключительно в интересах обучающегося для разработки и коррекции его индивидуальной образовательной траектории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ся законными представителями ребенка, не допускается. </w:t>
      </w:r>
    </w:p>
    <w:p>
      <w:pPr>
        <w:pStyle w:val="Normal"/>
        <w:widowControl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Данные индивидуального учета результатов образовательных результатов и поощрений обучающихся могут быть использованы с целью поощрения и (или) оказания материальной помощи в соответствии с Положением о поощрении обучающихся в ОО и (или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 о мерах социальной (материальной) поддержки обучающихся О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нформация об индивидуальных образовательных результатах и поощрениях предоставляется обучающимся и (или) их родителям (законным представителям) в соответствии с порядком, установленным локальными нормативными актами ОО, а также на основании их личного заявления, выраженного в устной и (или) письменной форме. </w:t>
      </w:r>
    </w:p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хра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ых результатов освоения обучающимися образовательных программ и поощр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Хранение в архиве данных об учете результатов освоения обучающимися основных образовательных программ и поощрений обучающихся осуществляется на бумажных и электронных носителях согласно требованиям Порядка хранения/Положения о хранении в архивах ОО на бумажных и (или) электрон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хранения обязательных бумажных носителей определяется номенклатурой дел ОО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смотрение ОО содержание данного положения могут быть включены отдельным(и) разделом(ами) в настоящий локальный нормативный акт.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ассные журналы; журналы внеурочных занятий; журналы элективных курсов; журналы факультативных занятий; журналы регистрации </w:t>
      </w:r>
      <w:r>
        <w:rPr>
          <w:rFonts w:cs="Times New Roman" w:ascii="Times New Roman" w:hAnsi="Times New Roman"/>
          <w:i/>
          <w:sz w:val="20"/>
          <w:szCs w:val="20"/>
        </w:rPr>
        <w:t>(вписать нужное</w:t>
      </w:r>
      <w:r>
        <w:rPr>
          <w:rFonts w:cs="Times New Roman" w:ascii="Times New Roman" w:hAnsi="Times New Roman"/>
          <w:sz w:val="20"/>
          <w:szCs w:val="20"/>
        </w:rPr>
        <w:t>), дневники обучающихся, (</w:t>
      </w:r>
      <w:r>
        <w:rPr>
          <w:rFonts w:cs="Times New Roman" w:ascii="Times New Roman" w:hAnsi="Times New Roman"/>
          <w:i/>
          <w:sz w:val="20"/>
          <w:szCs w:val="20"/>
        </w:rPr>
        <w:t>вписать нужное</w:t>
      </w:r>
      <w:r>
        <w:rPr>
          <w:rFonts w:cs="Times New Roman" w:ascii="Times New Roman" w:hAnsi="Times New Roman"/>
          <w:sz w:val="20"/>
          <w:szCs w:val="20"/>
        </w:rPr>
        <w:t>)), личные дела обучающихся, портфолио обучающих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лектронный дневник, электронный журнал, база данных «успеваемость»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9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_Bold"/>
    <w:qFormat/>
    <w:rPr>
      <w:b/>
      <w:bCs/>
      <w:color w:val="000000"/>
    </w:rPr>
  </w:style>
  <w:style w:type="character" w:styleId="Automatches">
    <w:name w:val="auto-matche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cfr.ru/scion/citation/pit/MCFR10032839/MCFRLINK?cfu=default&amp;cpid=edu&amp;uAppCtx=RWI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0:00Z</dcterms:created>
  <dc:creator>Ибрагим</dc:creator>
  <dc:description/>
  <cp:keywords/>
  <dc:language>en-US</dc:language>
  <cp:lastModifiedBy>ACER</cp:lastModifiedBy>
  <dcterms:modified xsi:type="dcterms:W3CDTF">2018-07-23T22:16:00Z</dcterms:modified>
  <cp:revision>29</cp:revision>
  <dc:subject/>
  <dc:title/>
</cp:coreProperties>
</file>