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481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1985</wp:posOffset>
                  </wp:positionH>
                  <wp:positionV relativeFrom="paragraph">
                    <wp:posOffset>49530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т 25.03.2018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Демельханова З.У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 __25.03.2018г</w:t>
            </w:r>
          </w:p>
        </w:tc>
      </w:tr>
    </w:tbl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zh-CN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по ФГОС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общеобразовательного учрежд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енойская средняя общеобразовательная школа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абочей программе по внеурочной деятельности, реализующей ФГОС НОО, ФГОС ООО и ФГОС СОО (далее </w:t>
      </w:r>
      <w:r>
        <w:rPr>
          <w:rFonts w:eastAsia="Times New Roman" w:cs="Times New Roman" w:ascii="Times New Roman" w:hAnsi="Times New Roman"/>
          <w:color w:val="C83D1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)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зработано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 основе  следующих нормативных документов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Феде</w:t>
        <w:softHyphen/>
        <w:t>рального государственного образовательного стандарта начального общего образования и  основного общего образования, утвержденного приказом Министерства образования и науки РФ от 17 декабря 2010 года № 1897;</w:t>
      </w:r>
    </w:p>
    <w:p>
      <w:pPr>
        <w:pStyle w:val="Normal"/>
        <w:spacing w:before="120" w:after="0"/>
        <w:ind w:left="29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Феде</w:t>
        <w:softHyphen/>
        <w:t xml:space="preserve">рального государственного образовательного стандарта среднего  общего образования 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>от 17 мая 2012 г. N 413 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и дополнениями о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 декабря 2014 г., 31 декабря 2015 г., 29 июня 2017 г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 Приказа Министерства образования и науки РФ от 31.12.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Письма Министерства образования и науки РФ от14.12.2015г. № 093564 «О внеурочной деятельности и реализации дополнительных общеобразовательных программ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  –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-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 от 29.12.2012 № 273-ФЗ «Об образовании в Российской Федерации» ст.2, п.9,                -СанПиН 2.4.2.2821-10 «Санитарно-эпидемиологические требования к условиям и организации обучения в общеобразовательных учреждениях», утвержденным Главным государственным санитарным врачом Российской Федерации в 2014 году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а Министерства образования и науки Российской Федерации №1576 от 31.12.2015 г.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регламентирует порядок разработки и реализации рабочих программ внеурочной деяте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Рабочая программа (далее – Программа) – нормативный документ, определяющий объем, порядок, содержание внеурочной деятельност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.3.Цель рабочей программы – создание условий для развития личности и создание основ творческого, познавательного, физического потенциала обучающихся по определенному курсу внеурочной деятельност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.4. Функции рабочей программ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рмативная: является документом, обязательным для выполнения в полном объеме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Целеполагания: 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цессуальная: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очная: выявляет уровни усвоения элементов содержания, объекты контроля и критерии оценки уровня обученности обучающихся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Технология разработки рабоче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составляется учителем или другими педагогическими работниками по определенному курсу самостоятельно или на основе переработки ими примерных   программ внеурочной деятельности, а также педагогический работник может использовать авторскую программу внеурочной деятельности без изменений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бочая программа составляется на учебный год или на 4 учебных  года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олжна быть рассчитана на обучающихся определённой возрастной группы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держание программы формируется с учётом пожеланий обучающихся и их родителей (законных представителей) и осуществляется посредством различных форм организаций, отличных от урочной системы обучения, таких как кружки, творческие объединения, секции, клубы и т.д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Структура рабочей программы  внеурочной деятельност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</w:t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итульный лист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зультаты освоения курса внеурочной деятельности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держание курса внеурочной деятельности с указанием форм организации  учебных занятий и видов деятельности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ематическое планирование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1 Календарно-тематическое планирование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Титульный лис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- структурный элемент программы, который должен содержать следующую информацию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ное название ОО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звание программ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правление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я личности обучающегося (спортивно-оздоровительное, духовно-нравственное, социальное, интеллектуальное, общекультурное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ласс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ставител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год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2.Планируемые результаты курса внеурочной деятельности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зультаты необходимо описать на трех уровнях: личностном, метапредметном, предметном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жидаемый личностный результат должен соответствовать целям внеурочной  деятельности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етапредметным результатам обучающихся относятся освоенные ими УУД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предметным результатам обучающихся относится опыт специфической деятельности по получению продукта ( нового знания), его преобразованию и применению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3.3.Содержание курса должн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держать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основных разделов, блоков, тем программы с указанием отпущенных на их реализацию часов;  количество часов по теме может указываться с разбивкой на теоретические и практические занятия; формы организации учебной деятельности; основные виды учебной деятельности.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должно содержать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делы программ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мы занятий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о часов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4  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календарно — тематическое </w:t>
      </w:r>
      <w:r>
        <w:rPr>
          <w:rFonts w:cs="Times New Roman" w:ascii="Times New Roman" w:hAnsi="Times New Roman"/>
          <w:sz w:val="28"/>
          <w:szCs w:val="28"/>
          <w:lang w:eastAsia="zh-CN"/>
        </w:rPr>
        <w:t>планирование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делы программ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мы занятий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о часов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ы проведения (по плану и по факту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формление рабочей программы   внеурочной деятельности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кст набирается в редактор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ime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New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oman</w:t>
      </w:r>
      <w:r>
        <w:rPr>
          <w:rFonts w:cs="Times New Roman" w:ascii="Times New Roman" w:hAnsi="Times New Roman"/>
          <w:sz w:val="28"/>
          <w:szCs w:val="28"/>
          <w:lang w:eastAsia="zh-CN"/>
        </w:rPr>
        <w:t>, размер шрифта 12 (14), листы формата А4. Таблицы вставляются непосредственно в текст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итульный лист считается первым, но может нумероваться.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алендарно-тематическое планирование представляется в виде таблиц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4 Список литературы строится в алфавитном порядке, с указанием  названия издательства, года выпуск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.Экспертиза и утверждение рабочей программы  внеурочной деятельност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5.1.Рабочая программа внеурочной деятельности  подлежит экспертизе. Сначала она рассматривается на заседании школьного методического объединения учителей на предмет ее соответствия требованиям государственного образовательного стандарта, а также миссии, целям, задачам образовательной организации, зафиксированным в основной образовательной программе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5.2.Затем рабочая программа анализируется заместителем директора по учебной  работе на предмет ее соответствия учебному плану образовательной организации и требованиям государственных образовательных стандарт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5.3.После согласования рабочую программу утверждает директор образовательной организац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Droid Sans;MS Mincho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 несоответствии Программы установленным данным Положением требованиям, руководитель образовательной организации 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УР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№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Муниципальн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бюджетное обще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бразовательно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MS Mincho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Бенойска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редня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бщеобразовательна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школа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238" w:type="dxa"/>
        <w:jc w:val="left"/>
        <w:tblInd w:w="-9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300"/>
        <w:gridCol w:w="3578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ссмотрен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едсовет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№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____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Согласовано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ВР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№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____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г.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твержд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школы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каз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№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____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2018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абоча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внеурочной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MS Mincho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_____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____________________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направл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дл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бучающихс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_______кла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MS Mincho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(количество часов в год, недел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MS Mincho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Составитель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2018-2019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учеб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№</w:t>
      </w: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Тематическое план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1133" w:type="dxa"/>
        <w:jc w:val="left"/>
        <w:tblInd w:w="-1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6379"/>
        <w:gridCol w:w="4282"/>
      </w:tblGrid>
      <w:tr>
        <w:trPr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Название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дел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м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нятия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асов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Прилож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№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Календарно-тематическое план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1133" w:type="dxa"/>
        <w:jc w:val="left"/>
        <w:tblInd w:w="-1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023"/>
        <w:gridCol w:w="1697"/>
        <w:gridCol w:w="3634"/>
        <w:gridCol w:w="1097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4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Название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дел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м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нятия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асов</w:t>
            </w:r>
          </w:p>
        </w:tc>
        <w:tc>
          <w:tcPr>
            <w:tcW w:w="4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а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н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акт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Droid Sans;MS Mincho" w:cs="Times New Roman"/>
          <w:kern w:val="2"/>
          <w:sz w:val="24"/>
          <w:szCs w:val="24"/>
          <w:lang w:eastAsia="zh-CN" w:bidi="hi-I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lang w:eastAsia="zh-CN"/>
        </w:rPr>
      </w:pPr>
      <w:r>
        <w:rPr>
          <w:rFonts w:eastAsia="Droid Sans;MS Mincho" w:cs="Times New Roman" w:ascii="Times New Roman" w:hAnsi="Times New Roman"/>
          <w:kern w:val="2"/>
          <w:sz w:val="24"/>
          <w:szCs w:val="24"/>
          <w:lang w:eastAsia="zh-CN" w:bidi="hi-IN"/>
        </w:rPr>
        <w:t>Примечание: к предложенной  структуре  КТП  допустимо добавление не более 2 граф на усмотрение педагога.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  <w:sz w:val="28"/>
        <w:szCs w:val="28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  <w:sz w:val="28"/>
        <w:szCs w:val="28"/>
        <w:color w:val="FF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  <w:sz w:val="28"/>
        <w:szCs w:val="28"/>
        <w:color w:val="FF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color w:val="FF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6:00Z</dcterms:created>
  <dc:creator>МихайловскаяШкола</dc:creator>
  <dc:description/>
  <cp:keywords/>
  <dc:language>en-US</dc:language>
  <cp:lastModifiedBy>ACER</cp:lastModifiedBy>
  <cp:lastPrinted>2017-11-17T17:11:00Z</cp:lastPrinted>
  <dcterms:modified xsi:type="dcterms:W3CDTF">2018-07-23T20:39:00Z</dcterms:modified>
  <cp:revision>4</cp:revision>
  <dc:subject/>
  <dc:title/>
</cp:coreProperties>
</file>