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10033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9 от 15.08.2018г</w:t>
      </w:r>
    </w:p>
    <w:p>
      <w:pPr>
        <w:pStyle w:val="Normal"/>
        <w:spacing w:before="0" w:after="0"/>
        <w:ind w:right="-1" w:firstLine="52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right="-1" w:firstLine="527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иблиотеке-медиатеке образовательного учреждения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ой для организации деятельности библиотеки-медиатеки образовательного учреждения (далее – Учреждение)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едиатека является структурным подразделением учреждения и осуществляет свою деятельность с учетом основных направлений, целей и задач деятельности учреждения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библиотеки-медиатеки являются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никам и учащимся учреждения доступа к информационным ресурсам, представленным на разных носителях: бумажных (книги, журналы, газеты), магнитных (аудио- и видео- кассеты), цифровы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и) и др.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информационных технологий в учебно-воспитательный процесс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, связанных с использованием информационно-коммуникационных технологи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еятельность библиотеки-медиатеки направлена на решение следующих задач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нформационных потребностей работников и обучающихся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накопление, обработка и систематизация информации, необходимой для успешного осуществления образовательной и иной деятельности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запросов и информационных потребностей работников и обучающихся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и обучающимся учреждения в подготовке к занятиям, внеклассным мероприятиям, реализации образовательных проект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при проведении занятий в библиотеке-медиатеке с использованием информационно-коммуникационных средств обуч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и умений самостоятельной работы с различными источниками информации, пользования библиотечно-информационными ресурса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К-компетентности педагогов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го банка данных учебной информаци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материалов для проведения культурно-просветительской работы с родител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ческих обследований и психологических тренингов совместно с педагогом-психологом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информационными центрами города для обмена информаци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деятельности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Библиотека-медиатека располагается в помещении библиотеки учреждения, имеет полезную площадь, необходимую для хранения и использования техники, аудио- и видеозаписей, электронных образовательных ресурсов и приема посетителей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Руководство библиотекой-медиатекой осуществляет директор учреждения, непосредственное руководство – заведующий библиотекой-медиатекой. Помимо заведующего в штат библиотеки-медиатеки входит педагог-библиотекар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Заведующий библиотекой-медиатекой разрабатывает и представляет директору учреждения на утверждение следующие документы: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жностные обязанности работников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кции по охране труда работников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иблиотеке-медиатеке учреждения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-медиатеко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ыдачи электронных носител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явок по техническому и информационному обеспечению учебно-воспитательного процесс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льзователей компьютерного зала библиотеки-медиатек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учету библио- и медиафонд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ую документацию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Посещать библиотеку-медиатеку могут все обучающиеся и работники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библиотеки-медиатеки составляется в соответствии с режимом работы и правилами внутреннего трудового распорядка учреждения. Последний четверг каждого месяца библиотека-медиатека закрывается на санитарный день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Обслуживание в библиотеке-медиатеке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и обязанности работников библиотеки-медиатек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работников библиотеки-медиатеки определяются законодательством РФ и уставом учреждения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тники библиотеки-медиатеки имеют право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авила пользования библиотекой-медиатекой и другую документацию, регламентирующую ее работу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учреждения информацию об организации учебно-воспитательной работы всех подразделений с целью планирования деятельности библиотеки-медиатек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директора учреждения по совершенствованию работы библиотеки-медиатеки и оплаты труда ее работников, в т. ч. по введению надбавок, доплат и премированию за дополнительную работу, не входящую в круг основных обязанностей, и компенсационных выплат за работу с вредными условиями труда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Работники библиотеки-медиатеки обязаны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, определенные трудовым договором и должностными инструкциями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льзователям библиотеки-медиатеки возможность работы с информационными ресурсами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хранность носителей информации, их систематизацию, размещение и хранение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информационно-библиографическое и библиотечное обслуживание пользовате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~ </w:t>
    </w:r>
    <w:r>
      <w:rPr>
        <w:rFonts w:eastAsia="Times New Roman" w:cs="Times New Roman" w:ascii="Times New Roman" w:hAnsi="Times New Roman"/>
        <w:b/>
      </w:rPr>
      <w:fldChar w:fldCharType="begin"/>
    </w:r>
    <w:r>
      <w:rPr>
        <w:b/>
        <w:rFonts w:eastAsia="Times New Roman" w:cs="Times New Roman" w:ascii="Times New Roman" w:hAnsi="Times New Roman"/>
      </w:rPr>
      <w:instrText xml:space="preserve"> PAGE </w:instrText>
    </w:r>
    <w:r>
      <w:rPr>
        <w:b/>
        <w:rFonts w:eastAsia="Times New Roman" w:cs="Times New Roman" w:ascii="Times New Roman" w:hAnsi="Times New Roman"/>
      </w:rPr>
      <w:fldChar w:fldCharType="separate"/>
    </w:r>
    <w:r>
      <w:rPr>
        <w:b/>
        <w:rFonts w:eastAsia="Times New Roman" w:cs="Times New Roman" w:ascii="Times New Roman" w:hAnsi="Times New Roman"/>
      </w:rPr>
      <w:t>3</w:t>
    </w:r>
    <w:r>
      <w:rPr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9:00Z</dcterms:created>
  <dc:creator>АТТУ</dc:creator>
  <dc:description/>
  <cp:keywords/>
  <dc:language>en-US</dc:language>
  <cp:lastModifiedBy>ACER</cp:lastModifiedBy>
  <dcterms:modified xsi:type="dcterms:W3CDTF">2018-07-23T21:43:00Z</dcterms:modified>
  <cp:revision>63</cp:revision>
  <dc:subject/>
  <dc:title/>
</cp:coreProperties>
</file>