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НОЙСКАЯ СРЕДНЯЯ ОБЩЕОБРАЗОВАТЕЛЬНАЯ ШКОЛА»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4" w:name="100179"/>
      <w:bookmarkEnd w:id="4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100180"/>
      <w:bookmarkStart w:id="6" w:name="100180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" w:name="100181"/>
            <w:bookmarkEnd w:id="7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2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100183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4"/>
            <w:bookmarkEnd w:id="10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5"/>
            <w:bookmarkEnd w:id="11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6"/>
            <w:bookmarkEnd w:id="12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7"/>
            <w:bookmarkEnd w:id="13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188"/>
            <w:bookmarkEnd w:id="14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9"/>
            <w:bookmarkEnd w:id="15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90"/>
            <w:bookmarkEnd w:id="1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1"/>
            <w:bookmarkEnd w:id="1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100192"/>
            <w:bookmarkEnd w:id="18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3"/>
            <w:bookmarkEnd w:id="19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4"/>
            <w:bookmarkEnd w:id="2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5"/>
            <w:bookmarkEnd w:id="2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100196"/>
            <w:bookmarkEnd w:id="22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7"/>
            <w:bookmarkEnd w:id="23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8"/>
            <w:bookmarkEnd w:id="24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9"/>
            <w:bookmarkEnd w:id="25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100200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1"/>
            <w:bookmarkEnd w:id="27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2"/>
            <w:bookmarkEnd w:id="28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3"/>
            <w:bookmarkEnd w:id="29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100204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5"/>
            <w:bookmarkEnd w:id="31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6"/>
            <w:bookmarkEnd w:id="3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7"/>
            <w:bookmarkEnd w:id="3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100208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09"/>
            <w:bookmarkEnd w:id="35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10"/>
            <w:bookmarkEnd w:id="3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1"/>
            <w:bookmarkEnd w:id="3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100212"/>
            <w:bookmarkEnd w:id="38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3"/>
            <w:bookmarkEnd w:id="39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4"/>
            <w:bookmarkEnd w:id="4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5"/>
            <w:bookmarkEnd w:id="4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100216"/>
            <w:bookmarkEnd w:id="42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7"/>
            <w:bookmarkEnd w:id="43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8"/>
            <w:bookmarkEnd w:id="4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9"/>
            <w:bookmarkEnd w:id="4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220"/>
            <w:bookmarkEnd w:id="46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1"/>
            <w:bookmarkEnd w:id="47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2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3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224"/>
            <w:bookmarkEnd w:id="50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5"/>
            <w:bookmarkEnd w:id="51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6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7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228"/>
            <w:bookmarkEnd w:id="54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29"/>
            <w:bookmarkEnd w:id="55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30"/>
            <w:bookmarkEnd w:id="5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1"/>
            <w:bookmarkEnd w:id="5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32"/>
            <w:bookmarkEnd w:id="58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3"/>
            <w:bookmarkEnd w:id="59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4"/>
            <w:bookmarkEnd w:id="6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5"/>
            <w:bookmarkEnd w:id="6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36"/>
            <w:bookmarkEnd w:id="62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7"/>
            <w:bookmarkEnd w:id="63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8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9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40"/>
            <w:bookmarkEnd w:id="66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1"/>
            <w:bookmarkEnd w:id="67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2"/>
            <w:bookmarkEnd w:id="6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3"/>
            <w:bookmarkEnd w:id="6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4"/>
            <w:bookmarkEnd w:id="70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45"/>
            <w:bookmarkEnd w:id="71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6"/>
            <w:bookmarkEnd w:id="7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7"/>
            <w:bookmarkEnd w:id="7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8"/>
            <w:bookmarkEnd w:id="74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9"/>
            <w:bookmarkEnd w:id="75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50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1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0:19:00Z</dcterms:created>
  <dc:creator>АННА</dc:creator>
  <dc:description/>
  <dc:language>en-US</dc:language>
  <cp:lastModifiedBy>SOSH</cp:lastModifiedBy>
  <cp:lastPrinted>2020-11-20T13:51:00Z</cp:lastPrinted>
  <dcterms:modified xsi:type="dcterms:W3CDTF">2022-08-27T20:19:00Z</dcterms:modified>
  <cp:revision>2</cp:revision>
  <dc:subject/>
  <dc:title/>
</cp:coreProperties>
</file>