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3937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/>
        <w:ind w:right="-28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каз №79 от 15.08.2018г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в условиях реализации </w:t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государственных образовательных стандартов НОО, ООО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оответствии с ФГОС НОО, ООО образовательная программа основного общего, начального общего 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НОО,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п.10.5. СанПиН 2.4.2.2821-10 и касается только той части внеурочной деятельности, часы которой включены в сетку часов учебного плана образовательного учреждения (в рамках части, формируемой участниками образовательного процесса)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я, накладываемые п.10.5. СанПиН 2.4.2.2821-10, не относятся к реализации внеурочной деятельности в рамках функциональных обязанностей классных руководителей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ована с учётом пожеланий обучающихся и их родителей (законных представителей) и направлена на реализацию индивидуальных интересов и потребностей школьников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, формы и виды организации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Направления и виды внеурочной деятельности определяются в соответствии с основной образовательной программой основного общего образования МБОУ «Бенойская СОШ» и направлены на достижение планируемых результатов обучающихся в соответствии с ФГОС НОО, ОО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организуется по направлениям развития лич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интеллектуальное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культур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месту проведения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с переменным составом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группами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индивидуальн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на базе учреждений дополнительного образования, культуры и спорта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времен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субботу (при 6-дневной учебной неделе)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торой половине дня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ремя каникул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 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ды внеурочной деятель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игров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научно-познавательн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блемно-ценностное общени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художественное творчеств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ехническое творчеств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рудовая (производственная)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спортивно-оздоровительная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уристско-краеведческая деятельность.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внеурочной деятельности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культативы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ружк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ественные студ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екц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ношеские организа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аеведческая работа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экскурс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научно-практические конферен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школьные научные общества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ллектуальные клуб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углые столы</w:t>
      </w:r>
    </w:p>
    <w:p>
      <w:pPr>
        <w:pStyle w:val="Style19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знавательные игры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олимпиад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- поисковые и научные исследования 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проекты</w:t>
      </w:r>
    </w:p>
    <w:p>
      <w:pPr>
        <w:pStyle w:val="Style19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общественно полезные практики и друго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В качестве организационного механизма реализации внеурочной деятельности в образовательном учреждении используется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ходя из задач, форм и содержания внеурочной деятельности, для ее реализации в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выполняет координирующую роль в соответствии со своими функциями и задачам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й программы внеурочной деятельност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о-тематическое планирование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казатели эффективности достижения панируемых результатов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анируемые результаты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урочной и внеурочной деятельности в рамках реализации основной образовательной программы основного общего образования МБОУ «Бенойская ООШ»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Занятия по внеурочной деятельности могут проводиться учителями, педагогами дополнительного образования и иными педагогическими работниками (педагог-организатор, социальный педагог, педагог-психолог, старший вожатый)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ет занятости обучающихся внеурочной деятельностью осуществляется классным руководителем в Журнале учета внеурочной деятельности. Содержание записей в Журнале учета должно соответствовать содержанию программы внеурочной деятельности.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внеурочных достижений обучающихс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учёта внеурочных достижений обучающихся является портфоли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дивидуализации оценки деятельности каждого обучающего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тфолио может иметь следующую структуру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раздел</w:t>
      </w:r>
      <w:r>
        <w:rPr>
          <w:rFonts w:cs="Times New Roman" w:ascii="Times New Roman" w:hAnsi="Times New Roman"/>
          <w:sz w:val="28"/>
          <w:szCs w:val="28"/>
        </w:rPr>
        <w:t xml:space="preserve"> «Мой портрет» (информация о владельце);</w:t>
      </w:r>
    </w:p>
    <w:p>
      <w:pPr>
        <w:pStyle w:val="Style19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раздел</w:t>
      </w:r>
      <w:r>
        <w:rPr>
          <w:rFonts w:cs="Times New Roman" w:ascii="Times New Roman" w:hAnsi="Times New Roman"/>
          <w:sz w:val="28"/>
          <w:szCs w:val="28"/>
        </w:rPr>
        <w:t xml:space="preserve"> «Портфолио документов» (дипломы, грамоты, результаты тестир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-культурная деятельность: данный раздел включает весь спектр культурно-массовых мероприятий школы, района, области, в которых обучающиеся принимали участи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Пользователь</dc:creator>
  <dc:description/>
  <cp:keywords/>
  <dc:language>en-US</dc:language>
  <cp:lastModifiedBy>ACER</cp:lastModifiedBy>
  <cp:lastPrinted>2014-02-11T12:28:00Z</cp:lastPrinted>
  <dcterms:modified xsi:type="dcterms:W3CDTF">2018-07-23T20:48:00Z</dcterms:modified>
  <cp:revision>63</cp:revision>
  <dc:subject/>
  <dc:title/>
</cp:coreProperties>
</file>