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2984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аче документов подтверждающих обуч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33 Федерального закона "Об образовании в Российской Федерации" от 29.12.2012 №273-ФЗ, Устава муниципального бюджетного общеобразовательного учреждения «Бенойска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редняя общеобразовательная школа» (далее - МБОУ «Бенойская СОШ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– это лица, осваивающие образовательные программы начального общего,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180" w:leader="none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порядок правил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установить единые требования выдачи документов, подтверждающих обучение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spacing w:before="0" w:after="0"/>
        <w:ind w:left="360" w:firstLine="567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 Учащимся выдаются следующие документы, подтверждающие обучение: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3. Справка об обучении в МБОУ «Бенойская СОШ», выдаваемая для предъявления в УПФР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дата зачисления; предполагаемая дата окончания учебы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4. Справка об обучении в МБОУ «Бенойская СОШ», выдаваемая для осуществления льготного проезда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фотографию учащего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5. Справка-подтверждения о зачислении в МБОУ «Бенойская СОШ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6. Справка об обучении в МБОУ «Бенойская СОШ»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м классе обучается, в какой школе обучает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7. Справка об окончании МБОУ «Бенойская СОШ» и получении аттестата с оценками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дату окончания школы, номер аттестата, наименования предметов, оценк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8. 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1.9.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ные документы, подтверждающие обучение в МБОУ «Бенойская СОШ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3.2.  Документы, подтверждающие обучение в МБОУ «Бенойская СОШ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3.  Выдача справок, предусмотренных в п. 3.1.5, 3.1.7, 3.1.8, фиксируется в журнале «Регистрации исходящей документации». 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before="0" w:after="0"/>
        <w:ind w:firstLine="567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4. Ответственность за выдачу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4.1. Ответственный за выдачу документов, предусмотренных п. 3.1.3, 3.1.4, 3.1.5, 3.1.6, 3.1.7, 2.1.8. настоящего положения  -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Бенойская СОШ»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Ответственные за выдачу  документов, предусмотренных п. 3.1.1., 3.1.2. настоящего положения  - заместитель директора  по учебно-воспитательной работе и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Бенойская СОШ»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>4.2. Лица, осуществляющие выдачу документов несут ответственность за предоставление недостоверных данных.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ource.e-mcfr.ru/scion/citation/pit/MCFR12449750%23974/MCFRLINK?cfu=default&amp;cpid=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04:00Z</dcterms:modified>
  <cp:revision>66</cp:revision>
  <dc:subject/>
  <dc:title>Положение о нормах профессиональной этики педагогических работников</dc:title>
</cp:coreProperties>
</file>