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на 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от 30.08.20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  <w:br/>
              <w:t>Директор МБОУ «Бенойская ООШ»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Демельханова З.У.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7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 xml:space="preserve">Положение </w:t>
      </w:r>
    </w:p>
    <w:p>
      <w:pPr>
        <w:pStyle w:val="Heading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о классном руководстве в МБОУ «Бенойская ООШ»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Настоящее Положение разработано в соответствии с Федеральным Законом от 29.12.2012 г. № 273 -ФЗ «Об образовании в Российской Федерации», Уставом школы и регламентирует работу классного руководител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лассное руководство –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 своей деятельности классный руководитель руководствуется положениями Конвенции о правах ребенка, законодательства Российской Федерации о правах ребенка и их гарантиях, Федеральным Законом от 29.12.2012 г. № 273 -ФЗ «Об образовании в Российской Федерации», нормами Устава школы и настоящего Положе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Классный руководитель назначается на должность и освобождается от должности приказом директора школы. Непосредственное руководство его работой осуществляет заместитель директора школы по воспитательной работе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Свою деятельность классный руководитель осуществляет в тесном контакте с администрацией школы, родителями (законными представителями), Советом профилактики , педагогами дополнительного образ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УНКЦИИ КЛАССНОГО РУКОВОДИТЕЛЯ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Аналитическая функци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учение индивидуальных особенностей воспитан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явление специфики и определение динамики развития классного коллектив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учение и анализ состояния и условий семейного воспитания каждого учащего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учение и анализ влияния школьной среды и малого социума на учащихся класс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нализ воспитательных возможностей педагогического коллектив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Прогностическая функци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гнозирование уровней воспитанности и индивидуального развития учащихся и этапов формирования классного коллектив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гнозирование результатов воспитате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роение модели воспитания в классе, соответствующей воспитательной системе школы в цело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еделение ближайших и дальних перспектив жизни и деятельности отдельных учащихся и класса в цело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едвидение последствий складывающихся в классном коллективе отнош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рганизационно - координирующая функци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ние классного коллектив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я и стимулирование разнообразных видов деятельности воспитанников в классном коллектив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казание помощи и организация сотрудничества в планировании общественно значимой деятельности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держание связей семьи и школы, школы и социум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действие в получении воспитанниками дополнительного образования в школе и вне её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щита прав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я индивидуальной работы с учащими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астие в работе педагог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едение документации классного руководителя и классного журнал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лассный руководитель несет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</w:rPr>
        <w:t>Коммуникативная функция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азвитие и регулирование межличностных отношений между учащими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казание помощи каждому учащемуся в адаптации к коллективу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действие созданию благоприятного климата в коллективе в целом и для каждого отдельного воспитанник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казание помощи воспитанникам в установлении отношений с окружающими детьми, социум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ЯЗАННОСТИ КЛАССНОГО РУКОВОДИТЕЛЯ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едет документацию класса, предоставляя администрации школы статистическую информацию и сведения об успеваемости и посещаемости учащихс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едет личные дела учащихся и следит за их состоянием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ует классный коллектив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ует дежурство по классу, школ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блюдает санитарное состояние прикрепленного кабинет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блюдение соответствия внешнего вида обучающихся предъявляемым нормам и требованиям МБОУ Писеевской СОШ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ует питание. Ведет разъяснительную работу в классе с родителями по вопросу пита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существляет строгий контроль за посещаемостью учащихся. Классный руководитель совместно с родителями контролирует учащихся, пропускающих уроки без уважительной причины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здает обстановку, благоприятствующую учеб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ботает с ученическими дневниками, контактирует с родителями по поводу успеваемости школьников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здает условия для развития детей, вовлекает в кружки, факультативы, конкурсы, викторины, смотры и т.д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здает благоприятный микроклимат в классе, формирует благожелательные межличностные отношения, корректирует и регулирует их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ует творческие дела в класс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рганизует охрану и укрепление здоровья каждого ученика, укрепляет здоровье школьников, вовлекает учащихся в физкультурно – оздоровительную деятель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Ищет интересные формы, глубокое содержание каждого организуемого дела, определяет целесообразность и целенаправленность организации любой встречи классного руководителя с классом, проводит тематические классные часы в месяц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зучает личности школьников в соответствии с имеющимися методиками, учитывая мнения учителей, работающих в классе, и родителе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ботает с характеристиками уча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Содействует учащимся в выборе професси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еспечивает охрану и защиту прав учащихся, оставшихся без попечения родителей, если таковы есть в класс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ыявляет и ведет учет детей социально незащищенных категорий, детей из неблагополучных сем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существляет наблюдение за поведением «трудных» подростков, детей «группы риска» и состоящих на всех видах учет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водит тематическое родительское собрание один раз в четверть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зучает условия воспитания в семь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ботает с родителями индивидуально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влекает родителей для организации внеучебной деятельности класс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лияет на общение ребят с родителя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А КЛАССНОГО РУКОВОДИТЕЛЯ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егулярно получать информацию о физическом и психическом здоровье воспитанников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онтролировать результаты учебной деятельности каждого учащегося класса с целью оказания своевременной помощи отстающим учащимс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оординировать работу учителей-предметников в класс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ыносить на рассмотрение администрации школы, педагогического совета, Совета школы, предложения, инициативы, как от имени классного коллектива, так и от своего имен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лучать своевременную методическую и организационно-педагогическую помощь от руководства школы, а также органов самоуправ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глашать в школу родителей (законных представителей) учащихся по проблемам, связанным с деятельностью классного руководителя, или другим вопросам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амостоятельно определять форму планирования воспитательной работы с классом с учетом основных принципов общешкольного планирова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лассный руководитель имеет право на защиту собственности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РАБОТЫ КЛАССНОГО РУКОВОДИТЕЛЯ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щие принципы организации работы классного руководителя определяются нормами законодательства о труде педагогических работников, Устава школы, настоящего Положе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бота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 xml:space="preserve">Классный руководитель </w:t>
      </w:r>
      <w:r>
        <w:rPr>
          <w:i/>
          <w:iCs/>
          <w:sz w:val="28"/>
        </w:rPr>
        <w:t>ежедневно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 посещаемости учебных занят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ует и контролирует дежурство учащихся в классном кабинет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ует различные формы индивидуальной работы с учащимися, в том числе в случае возникновения девиации в их поведен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 xml:space="preserve">Классный руководитель </w:t>
      </w:r>
      <w:r>
        <w:rPr>
          <w:i/>
          <w:iCs/>
          <w:sz w:val="28"/>
        </w:rPr>
        <w:t>еженедельно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еряет ведение учащимися дневников с выставлением отметок за недел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одит час классного руководителя (классный час) в соответствии с планом воспитательной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ует работу с родителями по ситуац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одит работу с учителями – предметниками, работающими в классе, по ситуац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нализирует состояние успеваемости в классе в целом и у отдельных учащихся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 xml:space="preserve">Классный руководитель </w:t>
      </w:r>
      <w:r>
        <w:rPr>
          <w:i/>
          <w:iCs/>
          <w:sz w:val="28"/>
        </w:rPr>
        <w:t>ежемесячно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ещает уроки в своем класс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одит консультации у социального педагога и отдельных учи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шает хозяйственные вопросы в класс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ует заседание родительского комитета класс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ует работу классного актив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 xml:space="preserve">Классный руководитель </w:t>
      </w:r>
      <w:r>
        <w:rPr>
          <w:i/>
          <w:iCs/>
          <w:sz w:val="28"/>
        </w:rPr>
        <w:t>в течение учебной четверти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формляет и заполняет классный журна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оводит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одит коррекцию плана воспитательной работы на новую четвер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оводит классное родительское собрани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едставляет в учебную часть отчет об успеваемости учащихся класса за четверть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 xml:space="preserve">Классный руководитель </w:t>
      </w:r>
      <w:r>
        <w:rPr>
          <w:i/>
          <w:iCs/>
          <w:sz w:val="28"/>
        </w:rPr>
        <w:t>ежегодно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формляет личные дела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ставляет план воспитательной работы в классе (план классного руководителя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бирает и предоставляет в администрацию школы статистическую отчетность об учащихся класса (успеваемость, материалы для отчета по форме ОШ-1, трудоустройство выпускников и пр.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лассный час может проводиться классным руководителем в произвольной форм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оспитательные мероприятия в классе проводятся не реже одного раза в месяц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лассные родительские собрания проводятся не реже одного раза в четверть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лассный руководитель обязан по требованию администрации школы готовить и предоставлять отчеты различной формы о классе и собственной работ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тчет о работе классного руководителя может быть заслушан на заседании методического объединения классных руководителей, педагогическом или административном совеща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Классный руководитель обязан принимать активное участие в работе методического объединения классных руководителей.</w:t>
      </w:r>
      <w:r>
        <w:rPr/>
        <w:t xml:space="preserve"> </w:t>
      </w:r>
    </w:p>
    <w:sectPr>
      <w:type w:val="nextPage"/>
      <w:pgSz w:w="11906" w:h="16838"/>
      <w:pgMar w:left="993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8:14:00Z</dcterms:created>
  <dc:creator>И.А.Плюхина</dc:creator>
  <dc:description/>
  <dc:language>en-US</dc:language>
  <cp:lastModifiedBy>Аслан</cp:lastModifiedBy>
  <cp:lastPrinted>2016-03-14T22:04:00Z</cp:lastPrinted>
  <dcterms:modified xsi:type="dcterms:W3CDTF">2017-10-22T18:14:00Z</dcterms:modified>
  <cp:revision>2</cp:revision>
  <dc:subject/>
  <dc:title>ПОЛОЖЕНИЕ О КЛАССНОМ РУКОВОДСТВЕ</dc:title>
</cp:coreProperties>
</file>