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25400</wp:posOffset>
                  </wp:positionV>
                  <wp:extent cx="1700530" cy="1580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т 25.03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textAlignment w:val="top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 35от  25.03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36"/>
          <w:szCs w:val="32"/>
        </w:rPr>
      </w:pPr>
      <w:r>
        <w:rPr>
          <w:rFonts w:cs="Times New Roman Полужирный" w:ascii="Times New Roman Полужирный" w:hAnsi="Times New Roman Полужирный"/>
          <w:sz w:val="36"/>
          <w:szCs w:val="32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  <w:t>о проектной и учебно-исследовательской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  <w:tab/>
        <w:t>деятельности обучающихся МБОУ «Бенойская СОШ»</w:t>
        <w:tab/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бразовательных  программ НОО, ООО, СОО  МБОУ «Бенойская СОШ.»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firstLine="708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3.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>(практико-ориентирован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>(ролев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autoSpaceDE w:val="false"/>
        <w:ind w:left="540" w:hanging="0"/>
        <w:rPr/>
      </w:pPr>
      <w:r>
        <w:rPr/>
        <w:t xml:space="preserve">9.2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3. По количеству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4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/>
      </w:pPr>
      <w:r>
        <w:rPr/>
        <w:t>12.1. В проектной и учебно-исследовательской деятельности принимают участие школьники с 1-го по 11-й класс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7–11-х классов определяется руководитель проекта по желанию подрост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3. Руководителями проектной и учебно-исследовательской деятельности учащихся являются все учителя школы и преподаватели вузов, работающих в комплексе «школа–вуз»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руководителем научного общества или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5. 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II. Подведение итогов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. В 5–7-х классах контрольная работа по пройденной теме может проводиться в форме защиты учебного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2. На ежегодной школьной научной 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3. Учащиеся профильных классов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3.4. 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5. 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6. 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7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8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9. 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0. 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1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3.12. 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V. Критерии оценивания проектно-исследовательск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    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10 - 12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5"/>
        </w:numPr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5"/>
        </w:numPr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rPr/>
      </w:pPr>
      <w:r>
        <w:rPr/>
        <w:t>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наличие рецензии на работу учащегося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Оценоч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их работ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афедра  </w:t>
      </w:r>
      <w:r>
        <w:rPr>
          <w:b/>
          <w:bCs/>
          <w:i/>
        </w:rPr>
        <w:t>________________________________________________ цик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3"/>
        <w:gridCol w:w="709"/>
        <w:gridCol w:w="709"/>
        <w:gridCol w:w="709"/>
        <w:gridCol w:w="710"/>
        <w:gridCol w:w="709"/>
        <w:gridCol w:w="709"/>
        <w:gridCol w:w="710"/>
      </w:tblGrid>
      <w:tr>
        <w:trPr>
          <w:trHeight w:val="19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решаем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методов решения задачи,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практическое значение результатов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доклада и эрудированность автора в рассматрива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firstLine="10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Члены жюри:   __________________________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__________________________    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__________________________      </w:t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ценка по критериям выставляется в баллах (от 1 до 5)</w:t>
      </w:r>
    </w:p>
    <w:p>
      <w:pPr>
        <w:pStyle w:val="Normal"/>
        <w:ind w:left="-1080" w:firstLine="1080"/>
        <w:jc w:val="both"/>
        <w:rPr/>
      </w:pPr>
      <w:r>
        <w:rPr>
          <w:b/>
          <w:bCs/>
        </w:rPr>
        <w:t>Общая оцен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30 баллов и более – «отлично»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25-30 баллов – «хорошо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-25 баллов –  «удовлетворительно».</w:t>
      </w:r>
    </w:p>
    <w:sectPr>
      <w:footerReference w:type="default" r:id="rId3"/>
      <w:type w:val="nextPage"/>
      <w:pgSz w:w="12240" w:h="15840"/>
      <w:pgMar w:left="1701" w:right="850" w:gutter="0" w:header="0" w:top="899" w:footer="4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basedOn w:val="Style9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3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6:00Z</dcterms:created>
  <dc:creator>Пользователь</dc:creator>
  <dc:description/>
  <cp:keywords/>
  <dc:language>en-US</dc:language>
  <cp:lastModifiedBy>ACER</cp:lastModifiedBy>
  <cp:lastPrinted>2014-03-18T21:05:00Z</cp:lastPrinted>
  <dcterms:modified xsi:type="dcterms:W3CDTF">2018-07-23T21:53:00Z</dcterms:modified>
  <cp:revision>3</cp:revision>
  <dc:subject/>
  <dc:title>Pol_proekt_issled_d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