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Бенойская средняя общеобразовательная школа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Утверждено:</w:t>
      </w:r>
    </w:p>
    <w:tbl>
      <w:tblPr>
        <w:tblW w:w="3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69"/>
      </w:tblGrid>
      <w:tr>
        <w:trPr/>
        <w:tc>
          <w:tcPr>
            <w:tcW w:w="39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иректор МБОУ «Бенойская СОШ»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________З.У.Демельханов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т 16.08.2018г</w:t>
            </w:r>
          </w:p>
        </w:tc>
      </w:tr>
      <w:tr>
        <w:trPr/>
        <w:tc>
          <w:tcPr>
            <w:tcW w:w="39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</w:tbl>
    <w:p>
      <w:pPr>
        <w:pStyle w:val="17PrilogHeader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17PrilogHeader"/>
        <w:spacing w:lineRule="auto" w:line="240"/>
        <w:jc w:val="center"/>
        <w:rPr/>
      </w:pPr>
      <w:r>
        <w:rPr>
          <w:rFonts w:cs="Times New Roman" w:ascii="Times New Roman" w:hAnsi="Times New Roman"/>
          <w:color w:val="C00000"/>
          <w:sz w:val="32"/>
          <w:szCs w:val="32"/>
        </w:rPr>
        <w:t>ГРАФИК</w:t>
        <w:br/>
        <w:t>общешкольных и  классных</w:t>
        <w:br/>
        <w:t>родительских собраний на 2018/</w:t>
      </w:r>
      <w:bookmarkStart w:id="0" w:name="_GoBack"/>
      <w:bookmarkEnd w:id="0"/>
      <w:r>
        <w:rPr>
          <w:rFonts w:cs="Times New Roman" w:ascii="Times New Roman" w:hAnsi="Times New Roman"/>
          <w:color w:val="C00000"/>
          <w:sz w:val="32"/>
          <w:szCs w:val="32"/>
        </w:rPr>
        <w:t>19 учебный год</w:t>
      </w:r>
    </w:p>
    <w:p>
      <w:pPr>
        <w:pStyle w:val="17PrilogHeader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99"/>
        <w:gridCol w:w="3133"/>
        <w:gridCol w:w="456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. Общешкольные родительские собр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учебно-воспитательного процесса в 2018/2019 учебном году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чебной рабо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оспитательной работе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школьников в первом полугодии 2018/201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го год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чебной работе 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работы школы во втором полугодии 2018/201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го год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чебной работе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, оздоровления и занятости учащихся в летний период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оспитательной рабо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. Классные родительские собр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четверт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ласс: «Адаптация первоклассников в школе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Педагог-психолог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ласс: «Система и критерии оценок во 2-м классе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>
          <w:trHeight w:val="7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4-й классы: «Профилактика ДДТТ и соблюдение правил дорожного движения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–4-го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ИБДД</w:t>
            </w:r>
          </w:p>
        </w:tc>
      </w:tr>
      <w:tr>
        <w:trPr>
          <w:trHeight w:val="8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класс: «Адаптация учащихся в основной школе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</w:tr>
      <w:tr>
        <w:trPr>
          <w:trHeight w:val="4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–7-й классы: «Культура поведения в конфликте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й класс: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бенности учебной деятельности подро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й класс: «Юношеский возраст и его особенности. Возможные "кризисы" переходного возраста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</w:tr>
      <w:tr>
        <w:trPr>
          <w:trHeight w:val="8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–11-й классы: «Профессиональная направленность и профессиональные интересы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четверт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1-й классы: «Безопасность детей в период праздников и зимних каникул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Классные руководители 1–11-го классов </w:t>
            </w:r>
          </w:p>
        </w:tc>
      </w:tr>
      <w:tr>
        <w:trPr>
          <w:trHeight w:val="8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1-й классы: «Причины снижения успеваемости учащихся и пути их устранен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ассные руководители 1–11-го классов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Педагог-психолог </w:t>
            </w:r>
          </w:p>
        </w:tc>
      </w:tr>
      <w:tr>
        <w:trPr>
          <w:trHeight w:val="8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ой работы учащихся. Об организации и проведении государственной аттестации выпускников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чебной работе </w:t>
            </w:r>
          </w:p>
          <w:p>
            <w:pPr>
              <w:pStyle w:val="Style21"/>
              <w:spacing w:before="0" w:after="0"/>
              <w:rPr/>
            </w:pPr>
            <w:r>
              <w:rPr/>
              <w:t>Классные руководители 9-го и 11-го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четверт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1-й классы: «Профилактика интернет-рисков и угроз жизни детей и подростков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–11-го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</w:tr>
      <w:tr>
        <w:trPr>
          <w:trHeight w:val="4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ласс: «Возрастные особенности учащихся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</w:tc>
      </w:tr>
      <w:tr>
        <w:trPr>
          <w:trHeight w:val="6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-й класс: «Профилактика зависимостей детей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–9-го классов</w:t>
            </w:r>
          </w:p>
        </w:tc>
      </w:tr>
      <w:tr>
        <w:trPr>
          <w:trHeight w:val="6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й класс: «Профессиональное самоопределение учащихся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>
          <w:trHeight w:val="14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й и 11-й классы: «Нормативно-правовые основы проведения государственной итоговой аттестации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–11-го классов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четверт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ускному учащихся 4 класс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4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1-й классы: «Итоги учебного года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–11-го классов</w:t>
            </w:r>
          </w:p>
        </w:tc>
      </w:tr>
      <w:tr>
        <w:trPr>
          <w:trHeight w:val="8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8-й классы: «Профилактика правонарушений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несовершеннолетни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й класс: «Помощь семьи в правильной профессиональной ориентации ребенка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й класс: «Учебные итоги 10-го класса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>
          <w:trHeight w:val="8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й класс: «Итоговое родительское собрание»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й класс «Подготовка к выпускному»</w:t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. Собрания для родителей будущих первоклассников</w:t>
            </w:r>
          </w:p>
        </w:tc>
      </w:tr>
      <w:tr>
        <w:trPr>
          <w:trHeight w:val="15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брание для родителей будущих первоклассников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>
          <w:trHeight w:val="13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удной школьной адаптации. Ребенок в среде сверстников (психолого-педагогические аспекты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</w:tr>
      <w:tr>
        <w:trPr>
          <w:trHeight w:val="9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держания начального общего образования. УМК, используемые в 1-м классе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080" w:footer="0" w:bottom="10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nion Pro">
    <w:altName w:val="Times New Roman"/>
    <w:charset w:val="00"/>
    <w:family w:val="roman"/>
    <w:pitch w:val="variable"/>
  </w:font>
  <w:font w:name="Warnock Pro">
    <w:altName w:val="Times New Roman"/>
    <w:charset w:val="00"/>
    <w:family w:val="roman"/>
    <w:pitch w:val="variable"/>
  </w:font>
  <w:font w:name="Warnock Pro Display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PrilogHeader">
    <w:name w:val="17Prilog_Header"/>
    <w:basedOn w:val="Normal"/>
    <w:qFormat/>
    <w:pPr>
      <w:suppressAutoHyphens w:val="true"/>
      <w:autoSpaceDE w:val="false"/>
      <w:spacing w:lineRule="atLeast" w:line="320" w:before="0" w:after="0"/>
    </w:pPr>
    <w:rPr>
      <w:rFonts w:ascii="Minion Pro;Times New Roman" w:hAnsi="Minion Pro;Times New Roman" w:eastAsia="Times New Roman" w:cs="Minion Pro;Times New Roman"/>
      <w:b/>
      <w:bCs/>
      <w:color w:val="000000"/>
      <w:sz w:val="28"/>
      <w:szCs w:val="28"/>
    </w:rPr>
  </w:style>
  <w:style w:type="paragraph" w:styleId="17Priogpodstrochnik">
    <w:name w:val="17Priog_podstrochnik"/>
    <w:basedOn w:val="Normal"/>
    <w:qFormat/>
    <w:pPr>
      <w:autoSpaceDE w:val="false"/>
      <w:spacing w:lineRule="atLeast" w:line="160" w:before="57" w:after="57"/>
      <w:jc w:val="center"/>
    </w:pPr>
    <w:rPr>
      <w:rFonts w:ascii="Minion Pro;Times New Roman" w:hAnsi="Minion Pro;Times New Roman" w:eastAsia="Times New Roman" w:cs="Minion Pro;Times New Roman"/>
      <w:color w:val="000000"/>
      <w:sz w:val="13"/>
      <w:szCs w:val="13"/>
    </w:rPr>
  </w:style>
  <w:style w:type="paragraph" w:styleId="07Body">
    <w:name w:val="07Body"/>
    <w:basedOn w:val="Normal"/>
    <w:qFormat/>
    <w:pPr>
      <w:autoSpaceDE w:val="false"/>
      <w:spacing w:lineRule="atLeast" w:line="280" w:before="0" w:after="0"/>
      <w:ind w:firstLine="397"/>
      <w:jc w:val="both"/>
    </w:pPr>
    <w:rPr>
      <w:rFonts w:ascii="Warnock Pro;Times New Roman" w:hAnsi="Warnock Pro;Times New Roman" w:eastAsia="Times New Roman" w:cs="Warnock Pro;Times New Roman"/>
      <w:color w:val="000000"/>
      <w:sz w:val="23"/>
      <w:szCs w:val="23"/>
    </w:rPr>
  </w:style>
  <w:style w:type="paragraph" w:styleId="12Tabl">
    <w:name w:val="12Tabl"/>
    <w:basedOn w:val="Normal"/>
    <w:qFormat/>
    <w:pPr>
      <w:autoSpaceDE w:val="false"/>
      <w:spacing w:lineRule="auto" w:line="288" w:before="0" w:after="0"/>
    </w:pPr>
    <w:rPr>
      <w:rFonts w:ascii="Warnock Pro Display;Times New Roman" w:hAnsi="Warnock Pro Display;Times New Roman" w:eastAsia="Times New Roman" w:cs="Warnock Pro Display;Times New Roman"/>
      <w:color w:val="000000"/>
      <w:sz w:val="18"/>
      <w:szCs w:val="18"/>
    </w:rPr>
  </w:style>
  <w:style w:type="paragraph" w:styleId="12TablShapka">
    <w:name w:val="12TablShapka"/>
    <w:basedOn w:val="12Tabl"/>
    <w:qFormat/>
    <w:pPr>
      <w:jc w:val="center"/>
    </w:pPr>
    <w:rPr>
      <w:b/>
      <w:bCs/>
    </w:rPr>
  </w:style>
  <w:style w:type="paragraph" w:styleId="565">
    <w:name w:val="565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20:34:00Z</dcterms:created>
  <dc:creator>ypateeva</dc:creator>
  <dc:description/>
  <cp:keywords/>
  <dc:language>en-US</dc:language>
  <cp:lastModifiedBy>Пользователь Windows</cp:lastModifiedBy>
  <cp:lastPrinted>2018-09-23T20:34:00Z</cp:lastPrinted>
  <dcterms:modified xsi:type="dcterms:W3CDTF">2018-09-23T17:34:00Z</dcterms:modified>
  <cp:revision>4</cp:revision>
  <dc:subject/>
  <dc:title/>
</cp:coreProperties>
</file>