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ragraph">
              <wp:posOffset>83185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>
          <w:b/>
          <w:sz w:val="28"/>
        </w:rPr>
        <w:t xml:space="preserve">                                                УТВЕРЖДЕНО</w:t>
      </w:r>
    </w:p>
    <w:p>
      <w:pPr>
        <w:pStyle w:val="Normal"/>
        <w:spacing w:lineRule="auto" w:line="360"/>
        <w:ind w:right="-285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/>
        <w:ind w:right="-285" w:hanging="0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/>
        <w:ind w:right="-285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каз №79 от 15.08.2018г</w:t>
      </w:r>
    </w:p>
    <w:p>
      <w:pPr>
        <w:pStyle w:val="Normal"/>
        <w:spacing w:lineRule="auto" w:line="276"/>
        <w:ind w:right="-13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оложение о постоянно действующей экспертной комиссии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стоянно действующая экспертная комиссия (далее – 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Ф, включая управленческую, машиночитаемую документацию, образующуюся в процессе деятельности образовательной организации (далее – ОО). 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стоянно действующая ЭК является совещательным органом ОО. Решения ЭК вступают в силу после их утверждения руководителем ОО. В необходимых случаях решения ЭК утверждаются после их предварительного согласования с экспертно-проверочной комиссией (далее – ЭПК) архивного органа Чеченской Республики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своей работе ЭК руководствуется Федеральным законом от 29.12.2012 № 273-ФЗ "Об образовании в Российской Федерации", 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типовыми и ведомственными перечнями документов с указанием сроков хранения, нормативными правовыми актами и методическими рекомендациями Чеченской Республики, уставом и локальными нормативными актами ОО, настоящим положением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Экспертная комиссия состоит из председателя ЭК, его заместителя и членов комиссии. Секретарем ЭК является ответственный за архив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ерсональный состав ЭК назначается приказом руководителя ОО из числа представителей структурных подразделений ОО, а также делопроизводителя и специалиста по кадрам в ОО, представителя (указывается наименование архива Чеченской Республики)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 качестве экспертов к работе ЭК могут привлекаться представители сторонних организаций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Настоящее положение разработано на основе Примерного положения о постоянно действующей экспертной комиссии учреждения, организации, предприятия, утв. приказом Росархива от 19.01.1995 № 2, утверждается руководителем ОО после согласования с ЭПК архивного органа Чеченской Республики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ЭК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ЭК являются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рганизация и проведение экспертизы ценности документов на стадии делопроизводства, определение сроков хранения документов при составлении номенклатуры дел и формировании дел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рганизация и проведение отбора и подготовки документов к передаче на государственное хранение в архив Чеченской Республики, совместно с представителями (указывается наименование архива Чеченской Республики)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ЭК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рганизует и проводит совместно с ответственным за делопроизводство и ответственным за архив работу по ежегодному отбору документов ОО для дальнейшего хранения и к уничтожению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существляет методическое руководство работой по экспертизе ценности документов ОО и по подготовке их к архивному хранению, по разработке номенклатуры дел, дает экспертную оценку проектам нормативно-методических документов по указанным вопросам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Оказывает содействие и методическую помощь специалистам ОО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по выявлению владельцев личных архивов в ОО, по возможной передаче ими дневников, записей, воспоминаний, других документов в состав Архивного фонда РФ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по инициативному документированию (записи воспоминаний старейших работников, кинофотосъемки) с целью создания истории ОО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ассматривает и принимает решение о согласовании, представляет: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1. На утверждение ЭПК архивного органа Чеченской Республики, а затем на утверждение руководителя ОО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описи дел постоянного хранения управленческой документации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акты о выделении к уничтожению документов с истекшими сроками хранения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документов со сроками хранения 10 лет и более, с отметкой "ЭПК" в перечне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2. На согласование ЭПК архивного органа Чеченской Республики, а затем на утверждение руководителя ОО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инструкцию по делопроизводству ОО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номенклатуру дел ОО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описи дел по личному составу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описи личных дел уволенных работников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акты об утрате или неисправимом повреждении документов постоянного хранения и по личному составу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3. На рассмотрение ЭПК архивного органа Чеченской Республики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предложения об изменении сроков хранения категорий документов, установленных перечнем, об определении сроков хранения документов, не предусмотренных перечнем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4. На утверждение руководителя ОО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акты о выделении к уничтожению документов с истекшими сроками хранения (кроме перечисленных в п. 3.4.1)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акты об утрате или неисправимом повреждении документов по личному составу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Совместно с ответственными за делопроизводство и кадры проводит для сотрудников ОО консультации по вопросам работы с документами, участвует в проведении мероприятий по повышению их квалификации.</w:t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ЭК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ая комиссия (в лице председателя и членов) имеет право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 пределах своей компетенции давать рекомендации работникам ОО по вопросам разработки номенклатуры дел и формирования дел при ведении делопроизводства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Запрашивать от работников ОО: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письменные объяснения о причинах утраты, порчи или незаконного уничтожения документов постоянного и долговременного сроков хранения, в т. ч. документов по личному составу;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ab/>
        <w:t>предложения и заключения, необходимые для определения сроков хранения документов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аслушивать на своих заседаниях работников ОО о ходе подготовки документов к архивному хранению, об условиях хранения и обеспечения сохранности документов Архивного фонда РФ, о причинах утраты документов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Приглашать на заседания ЭК в качестве консультантов и экспертов специалистов ОО, представителей архива Чеченской Республики (указывается наименование архива Чеченской Республики)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Экспертная комиссия в лице председателя, заместителя и секретар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Информировать руководителя ОО по вопросам, относящимся к компетенции ЭК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В установленном порядке представлять ОО на заседаниях ЭПК архивного органа Чеченской Республики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-1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ЭК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Экспертная комиссия ОО работает в тесном контакте с ЭПК архивного органа Чеченской Республики, получает от нее соответствующие организационно-методические указания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Экспертная комиссия работает по годовому плану, утвержденному руководителем ОО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двух раз в год. Все заседания ЭК протоколируются. Поступающие на рассмотрение ЭК документы рассматриваются на ее заседании не позднее, чем через 10 дней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ConsPlusNonformat"/>
        <w:spacing w:lineRule="auto" w:line="276"/>
        <w:ind w:right="-1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принимаются простым большинством голосов присутствующих на заседании членов ЭК. При разделении голосов поровну решение принимает председатель ЭК (в необходимых случаях – по согласованию с (указывается наименование архива Чеченской Республики)).</w:t>
      </w:r>
    </w:p>
    <w:p>
      <w:pPr>
        <w:pStyle w:val="ConsPlusNonformat"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ConsPlusNonformat"/>
        <w:widowControl/>
        <w:spacing w:lineRule="auto" w:line="276"/>
        <w:ind w:right="-1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Экспертная комиссия несет ответственность за принятые решения в соответствии с действующим законодательств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8:00Z</dcterms:created>
  <dc:creator>Ибрагим</dc:creator>
  <dc:description/>
  <cp:keywords/>
  <dc:language>en-US</dc:language>
  <cp:lastModifiedBy>ACER</cp:lastModifiedBy>
  <dcterms:modified xsi:type="dcterms:W3CDTF">2018-07-23T21:51:00Z</dcterms:modified>
  <cp:revision>22</cp:revision>
  <dc:subject/>
  <dc:title/>
</cp:coreProperties>
</file>