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2385</wp:posOffset>
            </wp:positionH>
            <wp:positionV relativeFrom="paragraph">
              <wp:posOffset>-558165</wp:posOffset>
            </wp:positionV>
            <wp:extent cx="1704975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79 от 15.08.2018г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Правила использования средств мобильной связи в з</w:t>
      </w:r>
      <w:r>
        <w:rPr>
          <w:rFonts w:cs="Times New Roman" w:ascii="Times New Roman" w:hAnsi="Times New Roman"/>
          <w:b/>
          <w:sz w:val="32"/>
          <w:szCs w:val="28"/>
        </w:rPr>
        <w:t>дании и на территории обще</w:t>
      </w:r>
      <w:r>
        <w:rPr>
          <w:rFonts w:cs="Times New Roman" w:ascii="Times New Roman" w:hAnsi="Times New Roman"/>
          <w:b/>
          <w:bCs/>
          <w:sz w:val="32"/>
          <w:szCs w:val="28"/>
        </w:rPr>
        <w:t>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использования средств мобильной связи (сотовые и спутниковые телефоны, смартфоны, планшеты и т. п.) в здании и на территории общеобразовательной организации (далее – Правила) устанавливаются для работников и обучающихся в целях улучшения работы общеобразовательной организации (далее – ОО), а также защиты гражданских прав всех участник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разработаны в соответствии 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принята всенародным голосованием 12.12.199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9.12.2012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0 № 436-ФЗ "О защите детей от информации, причиняющей вред их здоровью и развитию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"Об основных гарантиях прав ребенка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, действующими на территории Р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и правилами внутреннего распорядка обучающихся О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блюдение правил обеспечив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ава каждого обучающегося на получение образования в соответствии с федеральными государственными образовательными стандартами при реализации прав и свобод других л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обучающихся от пропаганды насилия, жестокости, порнографии и другой информации, причиняющей вред их здоровью и развит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исципли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применения средств мобильной связ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едства мобильной связи могут использоваться в ОО для обмена информацией только в случае необходим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ьзование мобильной связью разрешается до начала уроков, после окончания уроков и на переменах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период образовательного процесса владелец средства мобильной связи должен его отключить либо поставить на беззвучный реж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одителям (законным представителям) обучаю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сайте ОО и записанное в дневниках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канцелярию ОО по телефонам, размещенным на сайте ОО и записанным в дневниках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форс-мажорных обстоятельств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О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необходимости регулярного использования средств мобильной связи во время образовательного процесса пользователь должен представить директору ОО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использовании средств мобильной связи необходимо соблюдать следующие этические нор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 с собеседником нужно максимально тихим голос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пользователей мобильной связ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 принимать звон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 отправлять SMS и MM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ть аудиозаписи (с использованием наушник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 видеосюжеты (с использованием наушник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фото- и видеосъемку лиц, находящихся в ОО (с их соглас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ьзователи обязаны помнить о том, что согласно Конституции Российской Федера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обеспечения сохранности средств мобильной связи пользователи не должны оставлять их без присмотра, в т. ч. в карманах верхней одежды и индивидуальных шкафчик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нарушение Правил пользователи средств мобильной связи несут ответственность в соответствии с действующим законодательством РФ, уставом и локальными нормативными актами ОО.</w:t>
      </w:r>
    </w:p>
    <w:p>
      <w:pPr>
        <w:pStyle w:val="41"/>
        <w:shd w:fill="auto" w:val="clear"/>
        <w:spacing w:lineRule="auto" w:line="276" w:before="0" w:after="0"/>
        <w:ind w:right="-16" w:hanging="0"/>
        <w:contextualSpacing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1" w:hanging="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660" w:after="24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3:57:00Z</dcterms:created>
  <dc:creator>АТТУ</dc:creator>
  <dc:description/>
  <cp:keywords/>
  <dc:language>en-US</dc:language>
  <cp:lastModifiedBy>ACER</cp:lastModifiedBy>
  <dcterms:modified xsi:type="dcterms:W3CDTF">2018-07-23T22:22:00Z</dcterms:modified>
  <cp:revision>44</cp:revision>
  <dc:subject/>
  <dc:title/>
</cp:coreProperties>
</file>