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ЕНОЙ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9920</wp:posOffset>
                </wp:positionH>
                <wp:positionV relativeFrom="paragraph">
                  <wp:posOffset>70485</wp:posOffset>
                </wp:positionV>
                <wp:extent cx="308356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  <w:br/>
                                    <w:t>Директор МБОУ «Беной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Демельханова З.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31 от 02.06.2018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82pt;mso-wrap-distance-left:9pt;mso-wrap-distance-right:9pt;mso-wrap-distance-top:0pt;mso-wrap-distance-bottom:0pt;margin-top:5.55pt;mso-position-vertical-relative:text;margin-left:349.6pt;mso-position-horizontal-relative:page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1509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  <w:br/>
                              <w:t>Директор МБОУ «Беной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Демельханова З.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31 от 02.06.2018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9825</wp:posOffset>
            </wp:positionH>
            <wp:positionV relativeFrom="paragraph">
              <wp:posOffset>40005</wp:posOffset>
            </wp:positionV>
            <wp:extent cx="1700530" cy="15805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sz w:val="32"/>
        </w:rPr>
        <w:t>ГРАФИК</w:t>
        <w:br/>
        <w:t>мероприятий ВСОКО  в МБОУ «Бенойская СОШ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на 2018/</w:t>
      </w:r>
      <w:bookmarkStart w:id="0" w:name="_GoBack"/>
      <w:bookmarkEnd w:id="0"/>
      <w:r>
        <w:rPr>
          <w:b/>
          <w:color w:val="0000FF"/>
          <w:sz w:val="32"/>
        </w:rPr>
        <w:t>19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11"/>
        <w:gridCol w:w="3364"/>
        <w:gridCol w:w="2876"/>
        <w:gridCol w:w="20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о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роприят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ветственны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орма</w:t>
              <w:br/>
              <w:t>подтверждения</w:t>
              <w:br/>
              <w:t>выполнения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ка учащихся 1 класса: анкетирование родителей, учителей, выполнение работ первоклассника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обучающихся 5, 10 клас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иблиотечного фонда: определение степени обеспеченности учащихся методическими пособиями, разработка перспективного плана на 3 год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библиотеки на 3 год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воспитательной работы в 1–11-х классах с учетом требований ФГОС общего образ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ониторинга воспитательной работы на учебный год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рабочих программ учебных предметов для 1–11-х классов, календарно-тематического планирования требованиям ФГОС НОО, ООО, СОО и ООП НОО, ООП ООО, ООП СО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учащихся 1–11-х классов по измерению уровня социализации и толерант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ПР, оценка результа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ИКО, оценка результа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показателей здоровья учащихся (общего показателя здоровья; показателей заболеваемости органов зрения и опорно-двигательного аппарата; травматизма; показателя количества пропусков занятий по болезни; эффективности оздоровления часто болеющих учащихся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образовательных результатов – анкетирование, анализ анк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звития метапредметных умений на занятиях урочной и внеурочной деятельности у учащихся 1–11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рочных и внеурочных занятий, проведение анали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отчет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 для проведения самообследования, заполнение табличной части отч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одготовке отчета по самообследова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владения учителями современных образовательных технологий и использование их в учебно-воспит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ческих карт, планов урочных и внеурочных занятий, их посещ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отчет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уровня освоения ООП в части предметных результатов учащихся 1–11-х клас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владения педагогами дополнительного образования современных образовательных технологий и использование их в учебно-воспит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ов урочных и внеурочных занятий, их посещ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библиотечного фонда, наглядно-методических пособ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дминистративно-хозяйственн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чебных помещений на соответствие требованиям ФГОС общего образ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/освоения рабочих программ учебных предметов в 1–11-х класса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 и родителей об организации дополнительного образования: удовлетворенность, набор программ, актуальный запро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ПР и оценка результа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об удовлетворенности качеством образ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ИКО, оценка результа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учащихся 1–4-х классов по измерению уровня социализации и толерант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уровня освоения ООП в части предметных и метапредметных результатов учащихся 5–7-х клас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ограммного материала ООП, программ дополнительного образ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воения ООП, программ дополнительного образования учащимися 1–11-х клас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показателей здоровья учащихся (общего показателя здоровья; показателей заболеваемости органов зрения и опорно-двигательного аппарата; травматизма; показателя количества пропусков занятий по болезни; эффективности оздоровления часто болеющих учащихся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и промежуточной аттестации по итогам учебного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отчет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чих программ и достижение планируемых результатов обуч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 и электронных ресурсов, протоколов родительских собраний, собеседований, анкетир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Текст примечания Знак"/>
    <w:basedOn w:val="Style14"/>
    <w:qFormat/>
    <w:rPr>
      <w:rFonts w:ascii="Arial" w:hAnsi="Arial" w:eastAsia="Calibri" w:cs="Arial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eastAsia="Calibri" w:cs="Arial"/>
      <w:sz w:val="20"/>
    </w:rPr>
  </w:style>
  <w:style w:type="character" w:styleId="Style19">
    <w:name w:val="Нижний колонтитул Знак"/>
    <w:basedOn w:val="Style14"/>
    <w:qFormat/>
    <w:rPr>
      <w:rFonts w:ascii="Arial" w:hAnsi="Arial" w:eastAsia="Calibri" w:cs="Arial"/>
      <w:sz w:val="20"/>
    </w:rPr>
  </w:style>
  <w:style w:type="character" w:styleId="Style20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25">
    <w:name w:val="Тема примечания"/>
    <w:basedOn w:val="Style23"/>
    <w:next w:val="Style23"/>
    <w:qFormat/>
    <w:pPr>
      <w:spacing w:lineRule="auto" w:line="276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54:00Z</dcterms:created>
  <dc:creator>ypateeva</dc:creator>
  <dc:description/>
  <cp:keywords/>
  <dc:language>en-US</dc:language>
  <cp:lastModifiedBy>ACER</cp:lastModifiedBy>
  <dcterms:modified xsi:type="dcterms:W3CDTF">2018-08-07T16:40:00Z</dcterms:modified>
  <cp:revision>3</cp:revision>
  <dc:subject/>
  <dc:title/>
</cp:coreProperties>
</file>