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29845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9 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внутришкольный учет обучающихся и семей, находящихся в социально опасном положении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Семейным кодексом Российской Федерации от 29.12.1995 г. № 223-ФЗ, Федеральным законом от 29.12.2012 г. № 273-ФЗ "Об образовании в Российской Федерации", Федеральным законом от 24.07.1998 г. № 124-ФЗ "Об основных гарантиях прав ребенка в Российской Федерации", Федеральным законом от 24.06.1999 г. № 120-ФЗ "Об основах системы профилактики безнадзорности и правонарушений несовершеннолетних", региональными нормативными правовыми актами, уставом образовательного учреждения (далее – ОУ) и регламентирует порядок постановки на внутришкольный учет, снятия с учета и ведения учета обучающихся и их семей, находящихся в социально опасном положени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применяются следующие поняти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находящийся в социально опасном положении – обучающийс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внутришкольного учета являютс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в обучении и воспитании детей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остановки на внутришкольный учет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К основаниям для постановки на внутришкольный учет обучающихся относятся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ещение или систематические пропуски занятий без уважительных причин (суммарно 15 дней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изорность, безнадзорность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одяжничество, попрошайничество и др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 совершивших правонарушение, повлекшее применение меры административного взыскания; </w:t>
      </w:r>
    </w:p>
    <w:p>
      <w:pPr>
        <w:pStyle w:val="S1"/>
        <w:spacing w:lineRule="auto" w:line="276" w:before="0" w:after="0"/>
        <w:ind w:right="-2" w:firstLine="567"/>
        <w:rPr/>
      </w:pPr>
      <w:r>
        <w:rPr>
          <w:color w:val="464C55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pacing w:before="0" w:after="0"/>
        <w:ind w:right="-2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сужденных за соверш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0108000/3/" \l "block_1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реступления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ебольшой или средней тяжести и освобожденных судом от наказания с применением принудительных мер воспитательного воздействия;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ление в неформальные объединения и организации антиобщественной направленност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а внутришкольный учет также могут быть поставлены обучающиеся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ившиеся из специальных учебно-воспитательных учреждений или воспитательных колоний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яют спиртными напиткам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ют наркотик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 в отношении своих детей жестокое обращение, насил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детей, находящихся в социально опасном положении и состоящих на учете в ОУ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На внутришкольный учет также могут быть поставлены семьи обучающихся, состоящие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снятия с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нятие с внутришкольного учета обучающихся или их семей осуществляется по решению Совета профилактики правонарушений ОУ (далее – Совет профилактики)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с внутришкольного учета снимаются обучающиес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вшие ОУ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ившие место жительство или перешедшие в другое образовательное учреждение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становки на внутришкольный учет и снятия с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становка обучающегося на внутришкольный учет осуществляется по решению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ля постановк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становку на внутришкольный учет обучающегося, находящего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кт обследования материально-бытовых условий семьи (при необходимости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Родителям (законным представителям) обучающегося направляется уведом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посещения заседания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Постановка семьи на внутришкольный учет осуществляется по решению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ля постановки семь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становку на внутришкольный учет семьи, находяще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бследования материально-бытовых условий семьи (при необходимости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Снятие с внутришкольного учета обучающегося или семьи осуществляется по решению Совета профилактики на основании представления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нятие с внутришкольного учета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или семьи и соответствующей информации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5.7.</w:t>
      </w:r>
      <w:r>
        <w:rPr/>
        <w:t xml:space="preserve"> Классный руководитель доводит решение Совета профилактики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дение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6.1.</w:t>
      </w:r>
      <w:r>
        <w:rPr/>
        <w:t xml:space="preserve"> На каждого обучающегося и семью, поставленных на внутришкольный учет, заводится учетная карточ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6.2.</w:t>
      </w:r>
      <w:r>
        <w:rPr/>
        <w:t xml:space="preserve"> Раз в полугодие (в сентябре и январе) </w:t>
      </w:r>
      <w:r>
        <w:rPr>
          <w:color w:val="000000"/>
        </w:rPr>
        <w:t>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 Ответственность за организацию и ведение внутришкольного учета </w:t>
      </w:r>
      <w:r>
        <w:rPr/>
        <w:t xml:space="preserve">обучающихся и семей, находящихся в социально опасном положении, </w:t>
      </w:r>
      <w:r>
        <w:rPr>
          <w:color w:val="000000"/>
        </w:rPr>
        <w:t>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приказом руководителя ОУ на социального педагога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color w:val="000000"/>
        </w:rPr>
        <w:t xml:space="preserve">В работе по постановке на учет, снятию с учета и ведению учета также принимают участие </w:t>
      </w:r>
      <w:r>
        <w:rPr/>
        <w:t>заместитель директора по воспитательной работе</w:t>
      </w:r>
      <w:r>
        <w:rPr>
          <w:color w:val="000000"/>
        </w:rPr>
        <w:t xml:space="preserve"> и классные руководители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проведение индивидуальной профилактической работы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7.1.</w:t>
      </w:r>
      <w:r>
        <w:rPr/>
        <w:t xml:space="preserve">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  <w:color w:val="000000"/>
        </w:rPr>
        <w:t xml:space="preserve">7.3. </w:t>
      </w:r>
      <w:r>
        <w:rPr/>
        <w:t>Обо всех результатах контроля за обучающимся, поставленным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</w:rPr>
        <w:t>7.4.</w:t>
      </w:r>
      <w:r>
        <w:rPr/>
        <w:t xml:space="preserve"> В случае отсутствия обучающегося, состоящего на внутришкольном учете, на занятиях без уважительной причины, социальный педагог и классный руководитель связываются с родителями и проводят с ними беседу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Если пропуски занятий, плохая подготовка к ним становятся систематическими, родители (законные представители) обучающегося вызываются на заседание Совета профилактики, где рассматриваются вопросы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ения обучающегося от обуче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 родителями обязанностей по обучению и воспитанию своего ребенк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вет профилактики имеет право ходатайствовать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 администрацией ОУ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несении обучающемуся выговора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срока сдачи задолженностей по предметам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несении срока окончания учебной четверти, учебного год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 психолого-медико-педагогической комиссией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обследования обучающего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авлении для обучающегося индивидуального учебного плана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Если родители (законные представители) отказываются от помощи, предлагаемой ОУ и не занимаются проблемами своего ребенка, Совет профилактики имеет право обратиться с ходатайством в районную комиссию по делам несовершеннолетних и защите их прав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филактической работы с обучающим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казании помощи в организации летнего отдыха обучающегося, состоящего на внутришкольном учет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обучающегося, достигнувшего 16-летнего возраста, из ОУ, о переводе его на иную форму обучения или в другое образовательное учрежден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обучающегося на учет в районную комиссию по делам несовершеннолетних и защите их прав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  <w:color w:val="000000"/>
        </w:rPr>
        <w:t>7.7.</w:t>
      </w:r>
      <w:r>
        <w:rPr>
          <w:color w:val="000000"/>
        </w:rPr>
        <w:t xml:space="preserve"> В конце учебного года социальный педагог проводит анализ профилактической работы с обучающимися и семьями, поставленными на внутришкольный учет, и сообщает о его результатах на заседании Совета профилактики.</w:t>
      </w:r>
    </w:p>
    <w:p>
      <w:pPr>
        <w:pStyle w:val="Normal"/>
        <w:spacing w:before="0" w:after="20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 Light" w:ascii="Calibri Light" w:hAnsi="Calibri Light"/>
        <w:b/>
        <w:sz w:val="28"/>
        <w:szCs w:val="28"/>
      </w:rPr>
      <w:t xml:space="preserve">~ </w:t>
    </w:r>
    <w:r>
      <w:rPr>
        <w:rFonts w:eastAsia="Times New Roman"/>
        <w:b/>
      </w:rPr>
      <w:fldChar w:fldCharType="begin"/>
    </w:r>
    <w:r>
      <w:rPr>
        <w:b/>
        <w:rFonts w:eastAsia="Times New Roman"/>
      </w:rPr>
      <w:instrText xml:space="preserve"> PAGE </w:instrText>
    </w:r>
    <w:r>
      <w:rPr>
        <w:b/>
        <w:rFonts w:eastAsia="Times New Roman"/>
      </w:rPr>
      <w:fldChar w:fldCharType="separate"/>
    </w:r>
    <w:r>
      <w:rPr>
        <w:b/>
        <w:rFonts w:eastAsia="Times New Roman"/>
      </w:rPr>
      <w:t>7</w:t>
    </w:r>
    <w:r>
      <w:rPr>
        <w:b/>
        <w:rFonts w:eastAsia="Times New Roman"/>
      </w:rPr>
      <w:fldChar w:fldCharType="end"/>
    </w:r>
    <w:r>
      <w:rPr>
        <w:rFonts w:eastAsia="Times New Roman" w:cs="Calibri Light" w:ascii="Calibri Light" w:hAnsi="Calibri Light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Calibri Light" w:hAnsi="Calibri Light" w:eastAsia="Times New Roman" w:cs="Calibri Light"/>
        <w:b/>
        <w:b/>
        <w:sz w:val="28"/>
        <w:szCs w:val="28"/>
      </w:rPr>
    </w:pPr>
    <w:r>
      <w:rPr>
        <w:rFonts w:eastAsia="Times New Roman"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6:00Z</dcterms:created>
  <dc:creator>Пользователь Windows</dc:creator>
  <dc:description/>
  <cp:keywords/>
  <dc:language>en-US</dc:language>
  <cp:lastModifiedBy>ACER</cp:lastModifiedBy>
  <cp:lastPrinted>2017-03-09T10:00:00Z</cp:lastPrinted>
  <dcterms:modified xsi:type="dcterms:W3CDTF">2018-07-23T20:50:00Z</dcterms:modified>
  <cp:revision>63</cp:revision>
  <dc:subject/>
  <dc:title/>
</cp:coreProperties>
</file>