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655</wp:posOffset>
            </wp:positionH>
            <wp:positionV relativeFrom="paragraph">
              <wp:posOffset>90805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сещении уроков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7"/>
        </w:numPr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щие положения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567"/>
        <w:rPr/>
      </w:pPr>
      <w:r>
        <w:rPr>
          <w:rFonts w:eastAsia="Calibri"/>
          <w:szCs w:val="28"/>
          <w:lang w:eastAsia="en-US"/>
        </w:rPr>
        <w:t xml:space="preserve">Настоящее положение разработано в соответствии с Федеральным законом от 29 декабря 2012 года № 273-ФЗ «Об образовании в Российской Федерации», Уставом муниципального бюджетного общеобразовательного учреждения </w:t>
      </w:r>
      <w:r>
        <w:rPr>
          <w:szCs w:val="28"/>
        </w:rPr>
        <w:t>«Бенойская средняя общеобразовательная школа» (далее - Школа)</w:t>
      </w:r>
      <w:r>
        <w:rPr>
          <w:rFonts w:eastAsia="Calibri"/>
          <w:szCs w:val="28"/>
          <w:lang w:eastAsia="en-US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а родителей (законных представителей) учащихся на ознакомление с ходом и содержанием образовательного процесса, с оценками учащихся в соответствии п. 3 со ст. 44 Федерального закона от 29 декабря 2012 года № 273 «Об образовании в Российской Федерации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а педагогов на свободу творчества ст. 47 Федерального закона от 29 декабря 2012 года № 273 «Об образовании в Российской Федерации» и ст. 44 Конституции РФ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а учащихся в соответствии со ст. 34 Федерального закона от 29 декабря 2012 года № 273 «Об образовании в Российской Федерации».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Под учебным занятием понимаютс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ые и практические занятия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-групповые занятия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ассное мероприятие (классный час, деловая игра, круглый стол и др.)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Участниками образовательного процесса являютс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структурных подразделений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МО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дители (законные представители) учащихся, родительская общественность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учебных занятий администрацией школ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соблюдения законодательства в сфере образования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утришкольный контроль и руководство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обращения граждан к руководству о нарушениях образовательного процесса, в комиссию по урегулированию споров между участниками образовательных отношени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270" w:leader="none"/>
          <w:tab w:val="left" w:pos="851" w:leader="none"/>
          <w:tab w:val="left" w:pos="1134" w:leader="none"/>
        </w:tabs>
        <w:spacing w:lineRule="auto" w:line="276" w:before="0" w:after="0"/>
        <w:ind w:left="20" w:firstLine="567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сновными целями посещения учебных занятий является</w:t>
      </w:r>
      <w:bookmarkEnd w:id="0"/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мощь в выполнении профессиональных задач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90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онтроль деятельности педагогов по вопросу усвоения учащимися федерального государственного образовательного</w:t>
      </w:r>
    </w:p>
    <w:p>
      <w:pPr>
        <w:pStyle w:val="TextBody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тандарта/образовательной программы по предметам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онтроль соблюдения законодательства в сфере воспитания и обучен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  <w:tab w:val="left" w:pos="1134" w:leader="none"/>
        </w:tabs>
        <w:spacing w:lineRule="auto" w:line="276" w:before="0" w:after="275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чества управления образованием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260" w:leader="none"/>
          <w:tab w:val="left" w:pos="851" w:leader="none"/>
          <w:tab w:val="left" w:pos="1134" w:leader="none"/>
        </w:tabs>
        <w:spacing w:lineRule="auto" w:line="276" w:before="0" w:after="0"/>
        <w:ind w:left="20" w:firstLine="567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рядок посещения занятий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57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Администратор может предупредить учителя о своем посещении его урока за 10-15 минут до начала урока, может не предупреждать учителя о своем посещении и осуществить проверку ввиду имеющихся сведений нарушения образовательного процесса или нарушения прав его участников, или по плану ВШК (размещенном в доступном для просмотра месте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58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Работнику (работникам), посещающему (им) занятие, в аудитории отводится отдельный стол позади класса. Посетителю не разрешается сидеть за одной партой с учащим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Администратор имеет прав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знакомиться с рабочей программой и календарно-тематическим планирован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знакомиться с планом/конспектом уро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брать и просмотреть тетради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1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овести беседу с учащимися после занятий на интересующую его тему в присутствии учителя, предложить выполнить мини-задания, провести анкетиров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мешаться в ход занятия, если на нем идет грубое нарушение прав участников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8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/>
      </w:pPr>
      <w:r>
        <w:rPr>
          <w:sz w:val="28"/>
          <w:szCs w:val="28"/>
        </w:rPr>
        <w:t>при проведении письменных контрольных (самостоятельных) работ по предварительному соглашению с педагогом, посещающий урок работник может наблюдать за ходом выполнения заданий учащимися, прохаживаясь по аудитор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оизводить фотосъемку, аудио-видеозаписи на занятии с согласия преподавателя и по согласованию с администрацией школ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42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о время посещения занятий администратор не имеет пра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мешиваться в ход проведения занятия без имеющихся на то причи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ыходить во время занятия, до его завершения (за исключением экстремальных случае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беседовать с учащимися, задавать им вопросы и т.д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еподавателю и учащимся (и к уроку) выражением лица, мимикой и т.п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ава задерживать учащихся после звонка, извещающего об окончании уро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зговаривать по телефону (за исключением случаев крайней необходимост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42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о время посещений занятий администратор обращает внимание 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пределение целей учителем для себя и для учащихся, планирование учителем ожидаемого результата каждого уча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30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ыбор методов и приёмов обучения в соответствии с поставленными целями; сочетание организационных форм на уроке: фронтальной, групповой, индивидуальной; плотность урока;</w:t>
      </w:r>
    </w:p>
    <w:p>
      <w:pPr>
        <w:pStyle w:val="TextBody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76"/>
        <w:ind w:left="300" w:right="98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ключённость всех учащихся в учебный процесс; планирование речевой фазы, организацию диалога учащихся; соотношение монологической речи учителя и диалогической речи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89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боту и поведение учащихся на уро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существление на уроке дифференцированного и индивидуального подх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89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учёт знаний и оценку работы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89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омашнее задание, полученное учащими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именение на уроке ИКТ технолог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блюдение правовых, нравственных и этических нормы, следование требованиям профессиональной э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учащихся и других участников образовательны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менение педагогически обоснованных и обеспечивающих высокое качество образования форм, методов обучения и воспит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учет особенностей психофизического развития учащихся и состояние их здоровья, соблюдение специальных условий, необходимых для получения образования лицами с ограниченными возможностями здоровья.</w:t>
      </w:r>
    </w:p>
    <w:p>
      <w:pPr>
        <w:pStyle w:val="TextBody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4.6. После посещения занятий обязательно собеседование администратора и учителя по следующим направления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амоанализ урока учител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анализ урока администратором, посетившим уро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 w:before="0" w:after="275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гласование выводов учителя и администратора по результатам посещенного урока.</w:t>
      </w:r>
    </w:p>
    <w:p>
      <w:pPr>
        <w:pStyle w:val="14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255" w:leader="none"/>
          <w:tab w:val="left" w:pos="851" w:leader="none"/>
          <w:tab w:val="left" w:pos="1134" w:leader="none"/>
        </w:tabs>
        <w:spacing w:lineRule="auto" w:line="276" w:before="0" w:after="0"/>
        <w:ind w:left="20" w:firstLine="567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осещение занятий родителями (законными представителями) учащихся</w:t>
      </w:r>
      <w:bookmarkEnd w:id="2"/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bookmarkStart w:id="3" w:name="_GoBack"/>
      <w:r>
        <w:rPr>
          <w:sz w:val="28"/>
          <w:szCs w:val="28"/>
        </w:rPr>
        <w:t>Родители (законные представители) учащихся обязаны уважать честь и достоинство учащихся и работников школ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bookmarkStart w:id="4" w:name="_GoBack"/>
      <w:r>
        <w:rPr>
          <w:sz w:val="28"/>
          <w:szCs w:val="28"/>
        </w:rPr>
        <w:t xml:space="preserve">Родители </w:t>
      </w:r>
      <w:bookmarkEnd w:id="4"/>
      <w:r>
        <w:rPr>
          <w:sz w:val="28"/>
          <w:szCs w:val="28"/>
        </w:rPr>
        <w:t>(законные представители) учащихся имеют право посещать любые занятия в школе, где могу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70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знакомиться с ходом занятия, его содержанием, требованиями учител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ценить работоспособность своего ребенка, его активность на занятия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45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нять место своего ребенка в коллектив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47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 заявлении родителей (законных представителей) учащихся о желании посетить учебные занятия директор школы проводит следующие мероприят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9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17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гласовывает день и время посещения занятий по интересующему их предмету в присутствии учителя-предметни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8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значает сопровождающего на данное занятие (заместителя директора, руководителя МО, классного руководителя)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505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учащихся во время посещения занятий не имеют прав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0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мешиваться в ход занят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ходить из кабинета до окончания занят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0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зговаривать по телефону (за исключением случаев крайней необходимости)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33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0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участвовать в анализе урока, высказывать свое мнен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лучить разъяснение, консультацию по интересующим их вопросам.</w:t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60" w:leader="none"/>
          <w:tab w:val="left" w:pos="851" w:leader="none"/>
          <w:tab w:val="left" w:pos="1134" w:leader="none"/>
        </w:tabs>
        <w:spacing w:lineRule="auto" w:line="276" w:before="0" w:after="0"/>
        <w:ind w:left="587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3"/>
      <w:bookmarkStart w:id="6" w:name="bookmark3"/>
    </w:p>
    <w:p>
      <w:pPr>
        <w:pStyle w:val="14"/>
        <w:keepNext w:val="true"/>
        <w:keepLines/>
        <w:shd w:fill="auto" w:val="clear"/>
        <w:tabs>
          <w:tab w:val="clear" w:pos="709"/>
          <w:tab w:val="left" w:pos="260" w:leader="none"/>
          <w:tab w:val="left" w:pos="851" w:leader="none"/>
          <w:tab w:val="left" w:pos="1134" w:leader="none"/>
        </w:tabs>
        <w:spacing w:lineRule="auto" w:line="276" w:before="0" w:after="0"/>
        <w:ind w:left="587" w:hanging="0"/>
        <w:rPr/>
      </w:pPr>
      <w:bookmarkStart w:id="7" w:name="bookmark3"/>
      <w:r>
        <w:rPr>
          <w:sz w:val="28"/>
          <w:szCs w:val="28"/>
        </w:rPr>
        <w:t>6. Оформление документов при посещении уроков</w:t>
      </w:r>
      <w:bookmarkEnd w:id="7"/>
    </w:p>
    <w:p>
      <w:pPr>
        <w:pStyle w:val="TextBody"/>
        <w:shd w:fill="auto" w:val="clear"/>
        <w:tabs>
          <w:tab w:val="clear" w:pos="709"/>
          <w:tab w:val="left" w:pos="437" w:leader="none"/>
          <w:tab w:val="left" w:pos="851" w:leader="none"/>
          <w:tab w:val="left" w:pos="1134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6.1 Результаты посещения учебных занятий оформляются посещающим документально (в тетради посещенных уроков или в иной форме).</w:t>
      </w:r>
    </w:p>
    <w:p>
      <w:pPr>
        <w:pStyle w:val="TextBody"/>
        <w:shd w:fill="auto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ab/>
        <w:t>6.2. Информация, полученная в ходе посещения занятий и мероприятий должностным лицом, обладает статусом внутренней информации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67"/>
        <w:rPr/>
      </w:pPr>
      <w:r>
        <w:rPr>
          <w:sz w:val="28"/>
          <w:szCs w:val="28"/>
        </w:rPr>
        <w:t>6.3. Исходя из принципа педагогической целесообразности и во избежание нанесения вреда учебно-воспитательному процессу и работе учителя администрация школы может ограничить распространение информации о педагогической деятельности учителя, педагогического работника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67"/>
        <w:rPr/>
      </w:pPr>
      <w:r>
        <w:rPr>
          <w:sz w:val="28"/>
          <w:szCs w:val="28"/>
        </w:rPr>
        <w:t>6.4. Запрещается доведение до сведения учащихся и их родителей (законных представителей) информации об уроке, а также о педагогической деятельности учителя, педагогического работника, дискредитирующей педагогическую квалификацию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67"/>
        <w:rPr/>
      </w:pPr>
      <w:r>
        <w:rPr>
          <w:sz w:val="28"/>
          <w:szCs w:val="28"/>
        </w:rPr>
        <w:t>6.5. Фото, аудио-видеоматериалы, содержащие информацию о занятии и педагогической деятельности учителя, педагогического работника, могут быть использованы в средствах массовой информации с разрешения данного работника, администрации школы и тех лиц, кто запечатлен в этих материалах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4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51:00Z</dcterms:modified>
  <cp:revision>64</cp:revision>
  <dc:subject/>
  <dc:title>Положение о нормах профессиональной этики педагогических работников</dc:title>
</cp:coreProperties>
</file>