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508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предметной недел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Настоящее положение разработано в соответствии со ст. 28 Федерального закона от 29 декабря 2012 года № 273-Ф3 «Об образовании в Российской Федерации», Уставом муниципального бюджетного общеобразовательного учреждения «Бенойская средняя общеобразовательная школа» (далее - Школа) и регламентирует проведение предметных недел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  <w:t>Предметные недели проводятся ежегодно методическими объединениями с целью формирования познавательной активности школьников, повышения уровня профессиональной компетентности педагогов в рамках научно- методической работ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Задачи предметной методической неде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овлечение школьников в самостоятельную творческую деятельность, повышение интереса к изучаемым предмет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вершенствование профессиональной компетентности и мастерства педагогов через подготовку внеклассных мероприятий и организацию творческ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ыявление обучающихся, обладающих творческими способностями, стремящихся к углубленному изучению определенной учебной дисциплины или образовательн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апробация новых технологий, которые учителя используют в своей работе, новых форм организации внеуроч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емонстрация компетентности педагогов в области внеклассной работы, их творчества, мастерства и зрелости профессионализ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вершенствование банка педагогических технологий для развития учащихся в области науки, техники, художественного твор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я и порядок проведения предметной методической недел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Предметная неделя проводится не чаще одного раза в год в соответствии с планом ВШК и планом работы МО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Организатором предметной недели является методическое объединени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При составлении плана недели следует учитывать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ключение в программу проведения всех учащихся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знообразные формы проведения внеклассных мероприятий (в том числе выпуск стенгазет, КВН, смотры, интеллектуальные игры, предметные конкурсы и олимпиады, внеклассные мероприятия в параллели учебных классов или между параллелями, общешкольные мероприятия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ставление программы мероприятий с указанием сроков подается заместителю директора по УВР за неделю до проведения предметной недел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Обсуждение программы проведения предметной методической недели проводится на заседании МО, согласуется с заместителем директора по УВР и утверждается директором школ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  <w:tab/>
        <w:t>Каждый учитель проводит не менее одного тематического мероприятия и не менее одного (любого по форме проведения) в каждом классе, изучающем данный предме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  <w:tab/>
        <w:t>Участниками предметной недели являютс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се учителя, преподающие данный предмет или образовательную область, по которой проводится предметная недел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се ученики, изучающие данный предмет или образовательную область, по которой проводится предметная недел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  <w:tab/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  <w:tab/>
        <w:t>По итогам предметной недели наиболее активные ее участники (учащиеся и учителя) награждаются грамотами или памятными приз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</w:t>
        <w:tab/>
        <w:t>По результатам недели проводится заседание МО, где проводится анализ проведенных мероприятий, анализируются материалы анкет, рейтингов мероприятий среди педагогов, готовится информационный материал на школьный сай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  <w:tab/>
        <w:t xml:space="preserve"> На основании материалов и по результатам итогового заседания МО руководитель методического объединения составляет справку, в которой подводится результативность проведенных мероприятий, их целесообразность и необходимость, определяется вклад каждого учителя в проведенной недел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  <w:tab/>
        <w:t xml:space="preserve"> Результаты предметной недели отражаются в итоговом приказе директора школ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5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52:00Z</dcterms:modified>
  <cp:revision>65</cp:revision>
  <dc:subject/>
  <dc:title>Положение о нормах профессиональной этики педагогических работников</dc:title>
</cp:coreProperties>
</file>