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-444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, в том числе право бесплатного пользования педагогическими работниками образовательными, методическими и научными услугам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пунктом 7 части 3 статьи 47 Федерального закона от 29.12.2012 года № 273-ФЗ «Об образовании в Российской Федерации» и иными нормативными правовыми актами Российской Федерации, Уставом муниципального бюджетного общеобразовательного учреждения «Бенойская основная общеобразовательная школа» (далее - ОО) и 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гламентирует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доступа педагогических работников ОО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нятия, используемые в настоящем Положен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 года №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 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доступа осуществляется заместителем директора по ИКТ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38" w:leader="none"/>
        </w:tabs>
        <w:spacing w:lineRule="auto" w:line="276"/>
        <w:ind w:left="20" w:right="20" w:hanging="0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>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4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Образовательным учреждением с правообладателем электронных баз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870" w:leader="none"/>
        </w:tabs>
        <w:spacing w:lineRule="auto" w:line="276" w:before="0" w:after="275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дача информации посредством использования информационно- 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1" w:name="bookmark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учебным и методическим материалам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3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86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музейным фондам</w:t>
      </w:r>
      <w:bookmarkEnd w:id="2"/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1. Музейные предметы и музейные коллекции, включенные в состав Музейного фонда Российской Федерации, в Образовательном учреждении отсутствуют.</w:t>
      </w:r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left="1134" w:right="182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  <w:tab w:val="left" w:pos="68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82" w:leader="none"/>
          <w:tab w:val="left" w:pos="620" w:leader="none"/>
        </w:tabs>
        <w:spacing w:lineRule="auto" w:line="276" w:before="0" w:after="14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2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7:00Z</dcterms:modified>
  <cp:revision>65</cp:revision>
  <dc:subject/>
  <dc:title>Положение о нормах профессиональной этики педагогических работников</dc:title>
</cp:coreProperties>
</file>