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1"/>
        <w:gridCol w:w="4876"/>
      </w:tblGrid>
      <w:tr>
        <w:trPr>
          <w:trHeight w:val="2225" w:hRule="atLeast"/>
        </w:trPr>
        <w:tc>
          <w:tcPr>
            <w:tcW w:w="5451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-152400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ено</w:t>
              <w:br/>
              <w:t>Директор МБОУ «Бенойская О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Приказ №87 от30.08.2017г</w:t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rPr>
          <w:rFonts w:cs="Times New Roman"/>
          <w:sz w:val="18"/>
          <w:szCs w:val="18"/>
        </w:rPr>
      </w:pPr>
      <w:r>
        <w:rPr>
          <w:bCs w:val="false"/>
          <w:caps/>
          <w:sz w:val="32"/>
          <w:szCs w:val="32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знакомления с документами МБОУ «Бенойская </w:t>
      </w:r>
      <w:r>
        <w:rPr>
          <w:b/>
          <w:bCs/>
          <w:sz w:val="32"/>
          <w:szCs w:val="32"/>
          <w:lang w:val="en-US"/>
        </w:rPr>
        <w:t>C</w:t>
      </w:r>
      <w:r>
        <w:rPr>
          <w:b/>
          <w:bCs/>
          <w:sz w:val="32"/>
          <w:szCs w:val="32"/>
        </w:rPr>
        <w:t>ОШ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том числе поступающих в нее ли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  <w:sz w:val="28"/>
          <w:szCs w:val="28"/>
        </w:rPr>
        <w:t xml:space="preserve"> МБОУ «Бенойская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ОШ» </w:t>
      </w:r>
      <w:r>
        <w:rPr>
          <w:sz w:val="28"/>
          <w:szCs w:val="28"/>
        </w:rPr>
        <w:t>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2. Порядок </w:t>
      </w:r>
      <w:r>
        <w:rPr>
          <w:color w:val="000000"/>
          <w:sz w:val="28"/>
          <w:szCs w:val="28"/>
          <w:shd w:fill="FFFFFF" w:val="clear"/>
        </w:rPr>
        <w:t xml:space="preserve">ознакомления с </w:t>
      </w:r>
      <w:r>
        <w:rPr>
          <w:sz w:val="28"/>
          <w:szCs w:val="28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рес местонахождения документов: 366330, Чеченская Республика, Веденский район, село Беной, ул. Б-Г. Митаева, 14;   сайт школы: </w:t>
      </w:r>
      <w:hyperlink r:id="rId3" w:tgtFrame="_blank">
        <w:r>
          <w:rPr>
            <w:rStyle w:val="InternetLink"/>
            <w:b/>
            <w:bCs/>
            <w:color w:val="DD0000"/>
            <w:sz w:val="28"/>
            <w:szCs w:val="28"/>
          </w:rPr>
          <w:t>benovedeno.edu95.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с Устав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ми внутреннего распорядк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обязана ознакомить поступающего и (или) его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официальном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mouk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8"/>
          <w:szCs w:val="28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общедоступном месте на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порядительные акты ОО о приеме детей на обучение по программам начального общего, основно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8"/>
          <w:szCs w:val="28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2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3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5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4"/>
        <w:gridCol w:w="2021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мова Н.Э.</w:t>
            </w:r>
          </w:p>
        </w:tc>
        <w:tc>
          <w:tcPr>
            <w:tcW w:w="202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а А.Х.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иева Л.Б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581.aaUmhGeQ1bvAvQfbN-JcoSkeWyDTut30y4peZMKwxxILT2v4A30qyIYQ0ima2nHOZ_sYQW5RtXYpxyDfN3QbLw.66b8153b1ae741b061c0f25a7bd4eb0703d74f32&amp;uuid=&amp;state=PEtFfuTeVD4jaxywoSUvtJXex15Wcbo_WC5IbL5gF2nA55R7BZzfUbx-UGhzxgeV&amp;&amp;cst=AiuY0DBWFJ5Hyx_fyvalFK6YOmdJg6TtMuf0Jw_b_qw7T6pkQordmF-2Y4waK49NvYZTBFugioH7FVSCsP-101GJfgVl8ahUTGzljEo6KfR_mVXmBduq1mytx3VzmKHAEcEtz2pJCBGcvnQua40frPUkyUnZZuhkeDDeqYMNtThW1DHvrPUGm0iKRj-pp4Htf_6srkHv92qO13naSaLI4qhWbcue68hmitpSIq3U93psSjf_hdbv6eo5XXKQLT6VJxZlPnal0j8hwGeDBG9i3BwVN1BoYqyhYYOn0nNMtkufjrnT6nMlecVLvGbqu9nLIH3KZvr_uDaaVB_4PPVG8gSdCuoMyCTieNgzfZYOiRHt4a1oCBJMgcYFkzeX41mHovLpUU01kOwD-YZtyzaBD8RVLGIuizKBpJrzWcYRe7OT9ZGstZK7fBhv4AoCUjKLJOOn2UT6xb67K65V-maqsgXRoakquWX7KP7qWAyC23PCigR_6HdR8EfRzK-nvQAcTshqcF662J3qaet9OSqydlsa4gObwskPLISms95MuN08XDv4njjMAKwlGHncixSMWN81uCbToqjZ_on68uGWKR50Y5TnB8zEpBA6MV7Iye-0LE95-XGRvfuTs2flWqiSIX6Xg2rBxMEsVwDk_yD86_bpsUQme4RC&amp;data=UlNrNmk5WktYejY4cHFySjRXSWhXRGJFLUFwMXVKZVVRQ2hHV0lqeVpiV0l0WDVOQmY1LXp5cnZySlFTT0dEYnlydHVKYi11UVF5ZllYNHpPb0M2dTJ2Y1Q3NlNoYWZBWTF5M00teHJ0Ylks&amp;sign=ae1768a6aee76b1e7e101454f33ac491&amp;keyno=0&amp;b64e=2&amp;ref=orjY4mGPRjk5boDnW0uvlrrd71vZw9kp7e4TpgKVL02Ufu2WlsMbx3JjJa1aq065dy0stLlvHWrKour8dfI1ZPwO0_-mNbg2tc0MgUySGvZoelmMw4KV2LPl8FqP1yrezQheiSw-E1U0ftgOVm53Le6ei98PMfTBzXxtacuo0WDF6_2vd4cHxkihHt5pbPUuE8aeRKXOig0rDrHqnn31WqvKxXZGErtgj98f3Qms74TBoU7gowRt1OvvdOrnDg_Z&amp;l10n=ru&amp;cts=1508655963500&amp;mc=2.5654483718208256&amp;bu=uniq1508648949248458131&amp;_bu=1" TargetMode="External"/><Relationship Id="rId4" Type="http://schemas.openxmlformats.org/officeDocument/2006/relationships/hyperlink" Target="consultantplus://offline/ref=B00199CC27789EBB6B11949644C65A1A8C4304099B355CEA858B002C1971FC94B4A0C7D57D7CBC14O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6:00Z</dcterms:created>
  <dc:creator>User</dc:creator>
  <dc:description/>
  <cp:keywords/>
  <dc:language>en-US</dc:language>
  <cp:lastModifiedBy>ACER</cp:lastModifiedBy>
  <cp:lastPrinted>2017-10-22T10:30:00Z</cp:lastPrinted>
  <dcterms:modified xsi:type="dcterms:W3CDTF">2018-07-23T22:19:00Z</dcterms:modified>
  <cp:revision>5</cp:revision>
  <dc:subject/>
  <dc:title>Порядок ознакомления</dc:title>
</cp:coreProperties>
</file>