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2413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сещении мероприятий, не предусмотренных учебным планом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 Федеральным законом от 29.12.2012 г. №273-ФЗ «Об образовании в Российской Федерации», Уставом школы и определяет общий порядок посещения обучающимися по своему выбору мероприятий, про</w:t>
        <w:softHyphen/>
        <w:t>водимых в муниципальном бюджетном общеобразовательном учреждении «Бенойская средняя общеобразовательная школа» (далее – ОУ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числу мероприятий, не предусмотренных учебным планом (далее - мероприятия), относятся: школьные тематические вечера, праздники, конкурсы, спортивные соревнования и т.п. Формы проведения этих мероприятии определяют ответственные за их проведение и (или) за</w:t>
        <w:softHyphen/>
        <w:t>меститель директора по УВР (курирующий воспитательную работу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ероприятии обязательно присутствие классных руководителей, чьи классы принимают в нем участие, и (или) педагогических работник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ОУ использовать фото-, видео- и аудиозаписи со своим присутствием в том числе и в рекламных целях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тители мероприяти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ями мероприятий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ОУ, являющиеся непосредственными участниками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3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 ОУ, являющиеся зрителями на данном мероприят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4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физические лица.</w:t>
      </w:r>
    </w:p>
    <w:p>
      <w:pPr>
        <w:pStyle w:val="Normal"/>
        <w:tabs>
          <w:tab w:val="clear" w:pos="709"/>
          <w:tab w:val="left" w:pos="43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-2" w:firstLine="567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а, обязанности и ответственность посетителей мероприятий</w:t>
      </w:r>
      <w:bookmarkEnd w:id="0"/>
    </w:p>
    <w:p>
      <w:pPr>
        <w:pStyle w:val="Normal"/>
        <w:numPr>
          <w:ilvl w:val="1"/>
          <w:numId w:val="4"/>
        </w:numPr>
        <w:tabs>
          <w:tab w:val="clear" w:pos="709"/>
          <w:tab w:val="left" w:pos="390" w:leader="none"/>
          <w:tab w:val="left" w:pos="851" w:leader="none"/>
          <w:tab w:val="left" w:pos="1134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осетители мероприятия имею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9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важение своей чести и достоинства;</w:t>
      </w:r>
    </w:p>
    <w:p>
      <w:pPr>
        <w:pStyle w:val="TextBody"/>
        <w:numPr>
          <w:ilvl w:val="0"/>
          <w:numId w:val="3"/>
        </w:numPr>
        <w:spacing w:lineRule="auto" w:line="276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проведение фото- и видеосъемки, аудиозапис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9"/>
          <w:tab w:val="left" w:pos="544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Зрители и гости имеют право приносить с собой и использовать во время проведения спортивных соревнова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9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флаги</w:t>
      </w:r>
      <w:r>
        <w:rPr>
          <w:sz w:val="28"/>
          <w:szCs w:val="28"/>
          <w:lang w:val="ru-RU"/>
        </w:rPr>
        <w:t xml:space="preserve"> (различной длины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70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дудки и трещотки (пластиковые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7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тветственные лица имеют право удалять с мероприятия гостей и зрителей, нарушающих настоящее Полож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6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Все посетители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 и регламент проведения мероприя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бережно относиться к помещениям, имуществу и оборудованию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посетителей меропри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6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6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Участники, зрители и гости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на мероприят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выполнять требования ответственных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0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8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8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тветственные лица обязаны:</w:t>
      </w:r>
    </w:p>
    <w:p>
      <w:pPr>
        <w:pStyle w:val="TextBody"/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лично присутствовать на мероприят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9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ть доступ посетителей на мероприя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ть контроль соблюдения участниками, зрителями и гостями настоящего Поло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ть эвакуацию посетителей в случае угрозы и возникновения чрезвычайных ситу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5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сетителям мероприятий запрещ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0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вносить большие портфели и сумки в помещение, в котором проводится мероприя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курить в помещениях и на территории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водить и приносить с собой живот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42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оникать в служебные и производственные помещения ОУ,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7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42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совершать поступки, унижающие или оскорбляющие человеческое достоинство других посетителей, работников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32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наносить любые надписи в здании ОУ, а также на прилегающих к ОУ тротуарных и автомобильных дорожках и на внешних стенах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42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использовать площади ОО для занятий коммерческой, рекламной и иной деятельностью, независимо оттого связано ли это с получением дохода или н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222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У, службу охра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оявлять неуважение к посетителям, работникам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носить с собой напитки и еду (в том числе морожено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00" w:leader="none"/>
          <w:tab w:val="left" w:pos="1134" w:leader="none"/>
        </w:tabs>
        <w:spacing w:lineRule="auto" w:line="276"/>
        <w:ind w:left="0" w:right="-2" w:firstLine="567"/>
        <w:rPr/>
      </w:pPr>
      <w:r>
        <w:rPr>
          <w:sz w:val="28"/>
          <w:szCs w:val="28"/>
        </w:rPr>
        <w:t>Посетители, нарушившие настоящее Положение, могут быть не допущены к другим мероприятиям, проводимым в 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30" w:leader="none"/>
          <w:tab w:val="left" w:pos="1134" w:leader="none"/>
        </w:tabs>
        <w:spacing w:lineRule="auto" w:line="276"/>
        <w:ind w:left="0" w:right="-2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тители, причинившие ОУ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TextBody"/>
        <w:shd w:fill="auto" w:val="clear"/>
        <w:tabs>
          <w:tab w:val="clear" w:pos="709"/>
          <w:tab w:val="left" w:pos="630" w:leader="none"/>
          <w:tab w:val="left" w:pos="1134" w:leader="none"/>
        </w:tabs>
        <w:spacing w:lineRule="auto" w:line="276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right="-2" w:firstLine="567"/>
        <w:rPr/>
      </w:pPr>
      <w:r>
        <w:rPr>
          <w:sz w:val="28"/>
          <w:szCs w:val="28"/>
        </w:rPr>
        <w:t>4. Порядок посещения мероприятий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х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сетителей в помещение, в котором проводится мероприятие, открывается за 20 минут до его начала.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Вход посетителей на мероприятие после его начала разрешается только по согласованию с ответственным лицом.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Участники</w:t>
        <w:tab/>
        <w:t>и зрители проходят на мероприятие в соответствии с его регламентом.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  <w:lang w:val="ru-RU"/>
        </w:rPr>
        <w:t>4.4. </w:t>
      </w:r>
      <w:r>
        <w:rPr>
          <w:sz w:val="28"/>
          <w:szCs w:val="28"/>
        </w:rPr>
        <w:t xml:space="preserve">Посетители неопрятного вида на мероприятие не допускаются (администрация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 xml:space="preserve"> оставляет за собой право оценивать соответствие внешнего вида посетителей формату и имиджу мероприятия).</w:t>
      </w:r>
    </w:p>
    <w:p>
      <w:pPr>
        <w:pStyle w:val="TextBody"/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right="-2" w:firstLine="567"/>
        <w:rPr/>
      </w:pPr>
      <w:bookmarkStart w:id="1" w:name="_GoBack"/>
      <w:bookmarkEnd w:id="1"/>
      <w:r>
        <w:rPr>
          <w:sz w:val="28"/>
          <w:szCs w:val="28"/>
          <w:lang w:val="ru-RU"/>
        </w:rPr>
        <w:t>4.5. </w:t>
      </w:r>
      <w:r>
        <w:rPr>
          <w:sz w:val="28"/>
          <w:szCs w:val="28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3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50:00Z</dcterms:modified>
  <cp:revision>65</cp:revision>
  <dc:subject/>
  <dc:title>Положение о нормах профессиональной этики педагогических работников</dc:title>
</cp:coreProperties>
</file>