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167005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>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дагогическом совет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бюджетного общеобразовательного учреждения «Бенойская средняя общеобразовательная школа» (далее - Школа) и регламентирует деятельность педагогического совета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едагогический совет (далее 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о педсовете утверждается Приказом директора школ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Функции Педагогического сов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ация образовательного проце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Разработка и принятие образовательных программ и учебных план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Разработка годовых календарных учебных графи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Определение порядка и осуществление текущего контроля успеваемости и промежуточной аттестации, обучающихся в соответствии с Уставом и законодательством Российской Федерации в области образования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нятие решения о переводе обучающегося в следующий кла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инятие решения об исключении обучающегося из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Делегирование представителей педагогического коллектива в Совет учреждения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TextBody"/>
        <w:shd w:fill="auto" w:val="clear"/>
        <w:tabs>
          <w:tab w:val="clear" w:pos="709"/>
          <w:tab w:val="left" w:pos="558" w:leader="none"/>
        </w:tabs>
        <w:spacing w:lineRule="auto" w:line="276" w:before="0" w:after="366"/>
        <w:ind w:firstLine="567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Решение иных вопросов, связанных с образовательной деятельностью школ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firstLine="567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3. Задачи Педагогического совета</w:t>
      </w:r>
      <w:bookmarkEnd w:id="0"/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 w:before="0" w:after="3"/>
        <w:ind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Опре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 w:before="0" w:after="8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сновных направлений образовательной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38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дифференциации учебно-воспит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TextBody"/>
        <w:shd w:fill="auto" w:val="clear"/>
        <w:tabs>
          <w:tab w:val="clear" w:pos="709"/>
          <w:tab w:val="left" w:pos="438" w:leader="none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Осущест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7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ережающей информационно-аналитической работы на основе достижений психолого- педагогической науки и практики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.</w:t>
      </w:r>
    </w:p>
    <w:p>
      <w:pPr>
        <w:pStyle w:val="TextBody"/>
        <w:shd w:fill="auto" w:val="clear"/>
        <w:tabs>
          <w:tab w:val="clear" w:pos="709"/>
          <w:tab w:val="left" w:pos="433" w:leader="none"/>
          <w:tab w:val="left" w:pos="99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Рассмотр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рганизации государственной итоговой аттестации и выпуск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тчетов педагогических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, работающих на доверии в коллективе.</w:t>
      </w:r>
    </w:p>
    <w:p>
      <w:pPr>
        <w:pStyle w:val="TextBody"/>
        <w:shd w:fill="auto" w:val="clear"/>
        <w:tabs>
          <w:tab w:val="clear" w:pos="709"/>
          <w:tab w:val="left" w:pos="428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Утвержд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годовых планов работы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разовательных программ школы и её компон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 w:before="0" w:after="53"/>
        <w:ind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ринятие решений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опуске обучающихся к государственной итоговой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ереводе обучающихся в следующий класс или об оставлении их на повторное обуч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Представ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76" w:before="0" w:after="112"/>
        <w:ind w:lef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jc w:val="center"/>
        <w:rPr/>
      </w:pPr>
      <w:bookmarkStart w:id="1" w:name="bookmark1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ава Педагогического совета</w:t>
      </w:r>
      <w:bookmarkEnd w:id="1"/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рабаты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ругие локальные акты школы по вопросам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3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3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 соблюдению локальных актов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твержд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ые программ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 w:before="0" w:after="209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jc w:val="center"/>
        <w:rPr/>
      </w:pPr>
      <w:bookmarkStart w:id="2" w:name="bookmark2"/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тветственность Педагогического совета</w:t>
      </w:r>
      <w:bookmarkEnd w:id="2"/>
    </w:p>
    <w:p>
      <w:pPr>
        <w:pStyle w:val="TextBody"/>
        <w:shd w:fill="auto" w:val="clear"/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5.1. Педагогический совет несет ответственность 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6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82" w:leader="none"/>
        </w:tabs>
        <w:spacing w:lineRule="auto" w:line="276" w:before="0" w:after="252"/>
        <w:ind w:left="20" w:firstLine="567"/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jc w:val="center"/>
        <w:rPr/>
      </w:pPr>
      <w:bookmarkStart w:id="3" w:name="bookmark3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рганизация работы</w:t>
      </w:r>
      <w:bookmarkEnd w:id="3"/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едагогический совет работает по плану, утвержденному директором школы.</w:t>
      </w:r>
    </w:p>
    <w:p>
      <w:pPr>
        <w:pStyle w:val="TextBody"/>
        <w:shd w:fill="auto" w:val="clear"/>
        <w:tabs>
          <w:tab w:val="clear" w:pos="709"/>
          <w:tab w:val="left" w:pos="51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Председателем</w:t>
        <w:tab/>
        <w:t>Педагогического совета является директор школы (лицо, исполняющее его обязанности), которы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1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едет заседания педагогическ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42" w:leader="none"/>
        </w:tabs>
        <w:spacing w:lineRule="auto" w:line="276" w:before="0" w:after="28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. Уставу школы, другим локальным нормативно-правовым актам школы.</w:t>
      </w:r>
    </w:p>
    <w:p>
      <w:pPr>
        <w:pStyle w:val="TextBody"/>
        <w:shd w:fill="auto" w:val="clear"/>
        <w:tabs>
          <w:tab w:val="clear" w:pos="709"/>
          <w:tab w:val="left" w:pos="519" w:leader="none"/>
        </w:tabs>
        <w:spacing w:lineRule="auto" w:line="276"/>
        <w:ind w:right="-2" w:firstLine="567"/>
        <w:rPr/>
      </w:pPr>
      <w:bookmarkStart w:id="4" w:name="_GoBack"/>
      <w:bookmarkEnd w:id="4"/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TextBody"/>
        <w:shd w:fill="auto" w:val="clear"/>
        <w:tabs>
          <w:tab w:val="clear" w:pos="709"/>
          <w:tab w:val="left" w:pos="510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Для ведения делопроизводства Педагогический совет из своих постоянных членов избирает секретаря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>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TextBody"/>
        <w:shd w:fill="auto" w:val="clear"/>
        <w:tabs>
          <w:tab w:val="clear" w:pos="709"/>
          <w:tab w:val="left" w:pos="553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6.9. </w:t>
      </w:r>
      <w:r>
        <w:rPr>
          <w:sz w:val="28"/>
          <w:szCs w:val="28"/>
        </w:rPr>
        <w:t>Алгоритм подготовки педагогического сове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ирование малой творческой групп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отбор литературы по рассматриваемом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просу и подготовка первичн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и провед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2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отка анкет и проведения анкетирования учащихся, если необходимо - учителей, род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7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8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, обработка цифрового материала силами мал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истематизация и подготовка окончательного материала педсовета силами большой творческой групп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о теме педсовета (по необходимост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еминар или лекция по теме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ов педсовета на заседаниях МО уч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98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хода педсовета с руководителями малых творческих груп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36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0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нализ работы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тоговый приказ по поощрению учителей, творческих групп за вклад каждого в работу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формление папки с материалами пед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9" w:leader="none"/>
          <w:tab w:val="left" w:pos="9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формулирование дальнейших целей и задач, требующих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1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46:00Z</dcterms:modified>
  <cp:revision>65</cp:revision>
  <dc:subject/>
  <dc:title>Положение о нормах профессиональной этики педагогических работников</dc:title>
</cp:coreProperties>
</file>