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165</wp:posOffset>
            </wp:positionH>
            <wp:positionV relativeFrom="paragraph">
              <wp:posOffset>233680</wp:posOffset>
            </wp:positionV>
            <wp:extent cx="1700530" cy="158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4"/>
        <w:gridCol w:w="4816"/>
      </w:tblGrid>
      <w:tr>
        <w:trPr/>
        <w:tc>
          <w:tcPr>
            <w:tcW w:w="5384" w:type="dxa"/>
            <w:tcBorders/>
          </w:tcPr>
          <w:p>
            <w:pPr>
              <w:pStyle w:val="Normal"/>
              <w:textAlignment w:val="top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ринято на </w:t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>педагогическом совете</w:t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 xml:space="preserve">протокол </w:t>
            </w:r>
          </w:p>
          <w:p>
            <w:pPr>
              <w:pStyle w:val="Normal"/>
              <w:textAlignment w:val="top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 от 30.08.2017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extAlignment w:val="top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тверждено</w:t>
              <w:br/>
              <w:t xml:space="preserve">Директор МБОУ «Бенойская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ОШ»</w:t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Демельханова З.У.</w:t>
            </w:r>
          </w:p>
          <w:p>
            <w:pPr>
              <w:pStyle w:val="Normal"/>
              <w:textAlignment w:val="top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каз № 87 от 30.08.2017г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Heading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ложение 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 классном руководстве в МБОУ «Бенойская </w:t>
      </w:r>
      <w:r>
        <w:rPr>
          <w:b/>
          <w:bCs/>
          <w:sz w:val="36"/>
          <w:lang w:val="en-US"/>
        </w:rPr>
        <w:t>C</w:t>
      </w:r>
      <w:r>
        <w:rPr>
          <w:b/>
          <w:bCs/>
          <w:sz w:val="36"/>
        </w:rPr>
        <w:t>ОШ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астоящее Положение разработано в соответствии с Федеральным Законом от 29.12.2012 г. № 273 -ФЗ «Об образовании в Российской Федерации»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своей деятельности классный руководитель руководствуется положениями Конвенции о правах ребенка, законодательства Российской Федерации о правах ребенка и их гарантиях, Федеральным Законом от 29.12.2012 г. № 273 -ФЗ «Об образовании в Российской Федерации», нормами Устава школы и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воспитательной работ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профилактики , педагогами дополнительного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УНКЦИИ КЛАССНОГО РУКОВОДИТЕЛ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Аналитическая функц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индивидуальных особенностей воспитан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воспитательных возможностей педагогического коллектив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огностическая функц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класс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ие в получении воспитанниками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щита прав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</w:rPr>
        <w:t>Коммуникативная функция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витие и регулирование межличностных отношений между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помощи воспитанникам в установлении отношений с окружающими детьми, социум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ЯЗАННОСТИ КЛАССНОГО РУКОВОДИТЕЛ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едет документацию класса, предоставляя администрации школы статистическую информацию и сведения об успеваемости и посещаемости уча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едет личные дела учащихся и следит за их состояние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классный коллекти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дежурство по классу, школ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блюдает санитарное состояние прикрепленного кабине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блюдение соответствия внешнего вида обучающихся предъявляемым нормам и требованиям МБОУ «Бенойская СОШ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питание. Ведет разъяснительную работу в классе с родителями по вопросу пит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уществляет строгий контроль за посещаемостью учащихся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ет обстановку, благоприятствующую учеб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ет условия для развития детей, вовлекает в кружки, факультативы, конкурсы, викторины, смотры и т.д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ет благоприятный микроклимат в классе, формирует благожелательные межличностные отношения, корректирует и регулирует и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творческие дела в класс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ует охрану и укрепление здоровья каждого ученика, укрепляет здоровье школьников, вовлекает учащихся в физкультурно – оздоровительную деятель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, проводит тематические классные часы в месяц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ет с характеристиками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одействует учащимся в выборе професс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вает охрану и защиту прав учащихся, оставшихся без попечения родителей, если таковы есть в класс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являет и ведет учет детей социально незащищенных категорий, детей из неблагополучных сем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существляет наблюдение за поведением «трудных» подростков, детей «группы риска» и состоящих на всех видах уче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одит тематическое родительское собрание один раз в четверть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ает условия воспитания в семь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ет с родителями индивидуально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влекает родителей для организации внеучебной деятельности класс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лияет на общение ребят с родител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 КЛАССНОГО РУКОВОДИТЕЛ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гулярно получать информацию о физическом и психическом здоровье воспитан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ординировать работу учителей-предметников в класс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РАБОТЫ КЛАССНОГО РУКОВОДИТЕЛЯ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днев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недель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работу с родителями по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работу с учителями – предметниками, работающими в классе, по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ирует состояние успеваемости в классе в целом и у отдельных учащих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месяч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ещает уроки в своем класс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консультации у социального педагога и отдельных уч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ает хозяйственные вопросы в класс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заседание родительского комитета клас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работу классного акти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в течение учебной четверти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формляет и заполняет классный журна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одит классное родительское собра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ставляет в учебную часть отчет об успеваемости учащихся класса за четверть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год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формляет личные дела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бирает и предо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й час может проводиться классным руководителем в произвольной фор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оспитательные мероприятия в классе проводятся не реже одного раза в неделю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е родительские собрания проводятся не реже одного раза в четверть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тчет о работе классного руководителя может быть заслушан на заседании методического объединения классных руководителей, педагогическом или административном совещ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Классный руководитель обязан принимать активное участие в работе методического объединения классных руководителей.</w:t>
      </w:r>
      <w:r>
        <w:rPr/>
        <w:t xml:space="preserve"> 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10:00Z</dcterms:created>
  <dc:creator>И.А.Плюхина</dc:creator>
  <dc:description/>
  <dc:language>en-US</dc:language>
  <cp:lastModifiedBy>Пользователь</cp:lastModifiedBy>
  <cp:lastPrinted>2016-03-14T22:04:00Z</cp:lastPrinted>
  <dcterms:modified xsi:type="dcterms:W3CDTF">2019-03-25T20:10:00Z</dcterms:modified>
  <cp:revision>2</cp:revision>
  <dc:subject/>
  <dc:title>ПОЛОЖЕНИЕ О КЛАССНОМ РУКОВОДСТВЕ</dc:title>
</cp:coreProperties>
</file>