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</w:r>
    </w:p>
    <w:tbl>
      <w:tblPr>
        <w:tblW w:w="10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4"/>
        <w:gridCol w:w="4816"/>
      </w:tblGrid>
      <w:tr>
        <w:trPr/>
        <w:tc>
          <w:tcPr>
            <w:tcW w:w="5384" w:type="dxa"/>
            <w:tcBorders/>
          </w:tcPr>
          <w:p>
            <w:pPr>
              <w:pStyle w:val="Normal"/>
              <w:textAlignment w:val="top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221355</wp:posOffset>
                  </wp:positionH>
                  <wp:positionV relativeFrom="paragraph">
                    <wp:posOffset>2540</wp:posOffset>
                  </wp:positionV>
                  <wp:extent cx="1704975" cy="158115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нято на заседании</w:t>
            </w:r>
          </w:p>
          <w:p>
            <w:pPr>
              <w:pStyle w:val="Normal"/>
              <w:textAlignment w:val="top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textAlignment w:val="top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отокол </w:t>
            </w:r>
          </w:p>
          <w:p>
            <w:pPr>
              <w:pStyle w:val="Normal"/>
              <w:suppressAutoHyphens w:val="true"/>
              <w:textAlignment w:val="top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 от 15.08.2018г</w:t>
            </w:r>
          </w:p>
        </w:tc>
        <w:tc>
          <w:tcPr>
            <w:tcW w:w="4816" w:type="dxa"/>
            <w:tcBorders/>
          </w:tcPr>
          <w:p>
            <w:pPr>
              <w:pStyle w:val="Normal"/>
              <w:textAlignment w:val="top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тверждено</w:t>
              <w:br/>
              <w:t>Директор МБОУ «Бенойская СОШ»</w:t>
            </w:r>
          </w:p>
          <w:p>
            <w:pPr>
              <w:pStyle w:val="Normal"/>
              <w:textAlignment w:val="top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Демельханова З.У.</w:t>
            </w:r>
          </w:p>
          <w:p>
            <w:pPr>
              <w:pStyle w:val="Normal"/>
              <w:suppressAutoHyphens w:val="true"/>
              <w:textAlignment w:val="top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каз №  790 от 15.08.2018г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</w:r>
    </w:p>
    <w:p>
      <w:pPr>
        <w:pStyle w:val="Normal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;Times New Roman" w:hAnsi="Times New Roman;Times New Roman" w:eastAsia="Calibri" w:cs="Times New Roman;Times New Roman"/>
          <w:b/>
          <w:b/>
          <w:sz w:val="36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36"/>
          <w:szCs w:val="28"/>
          <w:lang w:eastAsia="en-US"/>
        </w:rPr>
        <w:t>Положение о внутренней системе</w:t>
        <w:br/>
        <w:t>оценки качества образования МБОУ «Бенойская СОШ»</w:t>
      </w:r>
    </w:p>
    <w:p>
      <w:pPr>
        <w:pStyle w:val="Normal"/>
        <w:spacing w:lineRule="auto" w:line="276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Настоящее Положение о внутренней системе оценки качества образования (далее – Положение)  муниципального бюджетного общеобразовательного  учреждения «Бенойская средняя общеобразовательная школа»  (далее – МБОУ «Бенойская СОШ»):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пределяет направления внутренней оценки качества образования и состав контрольно-оценочных процедур;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гламентирует порядок организации и проведения контрольно-оценочных процедур; 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крепляет критерии и формы оценки по различным направлениям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читывает федеральные требования к порядку процедуры самообследования образовательной организации и параметры, используемые в процессе федерального государственного контроля качества образования.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Положение разработано в соответствии: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 Федеральным законом от 29.12.2012 № 273-ФЗ «Об образовании в Российской Федерации»;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сударственной программой Российской Федерации «Развитие образования», утвержденной постановлением Правительства от 26.12.2017 № 1642;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обрнауки от 30.08.2013 № 1015;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ым государственным образовательным стандартом (ФГОС) начального общего образования, утвержденным приказом Минобрнауки от 06.10.2009 № 373;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ГОС основного общего образования, утвержденным приказом Минобрнауки от 17.12.2010 № 1897;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ГОС среднего общего образования, утвержденным приказом Минобрнауки от 17.05.2012 № 413;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ым компонентом государственных образовательных стандартов начального общего, основного общего и среднего (полного) общего образования (ФКГОС), утвержденным приказом Минобразования от 05.03.2004 № 1089;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рядком проведения самообследования в образовательной организации, утвержденным приказом Минобрнауки от 14.06.2013 № 462;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казом Минобрнауки от 10.12.2013 № 1324;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ставом МБОУ «Бенойская СОШ»;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окальными нормативными актами МБОУ «Бенойская СОШ».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Положение разработано с учетом Показателей, характеризующих общие критерии оценки качества образовательной деятельности организаций, осуществляющих образовательную деятельность, утвержденных приказом Минобрнауки от 05.12.2014 № 1547.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 В Положении использованы следующие понятия и аббревиатур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ачество образова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комплексная характеристика образовательной деятельности и подготовки обучающегося, выражающая степень его соответствия ФГОС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своения основной образовательной программ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нутренняя система оценки качества образования (ВСОКО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это система мероприятий и процедур, необходимых для осуществления контроля состояния качества образовательной деятельности посредством обеспечения своевременной, полной и объективной информации о качестве образовательных программ, которые реализует МБОУ «Бенойская СОШ», и результатах освоения программ обучающимис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езависимая оценка качества образования (НОКО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это деятельность официально уполномоченных структур и организаций, направленная на выявление уровня удовлетворенности потребителей качеством предоставляемых образовательных услуг и соответствие качества этих услуг федеральным требованиям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окументы ВСОК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это совокупность информационно-аналитических продуктов контрольно-оценочной деятельности субъектов ВСОКО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иагностик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контрольный замер, срез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ониторинг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это системное, протяженное во времени наблюдение за управляемым объектом, которое предполагает фиксацию состояния наблюдаемого объекта на «входе» и «выходе» периода мониторинга. Мониторинг обеспечивается оценочно-диагностическим инструментарием и имеет заданную траекторию анализа показателей наблюд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ценка/оценочная процедур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установление степени соответствия фактических показателей планируемым или заданным в рамках основной образовательной программ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И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государственная итоговая аттестац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ЕГЭ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единый государственный экзамен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ГЭ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основной государственный экзамен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И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контрольно-измерительные материал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О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основная образовательная программ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У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универсальные учебные действия.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 Организация ВСОКО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В рамках ВСОКО оценивается: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чество образовательных программ;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чество условий реализации образовательных программ;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чество образовательных результатов обучающихся;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довлетворенность потребителей качеством образования. 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Направления, обозначенные в пункте 2.1, распространяются как на образовательную деятельность по ФГОС общего образования, так и на образовательную деятельность, осуществляемую по ФКГОС.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 Оценочные мероприятия и процедуры в рамках ВСОКО проводятся в течение всего учебного года, результаты обобщаются на этапе подготовки отчета о самообследовании МБОУ «Бенойская СОШ».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 Основные мероприятия ВСОК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ценка соответствия реализуемых в МБОУ «Бенойская СОШ»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разовательных программ федеральным требованиям;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реализации основных образовательных программ;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освоения основных образовательных программ;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ценка условий реализации ООП (по уровням общего образования) федеральным требованиям; 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состояния условий реализации ООП (по уровням общего образования) и мониторинг реализации «дорожной карты» развития условий реализации ООП (по уровням общего образования);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ониторинг сформированности и развития метапредметных образовательных результатов;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ценка уровня достижения обучающимися планируемых предметных и метапредметных результатов освоения ООП (по уровням общего образования);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ониторинг индивидуального прогресса обучающегося в достижении предметных и метапредметных результатов освоения основных образовательных программ;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ониторинг личностного развития обучающихся, сформированности у обучающихся личностных УУД;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реализации Программы воспитания;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реализации Программы коррекционной работы;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ценка удовлетворенности участников образовательных отношений качеством образования;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истематизация и обработка оценочной информации, подготовка аналитических документов по итогам ВСОКО;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дготовка текста отчета о самообследовании;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дготовка справки по итогам учебного года.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6. Состав должностных лиц, выполняемый ими в рамках ВСОКО функционал и сроки контрольно-оценочных мероприятий определяются ежегодно руководителем МБОУ «Бенойская СОШ».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7. Контрольно-оценочные мероприятия и процедуры в рамках ВСОКО включаются в годовой план работы МБОУ «Бенойская СОШ».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 Оценка образовательных результатов обучающихся</w:t>
      </w:r>
    </w:p>
    <w:p>
      <w:pPr>
        <w:pStyle w:val="13NormDOCtxt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1. В отношении учащихся, осваивающих ООП (по уровням общего образования), разработанных на основе ФКГОС, оценке подвергаются только предметные образовательные результаты.</w:t>
      </w:r>
    </w:p>
    <w:p>
      <w:pPr>
        <w:pStyle w:val="13NormDOCtxt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1.1. Оценка предметных результатов по указанной группе учащихся проводится в следующих формах:</w:t>
      </w:r>
    </w:p>
    <w:p>
      <w:pPr>
        <w:pStyle w:val="13NormDOCtxt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омежуточная аттестация;</w:t>
      </w:r>
    </w:p>
    <w:p>
      <w:pPr>
        <w:pStyle w:val="13NormDOCtxt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копительная оценка индивидуальных образовательных достижений учащихся (с использованием технологии портфолио);</w:t>
      </w:r>
    </w:p>
    <w:p>
      <w:pPr>
        <w:pStyle w:val="13NormDOCtxt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нализ результатов внешних независимых диагностик, всероссийских проверочных работ;</w:t>
      </w:r>
    </w:p>
    <w:p>
      <w:pPr>
        <w:pStyle w:val="13NormDOCtxt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тоговая оценка по предметам, не выносимым на ГИА (предметы по выбору);</w:t>
      </w:r>
    </w:p>
    <w:p>
      <w:pPr>
        <w:pStyle w:val="13NormDOCtxt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нализ результатов ГИА.</w:t>
      </w:r>
    </w:p>
    <w:p>
      <w:pPr>
        <w:pStyle w:val="13NormDOCtxt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2. В качестве объекта оценки результатов реализации ООП (по уровням общего образования), разработанных на основе ФГОС, выступают:</w:t>
      </w:r>
    </w:p>
    <w:p>
      <w:pPr>
        <w:pStyle w:val="13NormDOCtxt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едметные результаты обучения;</w:t>
      </w:r>
    </w:p>
    <w:p>
      <w:pPr>
        <w:pStyle w:val="13NormDOCtxt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етапредметные результаты обучения;</w:t>
      </w:r>
    </w:p>
    <w:p>
      <w:pPr>
        <w:pStyle w:val="13NormDOCtxt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личностные результаты;</w:t>
      </w:r>
    </w:p>
    <w:p>
      <w:pPr>
        <w:pStyle w:val="13NormDOCtxt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остижения учащихся на конкурсах, соревнованиях, олимпиадах различного уровня;</w:t>
      </w:r>
    </w:p>
    <w:p>
      <w:pPr>
        <w:pStyle w:val="13NormDOCtxt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довлетворенность родителей качеством образовательных результатов.</w:t>
      </w:r>
    </w:p>
    <w:p>
      <w:pPr>
        <w:pStyle w:val="13NormDOCtxt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2.1. Оценка достижения предметных результатов освоения ООП (по уровням общего образования) в соответствии с ФГОС проводится в следующих формах:</w:t>
      </w:r>
    </w:p>
    <w:p>
      <w:pPr>
        <w:pStyle w:val="13NormDOCtxt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омежуточная аттестация;</w:t>
      </w:r>
    </w:p>
    <w:p>
      <w:pPr>
        <w:pStyle w:val="13NormDOCtxt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копительная оценка индивидуальных образовательных достижений учащихся (с использованием технологии портфолио);</w:t>
      </w:r>
    </w:p>
    <w:p>
      <w:pPr>
        <w:pStyle w:val="13NormDOCtxt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нализ результатов внешних независимых диагностик, всероссийских проверочных работ;</w:t>
      </w:r>
    </w:p>
    <w:p>
      <w:pPr>
        <w:pStyle w:val="13NormDOCtxt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тоговая оценка по предметам, не выносимым на ГИА;</w:t>
      </w:r>
    </w:p>
    <w:p>
      <w:pPr>
        <w:pStyle w:val="13NormDOCtxt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нализ результатов ГИА.</w:t>
      </w:r>
    </w:p>
    <w:p>
      <w:pPr>
        <w:pStyle w:val="13NormDOCtxt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водная информация по итогам оценки предметных результатов проводится по параметрам согласно приложению 1.</w:t>
      </w:r>
    </w:p>
    <w:p>
      <w:pPr>
        <w:pStyle w:val="13NormDOCtxt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3.2.2. Оценка достижения метапредметных результатов освоения ООП (по уровням общего образования) проводится по параметрам согласно приложению 2. Обобщенные параметры оценки, внесенные в приложение 2, подлежат детализации по критериям в соответствии с требованиями ФГОС. Детализацию делает лицо, ежегодно назначаемое руководителе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БОУ «Бенойская СОШ».</w:t>
      </w:r>
    </w:p>
    <w:p>
      <w:pPr>
        <w:pStyle w:val="13NormDOCtxt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2.3. Достижение личностных результатов освоения ООП (по уровням общего образования) диагностируется в ходе мониторинга личностного развития обучающихся по параметрам согласно приложению 3.</w:t>
      </w:r>
    </w:p>
    <w:p>
      <w:pPr>
        <w:pStyle w:val="13NormDOCtxt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2.4. Достижения учащихся на конкурсах, соревнованиях, олимпиадах различного уровня оцениваются по критериям и показателям, приведенным в приложении 4.</w:t>
      </w:r>
    </w:p>
    <w:p>
      <w:pPr>
        <w:pStyle w:val="13NormDOCtxt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2.5. Удовлетворенность родителей качеством образовательных результатов оценивается в конце каждого учебного года на основании опросов, которые проводятся раз в полгода.</w:t>
      </w:r>
    </w:p>
    <w:p>
      <w:pPr>
        <w:pStyle w:val="13NormDOCtxt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2.6. Все образовательные достижения обучающегося подлежат учету. Результаты индивидуального учета фиксируются:</w:t>
      </w:r>
    </w:p>
    <w:p>
      <w:pPr>
        <w:pStyle w:val="13NormDOCtxt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сводной ведомости успеваемости;</w:t>
      </w:r>
    </w:p>
    <w:p>
      <w:pPr>
        <w:pStyle w:val="13NormDOCtxt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справке по итогам учета единиц портфолио обучающегося.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. Оценка образовательной деятельности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 Оценке подлежат ООП соответствующего уровня общего образования, разработанные согласно требованиям образовательных стандартов (ФКГОС, ФГОС начального общего, основного общего и среднего общего образования). Оценка ООП соответствующего уровня общего образования проводится на этапе ее согласования и утверждения по параметрам согласно приложению 5.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1. Результаты оценки ООП (по уровням общего образования) прикладываются к протоколу утверждения программы МБОУ «Бенойская СОШ».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2. В случае внесения в ООП (по уровням общего образования) изменений и/или дополнений проводится оценка этих изменений и дополнений на предмет соответствия требованиям ФГОС соответствующего уровня общего образования или ФКГОС.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3. Информация по пунктам 1.1–1.4 приложения 5 включается в отчет о самообследовании.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 Оценка дополнительных общеобразовательных программ проводится только на этапе их внесения в школьный реестр дополнительных общеобразовательных программ по параметрам: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ответствие тематики программы запросу потребителей; 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личие документов, подтверждающих этот запрос;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ответствие содержания программы заявленному направлению дополнительного образования;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ответствие структуры и содержания программы региональным требованиям (при их наличии);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личие в программе описанных форм и методов оценки планируемых результатов освоения программы обучающимся.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1. Оценка реализации дополнительного образования проводится по схеме анализа занятия (приложение 7).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. Оценка условий реализации образовательных программ</w:t>
      </w:r>
    </w:p>
    <w:p>
      <w:pPr>
        <w:pStyle w:val="13NormDOCtxt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5.1. Структура оценки условий реализации образовательных программ разрабатывается на основе требований ФГОС к кадровым, финансовым, психолого-педагогическим, материально-техническим и информационно-методическим условиям.</w:t>
      </w:r>
    </w:p>
    <w:p>
      <w:pPr>
        <w:pStyle w:val="13NormDOCtxt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5.2. В отношении ООП, разработанных на основе ФКГОС, используются подходы, указанные в пункте 4.1.</w:t>
      </w:r>
    </w:p>
    <w:p>
      <w:pPr>
        <w:pStyle w:val="13NormDOCtxt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5.3. Оценка условий реализации образовательных программ предусматривает проведение контроля состояния условий, на основе критериев, указанных в приложении 6.</w:t>
      </w:r>
    </w:p>
    <w:p>
      <w:pPr>
        <w:pStyle w:val="13NormDOCtxt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5.4. Совокупность параметров оценки и их распределение по группам условий реализации образовательных программ соответствует федеральным требованиям к показателям эффективности деятельности организации, подлежащей самообследованию.</w:t>
      </w:r>
    </w:p>
    <w:p>
      <w:pPr>
        <w:pStyle w:val="13NormDOCtxt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5.5. Оценка условий реализации образовательных программ проводится:</w:t>
      </w:r>
    </w:p>
    <w:p>
      <w:pPr>
        <w:pStyle w:val="13NormDOCbul"/>
        <w:spacing w:lineRule="auto" w:line="276"/>
        <w:ind w:left="283"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 этапе разработки ООП того или иного уровня (стартовая оценка);</w:t>
      </w:r>
    </w:p>
    <w:p>
      <w:pPr>
        <w:pStyle w:val="13NormDOCbul"/>
        <w:spacing w:lineRule="auto" w:line="276"/>
        <w:ind w:left="283"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ежегодно в ходе подготовки отчета о самообследовании.</w:t>
      </w:r>
    </w:p>
    <w:p>
      <w:pPr>
        <w:pStyle w:val="13NormDOCtxt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5.6. Стартовая оценка проводится с целью учета имеющихся условий при планировании результатов образовательной деятельности и состава мероприятий по их достижению. Стартовая оценка условий дополняется «дорожной картой» их развития за период реализации ООП того или иного уровня общего образования. </w:t>
      </w:r>
    </w:p>
    <w:p>
      <w:pPr>
        <w:pStyle w:val="13NormDOCtxt"/>
        <w:spacing w:lineRule="auto" w:line="276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5.7. Показатели стартовой оценки и показатели «дорожной карты» вносятся в организационный раздел ООП каждого уровня общего образования после их согласования с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едагогическим советом школы.</w:t>
      </w:r>
    </w:p>
    <w:p>
      <w:pPr>
        <w:pStyle w:val="13NormDOCtxt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5.8. Ежегодно в ходе подготовки отчета о самообследовании проводится контроль состояния условий. Предметом контроля выступают:</w:t>
      </w:r>
    </w:p>
    <w:p>
      <w:pPr>
        <w:pStyle w:val="13NormDOCbul"/>
        <w:spacing w:lineRule="auto" w:line="276"/>
        <w:ind w:left="283"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ыполнение показателей «дорожной карты» по каждому уровню ООП;</w:t>
      </w:r>
    </w:p>
    <w:p>
      <w:pPr>
        <w:pStyle w:val="13NormDOCbul"/>
        <w:spacing w:lineRule="auto" w:line="276"/>
        <w:ind w:left="283" w:firstLine="709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овокупное состояние условий образовательной деятельности 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БОУ «Бенойская СОШ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</w:p>
    <w:p>
      <w:pPr>
        <w:pStyle w:val="13NormDOCtxt"/>
        <w:spacing w:lineRule="auto" w:line="276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5.9. Результаты ежегодной оценки совокупного состояния условий образовательной деятельност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БОУ «Бенойская СОШ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включаются в отчет о самообследовании.</w:t>
      </w:r>
    </w:p>
    <w:p>
      <w:pPr>
        <w:pStyle w:val="13NormDOCtxt"/>
        <w:spacing w:lineRule="auto" w:line="276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6. Мониторинг</w:t>
      </w:r>
    </w:p>
    <w:p>
      <w:pPr>
        <w:pStyle w:val="13NormDOCtxt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6.1. В рамках ВСОКО проводятся мониторинги:</w:t>
      </w:r>
    </w:p>
    <w:p>
      <w:pPr>
        <w:pStyle w:val="13NormDOCtxt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личностного развития обучающихся;</w:t>
      </w:r>
    </w:p>
    <w:p>
      <w:pPr>
        <w:pStyle w:val="13NormDOCtxt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остижения обучающимися метапредметных образовательных результатов;</w:t>
      </w:r>
    </w:p>
    <w:p>
      <w:pPr>
        <w:pStyle w:val="13NormDOCtxt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ыполнения «дорожной карты» развития условий реализации образовательных программ;</w:t>
      </w:r>
    </w:p>
    <w:p>
      <w:pPr>
        <w:pStyle w:val="13NormDOCtxt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казателей отчета о самообследовании.</w:t>
      </w:r>
    </w:p>
    <w:p>
      <w:pPr>
        <w:pStyle w:val="13NormDOCtxt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6.2. Вышеперечисленные мониторинги проводятся на основе параметров, внесенных в приложения 2–6.</w:t>
      </w:r>
    </w:p>
    <w:p>
      <w:pPr>
        <w:pStyle w:val="13NormDOCtxt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6.3. Мониторинг показателей отчета о самообследовании проводится один раз в три года, а его результаты вносятся в аналитическую часть отчета о самообследовании.</w:t>
      </w:r>
    </w:p>
    <w:p>
      <w:pPr>
        <w:pStyle w:val="13NormDOCtxt"/>
        <w:spacing w:lineRule="auto" w:line="276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7. Документы ВСОКО</w:t>
      </w:r>
    </w:p>
    <w:p>
      <w:pPr>
        <w:pStyle w:val="13NormDOCtxt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7.1. В рамках ВСОКО ответственные лица готовят справки по результатам оценочных мероприятий, локальные аналитические записки в случае внепланового контроля в одном из направлений ВСОКО и сводные аналитические справки по итогам мониторингов.</w:t>
      </w:r>
    </w:p>
    <w:p>
      <w:pPr>
        <w:pStyle w:val="13NormDOCtxt"/>
        <w:spacing w:lineRule="auto" w:line="276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7.2. Состав конкретных документов ВСОКО ежегодно обновляется и утверждается</w:t>
      </w:r>
      <w:r>
        <w:rPr>
          <w:rFonts w:cs="Arial" w:ascii="Arial" w:hAnsi="Arial"/>
          <w:color w:val="000000"/>
          <w:sz w:val="20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2"/>
        </w:rPr>
        <w:t>руководителем</w:t>
      </w:r>
      <w:r>
        <w:rPr>
          <w:rFonts w:cs="Arial" w:ascii="Arial" w:hAnsi="Arial"/>
          <w:color w:val="000000"/>
          <w:sz w:val="20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БОУ «Бенойская СОШ».</w:t>
      </w:r>
    </w:p>
    <w:p>
      <w:pPr>
        <w:pStyle w:val="13NormDOCtxt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13NormDOCtxt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13NormDOCtxt"/>
        <w:spacing w:lineRule="auto" w:line="276" w:before="0" w:after="0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13NormDOCtxt"/>
        <w:spacing w:lineRule="auto" w:line="276" w:before="0" w:after="0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13NormDOCtxt"/>
        <w:spacing w:lineRule="auto" w:line="276" w:before="0" w:after="0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13NormDOCtxt"/>
        <w:spacing w:lineRule="auto" w:line="276" w:before="0" w:after="0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13NormDOCtxt"/>
        <w:spacing w:lineRule="auto" w:line="276" w:before="0" w:after="0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13NormDOCtxt"/>
        <w:spacing w:lineRule="auto" w:line="276" w:before="0" w:after="0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13NormDOCtxt"/>
        <w:spacing w:lineRule="auto" w:line="276" w:before="0" w:after="0"/>
        <w:ind w:left="426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1</w:t>
        <w:br/>
        <w:t>к Положению о внутренней системе</w:t>
        <w:br/>
        <w:t>оценки качества образования</w:t>
        <w:br/>
        <w:t>от 15.08.2018г</w:t>
      </w:r>
    </w:p>
    <w:p>
      <w:pPr>
        <w:pStyle w:val="Normal"/>
        <w:jc w:val="center"/>
        <w:rPr>
          <w:b/>
          <w:b/>
          <w:color w:val="FF0000"/>
          <w:sz w:val="28"/>
          <w:szCs w:val="22"/>
        </w:rPr>
      </w:pPr>
      <w:r>
        <w:rPr>
          <w:b/>
          <w:color w:val="FF0000"/>
          <w:sz w:val="28"/>
          <w:szCs w:val="22"/>
        </w:rPr>
        <w:t>Показатели оценки предметных образовательных результатов</w:t>
      </w:r>
    </w:p>
    <w:p>
      <w:pPr>
        <w:pStyle w:val="Normal"/>
        <w:jc w:val="center"/>
        <w:rPr>
          <w:b/>
          <w:b/>
          <w:color w:val="FF0000"/>
          <w:sz w:val="28"/>
          <w:szCs w:val="22"/>
        </w:rPr>
      </w:pPr>
      <w:r>
        <w:rPr>
          <w:b/>
          <w:color w:val="FF0000"/>
          <w:sz w:val="28"/>
          <w:szCs w:val="22"/>
        </w:rPr>
      </w:r>
    </w:p>
    <w:tbl>
      <w:tblPr>
        <w:tblW w:w="53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7"/>
        <w:gridCol w:w="8337"/>
        <w:gridCol w:w="1734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№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оказатели оценки предметных образовательных результат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измерения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исленность/удельный вес численности учащихся, успевающих на «4» и «5» по результатам промежуточной аттестации, в общей численности учащихс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ел./%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едний балл ОГЭ выпускников 9-го класса по русскому язык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едний балл ОГЭ выпускников 9-го класса по математик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едний балл ЕГЭ выпускников 11-го класса по русскому язык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едний балл ЕГЭ 11-го класса по математик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исленность/удельный вес численности выпускников 9-го класса, получивших неудовлетворительные результаты на ОГЭ по русскому языку, в общей численности выпускников 9-го класс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ел./%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исленность/удельный вес численности выпускников 9-го класса, получивших неудовлетворительные результаты на ОГЭ по математике, в общей численности выпускников 9-го класс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ел./%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исленность/удельный вес численности выпускников 11-го класса, получивших результаты ниже установленного минимального количества баллов ЕГЭ по русскому языку, в общей численности выпускников 11-го класс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ел./%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исленность/удельный вес численности выпускников 11-го класса, получивших результаты ниже установленного минимального количества баллов ЕГЭ по математике, в общей численности выпускников 11-го класс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ел./%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исленность/удельный вес численности выпускников 9-го класса, не получивших аттестаты об основном общем образовании, в общей численности выпускников 9-го класс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ел./%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исленность/удельный вес численности выпускников 11-го класса, не получивших аттестаты о среднем общем образовании, в общей численности выпускников 11-го класс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ел./%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исленность/удельный вес численности выпускников 9-го класса, получивших аттестаты об основном общем образовании с отличием, в общей численности выпускников 9-го класс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ел./%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исленность/удельный вес численности выпускников 11-го класса, получивших аттестаты о среднем общем образовании с отличием, в общей численности выпускников 11-го класс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ел./%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ел./%</w:t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исленность/удельный вес численности учащихся –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ел./%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ого уровня;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ел./%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гионального уровня;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ел./%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едерального уровня;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ел./%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ждународного уровн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ел./%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ел./%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ел./%</w:t>
            </w:r>
          </w:p>
        </w:tc>
      </w:tr>
    </w:tbl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2</w:t>
        <w:br/>
        <w:t>к Положению о внутренней системе</w:t>
        <w:br/>
        <w:t>оценки качества образования</w:t>
        <w:br/>
        <w:t>от 15.08.2018г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Cs/>
          <w:color w:val="FF0000"/>
          <w:sz w:val="32"/>
          <w:szCs w:val="22"/>
        </w:rPr>
      </w:pPr>
      <w:r>
        <w:rPr>
          <w:rFonts w:cs="Times New Roman;Times New Roman" w:ascii="Times New Roman;Times New Roman" w:hAnsi="Times New Roman;Times New Roman"/>
          <w:b/>
          <w:iCs/>
          <w:color w:val="FF0000"/>
          <w:sz w:val="32"/>
          <w:szCs w:val="22"/>
        </w:rPr>
      </w:r>
    </w:p>
    <w:p>
      <w:pPr>
        <w:pStyle w:val="Normal"/>
        <w:jc w:val="center"/>
        <w:rPr/>
      </w:pPr>
      <w:r>
        <w:rPr>
          <w:b/>
          <w:iCs/>
          <w:color w:val="FF0000"/>
          <w:sz w:val="32"/>
          <w:szCs w:val="22"/>
        </w:rPr>
        <w:t>Показатели оценки метапредметных образовательных результатов</w:t>
      </w:r>
      <w:r>
        <w:rPr>
          <w:b/>
          <w:iCs/>
          <w:szCs w:val="22"/>
        </w:rPr>
        <w:t xml:space="preserve">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942"/>
        <w:gridCol w:w="484"/>
        <w:gridCol w:w="1523"/>
        <w:gridCol w:w="546"/>
        <w:gridCol w:w="2522"/>
        <w:gridCol w:w="1748"/>
      </w:tblGrid>
      <w:tr>
        <w:trPr/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</w:rPr>
              <w:t>Группа метапредметных образовательных результатов</w:t>
            </w:r>
          </w:p>
        </w:tc>
        <w:tc>
          <w:tcPr>
            <w:tcW w:w="7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Cs w:val="22"/>
              </w:rPr>
              <w:t>Показатели оценки метапредметных образовательных результатов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</w:rPr>
              <w:t>Форма и метод оценки</w:t>
            </w:r>
          </w:p>
        </w:tc>
      </w:tr>
      <w:tr>
        <w:trPr>
          <w:trHeight w:val="641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</w:rPr>
              <w:t>Уровень начально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</w:rPr>
              <w:t>общего образования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</w:rPr>
              <w:t>Уровень основно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</w:rPr>
              <w:t>общего образования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</w:rPr>
              <w:t>Уровень средне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</w:rPr>
              <w:t>общего образован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</w:rPr>
              <w:t xml:space="preserve">Метапредметные понятия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</w:rPr>
              <w:t>и терми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Слов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Числ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Знак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Признак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Определе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Информац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Цель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Результат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Реальны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Виртуальны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Практический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Теоретический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Процесс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Явле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Общ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Частно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Причин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Следств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Закономерность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Тенденц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Объект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Субъект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Анализ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Синтез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Гипотетический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Вероятностный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Индивид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Личность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Духовное (волевое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Душевное (психическое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Созна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Самосозна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Детерминац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Интеграция</w:t>
            </w:r>
          </w:p>
          <w:p>
            <w:pPr>
              <w:pStyle w:val="Style110"/>
              <w:tabs>
                <w:tab w:val="clear" w:pos="708"/>
                <w:tab w:val="left" w:pos="142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</w:rPr>
              <w:t>Дифференциация</w:t>
            </w:r>
          </w:p>
          <w:p>
            <w:pPr>
              <w:pStyle w:val="Style110"/>
              <w:tabs>
                <w:tab w:val="clear" w:pos="708"/>
                <w:tab w:val="left" w:pos="142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</w:rPr>
              <w:t>Экстраполяция</w:t>
            </w:r>
          </w:p>
          <w:p>
            <w:pPr>
              <w:pStyle w:val="Style110"/>
              <w:tabs>
                <w:tab w:val="clear" w:pos="708"/>
                <w:tab w:val="left" w:pos="142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</w:rPr>
              <w:t>Систем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Синерг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Опрос письменный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</w:rPr>
              <w:t>Личностные УУ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Смыслообразование и морально-этическая ориентация в вопросах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саморегуляции поведения;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взаимодействия с окружающими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здорового образа жизни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Смыслообразование и морально-этическая ориентация в вопросах: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индивидуального стиля познавательной деятельности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эффективной коммуникации;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ответственности за собственные поступки, нравственного долга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гражданской активности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отношения к труду и выбору профессии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Смыслообразование и морально-этическая ориентация в вопросах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выбора жизненной стратегии, построения карьеры;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средств и методов самоактуализации в условиях информационного общества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морального выбора;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взаимоотношения полов, создания семьи;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готовности к активной гражданской практике; российской идентичности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отношения к религии как форме мировоззр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Наблюдение и диагностика в рамках мониторинга личностного развития </w:t>
            </w:r>
          </w:p>
        </w:tc>
      </w:tr>
      <w:tr>
        <w:trPr/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</w:rPr>
              <w:t>Регулятивные УУД</w:t>
            </w:r>
          </w:p>
        </w:tc>
        <w:tc>
          <w:tcPr>
            <w:tcW w:w="7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Способность принимать и сохранять цели учебной деятельности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Встроенное педагогическое наблюдение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Освоение способов решения проблем творческого и поискового характера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Умение самостоятельно планировать пути достижения целей; осознанно выбирать наиболее эффективные способы решения учебных и познавательных задач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</w:rPr>
              <w:t>Способность и готовность к самостоятельному поиску методов решения практических задач, применению различных методов познания, в том числе для решения творческих и поисковых задач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2"/>
              </w:rPr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Умение планировать, контролировать и оценивать свои учебные действия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Умение соотносить свои действия с планируемыми результатами; корректировать планы в связи с изменяющейся ситуацие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Умение самостоятельно определять цели деятельности и составлять планы деятельности; выбирать успешные стратегии в различных ситуациях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</w:rPr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</w:rPr>
            </w:r>
          </w:p>
        </w:tc>
        <w:tc>
          <w:tcPr>
            <w:tcW w:w="7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Умение понимать причины успеха/неуспеха учебной деятельности и способность действовать даже в ситуациях неуспеха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</w:rPr>
            </w:r>
          </w:p>
        </w:tc>
      </w:tr>
      <w:tr>
        <w:trPr/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</w:rPr>
              <w:t>Познавательные УУД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Использование знаково-символических средств, схем решения учебных и практических задач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Умение создавать, применять и преобразовывать знаки и символы, модели и схемы для решения учебных и познавательных задач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Комплексная контрольная работа на основе текста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Активное использование речевых средств и ИК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Умение осознанно использовать речевые средств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</w:rPr>
              <w:t>Владение языковыми средствами; умение ясно, логично и точно излагать свою точку зрения, использовать адекватные языковые средства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2"/>
              </w:rPr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Работа с информацией: использование различных способов поиска, сбора, обработки, анализа, организации, передачи и интерпретации информации в соответствии с коммуникативными и познавательными задачами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</w:rPr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Использование ИКТ-технологий в учебной деятельности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Формирование и развитие компетентности в области ИК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</w:rPr>
              <w:t>Умение использовать ИКТ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Оценка результатов проекта по информатике или технологии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7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Овладение навыками смыслового чтения текстов различных стилей и жанров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Комплексная контрольная работа на основе текста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Первичное освоение логических операций и действий (анализ, синтез, классификация)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Умение определять понятия, создавать обобщения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и делать выводы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</w:rPr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Освоение начальных форм познавательной и личностной рефлексии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Умение осознанно выбирать наиболее эффективные способы решения учебных и познавательных задач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</w:rPr>
              <w:t>Владение навыками познавательной рефлексии как осознания совершаемых действий, границ своего знания и незнания, новых познавательных задач и средств их достижен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2"/>
              </w:rPr>
            </w:r>
          </w:p>
        </w:tc>
      </w:tr>
      <w:tr>
        <w:trPr/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</w:rPr>
              <w:t>Коммуникативные УУД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</w:rPr>
              <w:t>Умение использовать речевые средства в соответствии с целями коммуникации:</w:t>
            </w:r>
          </w:p>
          <w:p>
            <w:pPr>
              <w:pStyle w:val="Style110"/>
              <w:tabs>
                <w:tab w:val="clear" w:pos="708"/>
                <w:tab w:val="left" w:pos="142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</w:rPr>
              <w:t>участие в диалоге;</w:t>
            </w:r>
          </w:p>
          <w:p>
            <w:pPr>
              <w:pStyle w:val="Style110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</w:rPr>
              <w:t>первичный опыт презентаций;</w:t>
            </w:r>
          </w:p>
          <w:p>
            <w:pPr>
              <w:pStyle w:val="Style110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</w:rPr>
              <w:t>создание текстов художественного стиля;</w:t>
            </w:r>
          </w:p>
          <w:p>
            <w:pPr>
              <w:pStyle w:val="Style110"/>
              <w:tabs>
                <w:tab w:val="clear" w:pos="708"/>
                <w:tab w:val="left" w:pos="142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</w:rPr>
              <w:t>использование в речи не менее трех изобразительно-выразительных средств языка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</w:rPr>
              <w:t>Умение использовать речевые средства в соответствии с целями коммуникации:</w:t>
            </w:r>
          </w:p>
          <w:p>
            <w:pPr>
              <w:pStyle w:val="Style110"/>
              <w:tabs>
                <w:tab w:val="clear" w:pos="708"/>
                <w:tab w:val="left" w:pos="142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</w:rPr>
              <w:t>участие в дискуссии;</w:t>
            </w:r>
          </w:p>
          <w:p>
            <w:pPr>
              <w:pStyle w:val="Style110"/>
              <w:tabs>
                <w:tab w:val="clear" w:pos="708"/>
                <w:tab w:val="left" w:pos="142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</w:rPr>
              <w:t>развитие опыта презентаций;</w:t>
            </w:r>
          </w:p>
          <w:p>
            <w:pPr>
              <w:pStyle w:val="Style110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</w:rPr>
              <w:t>создание текстов художественного, публицистического и научно-популярного стилей;</w:t>
            </w:r>
          </w:p>
          <w:p>
            <w:pPr>
              <w:pStyle w:val="Style110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</w:rPr>
              <w:t>использование в речи не менее семи изобразительно-выразительных средст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142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</w:rPr>
              <w:t>Умение использовать речевые средства в соответствии с целями коммуникации:</w:t>
            </w:r>
          </w:p>
          <w:p>
            <w:pPr>
              <w:pStyle w:val="Style110"/>
              <w:tabs>
                <w:tab w:val="clear" w:pos="708"/>
                <w:tab w:val="left" w:pos="142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</w:rPr>
              <w:t>участие в дебатах;</w:t>
            </w:r>
          </w:p>
          <w:p>
            <w:pPr>
              <w:pStyle w:val="Style110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</w:rPr>
              <w:t>устойчивые навыки презентаций;</w:t>
            </w:r>
          </w:p>
          <w:p>
            <w:pPr>
              <w:pStyle w:val="Style110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</w:rPr>
              <w:t>владение всеми функциональными стилями;</w:t>
            </w:r>
          </w:p>
          <w:p>
            <w:pPr>
              <w:pStyle w:val="Style110"/>
              <w:tabs>
                <w:tab w:val="clear" w:pos="708"/>
                <w:tab w:val="left" w:pos="142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</w:rPr>
              <w:t>владение всеми основными изобразительно-выразительными средствами язы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Текущий диагностический контроль по русскому языку 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Cs w:val="22"/>
              </w:rPr>
              <w:t>Взаимодействие с партнером, адекватная оценка собственного поведения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Умение организовывать учебное сотрудничество со сверстниками и педагогам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</w:rPr>
              <w:t>Умение продуктивно общаться и взаимодействовать в процессе совместной деятельности, учитывать позиции участников деятельности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Наблюдение за ходом работы обучающегося в группе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pacing w:val="2"/>
                <w:szCs w:val="22"/>
              </w:rPr>
              <w:t xml:space="preserve">Готовность и способность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формулировать и отстаивать свое мнение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Готовность и способность учитывать мнения других в процессе групповой работ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pacing w:val="2"/>
                <w:szCs w:val="22"/>
              </w:rPr>
              <w:t xml:space="preserve">Готовность разрешать конфликты, стремление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учитывать и координировать различные мнения и позиции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</w:rPr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</w:rPr>
            </w:r>
          </w:p>
        </w:tc>
        <w:tc>
          <w:tcPr>
            <w:tcW w:w="7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Cs w:val="22"/>
              </w:rPr>
              <w:t>Способность осуществлять взаимный контроль результатов совместной учебной деятельности; находить общее решение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</w:rPr>
            </w:r>
          </w:p>
        </w:tc>
      </w:tr>
    </w:tbl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3</w:t>
        <w:br/>
        <w:t>к Положению о внутренней системе</w:t>
        <w:br/>
        <w:t>оценки качества образования</w:t>
        <w:br/>
        <w:t>от 15.08.2018г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Cs/>
          <w:color w:val="FF0000"/>
          <w:sz w:val="36"/>
          <w:szCs w:val="22"/>
        </w:rPr>
      </w:pPr>
      <w:r>
        <w:rPr>
          <w:rFonts w:cs="Times New Roman;Times New Roman" w:ascii="Times New Roman;Times New Roman" w:hAnsi="Times New Roman;Times New Roman"/>
          <w:b/>
          <w:iCs/>
          <w:color w:val="FF0000"/>
          <w:sz w:val="36"/>
          <w:szCs w:val="22"/>
        </w:rPr>
      </w:r>
    </w:p>
    <w:p>
      <w:pPr>
        <w:pStyle w:val="Normal"/>
        <w:jc w:val="center"/>
        <w:rPr>
          <w:b/>
          <w:b/>
          <w:iCs/>
          <w:color w:val="FF0000"/>
          <w:sz w:val="36"/>
          <w:szCs w:val="22"/>
        </w:rPr>
      </w:pPr>
      <w:r>
        <w:rPr>
          <w:b/>
          <w:iCs/>
          <w:color w:val="FF0000"/>
          <w:sz w:val="36"/>
          <w:szCs w:val="22"/>
        </w:rPr>
        <w:t>Мониторинг личностного развития обучающихся</w:t>
      </w:r>
    </w:p>
    <w:p>
      <w:pPr>
        <w:pStyle w:val="Normal"/>
        <w:jc w:val="right"/>
        <w:rPr>
          <w:b/>
          <w:b/>
          <w:iCs/>
          <w:color w:val="FF0000"/>
          <w:sz w:val="20"/>
          <w:szCs w:val="22"/>
        </w:rPr>
      </w:pPr>
      <w:r>
        <w:rPr>
          <w:b/>
          <w:iCs/>
          <w:color w:val="FF0000"/>
          <w:sz w:val="20"/>
          <w:szCs w:val="22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2268"/>
        <w:gridCol w:w="1276"/>
        <w:gridCol w:w="1559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Диагностируемое личностное ка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Показатель сформирова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Предмет мониторинга по показа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Оценочная процед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Исполн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Периодичность процедур мониторинг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0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Сформированность личностных УУ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0"/>
                <w:szCs w:val="22"/>
              </w:rPr>
              <w:t>Готовность и способность к смыслообразованию и морально-этической ори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0"/>
                <w:szCs w:val="22"/>
              </w:rPr>
              <w:t>Количество учащихся, демонстрирующих готовность и способность к смыслообразованию и морально-этической ори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0"/>
                <w:szCs w:val="22"/>
              </w:rPr>
              <w:t>Встроенное наблю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0"/>
                <w:szCs w:val="22"/>
              </w:rPr>
              <w:t>Классный руководитель, тью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0"/>
                <w:szCs w:val="22"/>
              </w:rPr>
              <w:t>В течение года, в рамках классных часов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0"/>
                <w:szCs w:val="22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0"/>
                <w:szCs w:val="22"/>
              </w:rPr>
              <w:t>Сформированность активной гражданской позиции; российская идентич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0"/>
                <w:szCs w:val="22"/>
              </w:rPr>
              <w:t>Наличие ценностной ориентации гражданского выбора и владение общественно-политической терминолог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0"/>
                <w:szCs w:val="22"/>
              </w:rPr>
              <w:t xml:space="preserve">Количество учащихся, демонстрирующих наличие ценностной ориентации гражданского выбора и владение общественно-политической терминологи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Встроенное наблюдение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0"/>
                <w:szCs w:val="22"/>
              </w:rPr>
              <w:t>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0"/>
                <w:szCs w:val="22"/>
              </w:rPr>
              <w:t>Педагог-психолог совместно (или классный руководитель) с преподавателем общественно-политических дисципли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0"/>
                <w:szCs w:val="22"/>
              </w:rPr>
              <w:t>Ежегодно, в конце учебного год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0"/>
                <w:szCs w:val="22"/>
              </w:rPr>
              <w:t xml:space="preserve">Освоение понятия российской идентичности. Принятие культурно-исторических практик Росс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0"/>
                <w:szCs w:val="22"/>
              </w:rPr>
              <w:t>Количество учащихся, освоивших понятие российской идентичности и демонстрирующих принятие культурно-исторических практик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Опрос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0"/>
                <w:szCs w:val="22"/>
              </w:rPr>
              <w:t>Встроенное педагогическое наблю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0"/>
                <w:szCs w:val="22"/>
              </w:rPr>
              <w:t>Педагог-психолог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0"/>
                <w:szCs w:val="22"/>
              </w:rPr>
              <w:t>Социально-культурный опыт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2"/>
                <w:sz w:val="22"/>
                <w:szCs w:val="22"/>
              </w:rPr>
            </w:pPr>
            <w:r>
              <w:rPr>
                <w:iCs/>
                <w:spacing w:val="2"/>
                <w:sz w:val="20"/>
                <w:szCs w:val="22"/>
              </w:rPr>
              <w:t>Единицы портфолио, подтверждающие социально-культурный опыт учащего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0"/>
                <w:szCs w:val="22"/>
              </w:rPr>
              <w:t>Статистический у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0"/>
                <w:szCs w:val="22"/>
              </w:rPr>
              <w:t>Классный руководитель, тьюто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0"/>
                <w:szCs w:val="22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0"/>
                <w:szCs w:val="22"/>
              </w:rPr>
              <w:t>Готовность к продолжению образования на профильном уровне, к выбору профиля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0"/>
                <w:szCs w:val="22"/>
              </w:rPr>
              <w:t>Понимание учащимся собственных профессиональных склонностей и спосо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0"/>
                <w:szCs w:val="22"/>
              </w:rPr>
              <w:t>Количество учащихся, своевременно ознакомленных с заключением педагога-психолога о профессиональных склонностях и способностях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0"/>
                <w:szCs w:val="22"/>
              </w:rPr>
              <w:t>Статистический у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0"/>
                <w:szCs w:val="22"/>
              </w:rPr>
              <w:t>Классный руководитель, тьюто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2"/>
              </w:rPr>
              <w:t>Первый раз на этапе предпрофильной подготовки (по окончании учащимися 7–8-го классов)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0"/>
                <w:szCs w:val="22"/>
              </w:rPr>
              <w:t xml:space="preserve">Второй раз – по окончании уровня основного общего образования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0"/>
                <w:szCs w:val="22"/>
              </w:rPr>
              <w:t>Положительный опыт углубленного изучения дисциплин учебного плана, соответствующих рекомендованному профилю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0"/>
                <w:szCs w:val="22"/>
              </w:rPr>
              <w:t>Количество учащихся, имеющих опыт углубленного изучения дисциплин учебного плана, соответствующих рекомендованному профилю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0"/>
                <w:szCs w:val="22"/>
              </w:rPr>
              <w:t>Статистический у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0"/>
                <w:szCs w:val="22"/>
              </w:rPr>
              <w:t>Классный руководитель, тьюто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Опыт выполнения учащимся  проектов, тематика которых соответствует рекомендованному профи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0"/>
                <w:szCs w:val="22"/>
              </w:rPr>
              <w:t>Количество учащихся, имеющих завершенные и презентованные проекты, тематика которых соответствует рекомендованному профилю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0"/>
                <w:szCs w:val="22"/>
              </w:rPr>
              <w:t>Статистический у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0"/>
                <w:szCs w:val="22"/>
              </w:rPr>
              <w:t>Классный руководитель, тьюто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0"/>
                <w:szCs w:val="22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0"/>
                <w:szCs w:val="22"/>
              </w:rPr>
              <w:t>Готовность и способность к саморазвитию на основе существующих норм морали, национальных традиций, традиций этно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Освоение учащимися существующих норм морали, национальных традиций, традиций этно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0"/>
                <w:szCs w:val="22"/>
              </w:rPr>
              <w:t xml:space="preserve">Количество учащихся, демонстрирующих </w:t>
            </w:r>
            <w:r>
              <w:rPr>
                <w:sz w:val="20"/>
                <w:szCs w:val="22"/>
              </w:rPr>
              <w:t xml:space="preserve">освоение содержания понятий: ценностная ориентация, нормы морали, национальная и этническая идентичность, семья, бра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0"/>
                <w:szCs w:val="22"/>
              </w:rPr>
              <w:t>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2"/>
              </w:rPr>
              <w:t>Педагог-психолог и (или) классный руководитель, тьютор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0"/>
                <w:szCs w:val="22"/>
              </w:rPr>
              <w:t>в рамках содержания рабочих программ по обществознанию и (или) литерату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0"/>
                <w:szCs w:val="22"/>
              </w:rPr>
              <w:t>Ежегодно, в конце учебного год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Опыт выполнения учащимся проектов, тематика которых свидетельствует о патриотических чувствах учащегося, его интересе к культуре и истории своего народа, ценностям семьи и бра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Количество учащихся, имеющих завершенные и презентованные проекты, тематика которых свидетельствует о патриотических чувствах учащегося, его интересе к культуре и истории своего на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0"/>
                <w:szCs w:val="22"/>
              </w:rPr>
              <w:t>Статистический у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2"/>
              </w:rPr>
              <w:t>Классный руководитель, тьютор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0"/>
                <w:szCs w:val="22"/>
              </w:rPr>
              <w:t>Ежегодно, в конце учебного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0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0"/>
                <w:szCs w:val="22"/>
              </w:rPr>
              <w:t>Сформированность культуры здорового образа жизни; ценностное отношение к тру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Демонстрация культуры здорового образа жизни в среде образования и социальных практик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Стабильность посещения занятий физической культурой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Сокращения количества пропусков уроков по болезн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Соблюдение элементарных правил гигиен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Статистический учет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0"/>
                <w:szCs w:val="22"/>
              </w:rPr>
              <w:t>Отзыв классного руко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2"/>
              </w:rPr>
              <w:t>Классный руководитель, тьютор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0"/>
                <w:szCs w:val="22"/>
              </w:rPr>
              <w:t>Ежегодно, в конце учебного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0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0"/>
                <w:szCs w:val="22"/>
              </w:rPr>
              <w:t>Сформированность ценностного отношения к тру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Демонстрация уважения к труду как способу само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Уровень активности участия в трудовых практиках, в том числе в качестве волон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0"/>
                <w:szCs w:val="22"/>
              </w:rPr>
              <w:t>Отзыв классного руко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2"/>
              </w:rPr>
              <w:t>Классный руководитель, тьютор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0"/>
                <w:szCs w:val="22"/>
              </w:rPr>
              <w:t>Ежегодно, в конце учебного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0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0"/>
                <w:szCs w:val="22"/>
              </w:rPr>
              <w:t>Сформированность основ экологическо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Готовность учащихся к экологически безопасному поведению в бы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Освоение понятий экологического содерж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18"/>
                <w:szCs w:val="22"/>
              </w:rPr>
              <w:t>Единицы портфолио, подтверждающие социально-культурный опыт учащего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Опрос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0"/>
                <w:szCs w:val="22"/>
              </w:rPr>
              <w:t>Статистический у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0"/>
                <w:szCs w:val="22"/>
              </w:rPr>
              <w:t>Преподаватель экологии или биологии совместно с классным руководителем, тьюто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Ежегодно, в конце учебного года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4</w:t>
        <w:br/>
        <w:t>к Положению о внутренней системе</w:t>
        <w:br/>
        <w:t>оценки качества образования</w:t>
        <w:br/>
        <w:t>от 15.08.2018г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2"/>
        </w:rPr>
      </w:r>
    </w:p>
    <w:p>
      <w:pPr>
        <w:pStyle w:val="Normal"/>
        <w:jc w:val="center"/>
        <w:rPr>
          <w:b/>
          <w:b/>
          <w:color w:val="FF0000"/>
          <w:sz w:val="28"/>
          <w:szCs w:val="22"/>
        </w:rPr>
      </w:pPr>
      <w:r>
        <w:rPr>
          <w:rFonts w:eastAsia="Arial"/>
          <w:b/>
          <w:color w:val="FF0000"/>
          <w:sz w:val="28"/>
          <w:szCs w:val="22"/>
        </w:rPr>
        <w:t xml:space="preserve">       </w:t>
      </w:r>
      <w:r>
        <w:rPr>
          <w:b/>
          <w:color w:val="FF0000"/>
          <w:sz w:val="28"/>
          <w:szCs w:val="22"/>
        </w:rPr>
        <w:t>Критерии и показатели мониторинга результатов        муниципального и регионального этапов олимпиады (конкурса)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5365"/>
        <w:gridCol w:w="200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szCs w:val="22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</w:rPr>
              <w:t>Критерии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</w:rPr>
              <w:t>Показател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</w:rPr>
              <w:t>Источники информ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Результативность участников при переходе с муниципального на региональный этап олимпиады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Количество участников различных этапов, которые показали минимум 25% от максимального балла по системе оцени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Муниципальный, региональный рейтинг по результатам участия в олимпиад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Участие педагогов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Cs w:val="22"/>
              </w:rPr>
              <w:t>_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в предметных комиссиях муниципального и регионального этапов олимпиады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Количество учителей участников жюри предметных комисс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Приказы о составе жюри муниципального и регионального этапов олимпиа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Массовость участия в региональном этапе олимпиады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Общее количество участников регионального этапа в процентах от общего числа обучающихся в этих классах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Положительное состояние дел, если Бенойская СОШ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занимает более высокое положение относительно среднего показателя в муниципалитете, регион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Базы участников регионального этапа олимпиа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Эффективность регионального этапа олимпиады по каждому предмету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Количество учащихся 9–11-х классов в списках участников заключительного этапа олимпиады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Положительное состояние дел, если Бенойская СОШ имеет участников заключительного этапа олимпиа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Базы участников заключительного этапа олимпиа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Результативность участия в заключительном этапе олимпиады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Общее количество победителей и призеров заключительного этапа олимпиады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Положительное состояние дел, если Бенойская СОШ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имеет призеров и победителей заключительного этапа олимпиа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Отчеты жюри заключительного этапа олимпиа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Реализация цели профильной ориентации участников олимпиады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Количество победителей и призеров регионального этапа олимпиады для 11-х классов, сдавших ЕГЭ по предмету участия в региональном этапе на баллы, позволившие им поступить в профильные вузы, в процентах от их общего числа.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Количество победителей и призеров заключительного этапа олимпиады для 11-х классов, поступивших в профильные вузы, в процентах от их общего числа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ложительная оценка профильного характера олимпиады, если выпускники выбирают профиль образования в соответствии с учебным предметом, по которому выиграли олимпиад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Статистические данные по вузам</w:t>
            </w:r>
          </w:p>
        </w:tc>
      </w:tr>
    </w:tbl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5</w:t>
        <w:br/>
        <w:t>к Положению о внутренней системе</w:t>
        <w:br/>
        <w:t>оценки качества образования</w:t>
        <w:br/>
        <w:t>от 15.08.2018г</w:t>
      </w:r>
    </w:p>
    <w:p>
      <w:pPr>
        <w:pStyle w:val="Normal"/>
        <w:jc w:val="center"/>
        <w:rPr>
          <w:b/>
          <w:b/>
          <w:color w:val="FF0000"/>
          <w:sz w:val="36"/>
          <w:szCs w:val="22"/>
        </w:rPr>
      </w:pPr>
      <w:r>
        <w:rPr>
          <w:b/>
          <w:color w:val="FF0000"/>
          <w:sz w:val="36"/>
          <w:szCs w:val="22"/>
        </w:rPr>
        <w:t xml:space="preserve">Критерии оценки образовательных программ </w:t>
      </w:r>
    </w:p>
    <w:p>
      <w:pPr>
        <w:pStyle w:val="Normal"/>
        <w:jc w:val="center"/>
        <w:rPr>
          <w:b/>
          <w:b/>
          <w:color w:val="FF0000"/>
          <w:sz w:val="36"/>
          <w:szCs w:val="22"/>
        </w:rPr>
      </w:pPr>
      <w:r>
        <w:rPr>
          <w:b/>
          <w:color w:val="FF0000"/>
          <w:sz w:val="36"/>
          <w:szCs w:val="22"/>
        </w:rPr>
      </w:r>
    </w:p>
    <w:tbl>
      <w:tblPr>
        <w:tblW w:w="10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6925"/>
        <w:gridCol w:w="28"/>
        <w:gridCol w:w="26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№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ритерии оценки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Единица измерения</w:t>
            </w:r>
            <w:r>
              <w:rPr>
                <w:rStyle w:val="FootnoteAnchor"/>
                <w:rFonts w:cs="Times New Roman;Times New Roman" w:ascii="Times New Roman;Times New Roman" w:hAnsi="Times New Roman;Times New Roman"/>
                <w:b/>
                <w:vertAlign w:val="superscript"/>
              </w:rPr>
              <w:footnoteReference w:id="2"/>
            </w:r>
          </w:p>
        </w:tc>
      </w:tr>
      <w:tr>
        <w:trPr>
          <w:trHeight w:val="537" w:hRule="atLeast"/>
        </w:trPr>
        <w:tc>
          <w:tcPr>
            <w:tcW w:w="10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. Образовательн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численность обучающихся, осваивающих основную образовательную программу: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2</w:t>
            </w:r>
          </w:p>
        </w:tc>
        <w:tc>
          <w:tcPr>
            <w:tcW w:w="9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щая численность обучающихся, осваивающих основную образовательную программу: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</w:rPr>
              <w:t>начального общего образования;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л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</w:rPr>
              <w:t>основного общего образования;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л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</w:rPr>
              <w:t>среднего общего образования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л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3</w:t>
            </w:r>
          </w:p>
        </w:tc>
        <w:tc>
          <w:tcPr>
            <w:tcW w:w="9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ормы получения образования в ОО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</w:rPr>
              <w:t>очная;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меется/не имеется.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чел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</w:rPr>
              <w:t>очно-заочная;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меется/не имеется.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чел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</w:rPr>
              <w:t>заочная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меется/не имеется.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чел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4</w:t>
            </w:r>
          </w:p>
        </w:tc>
        <w:tc>
          <w:tcPr>
            <w:tcW w:w="9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ализация ООП по уровням общего образования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</w:rPr>
              <w:t>сетевая форма;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меется/не имеется.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чел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</w:rPr>
              <w:t>с применением дистанционных образовательных технологий;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меется/не имеется.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чел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</w:rPr>
              <w:t>с применением электронного обучения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меется/не имеется.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чел.</w:t>
            </w:r>
          </w:p>
        </w:tc>
      </w:tr>
      <w:tr>
        <w:trPr>
          <w:trHeight w:val="507" w:hRule="atLeast"/>
        </w:trPr>
        <w:tc>
          <w:tcPr>
            <w:tcW w:w="10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. Соответствие содержания образования требованиям ФКГ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0" w:leader="none"/>
              </w:tabs>
              <w:spacing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0" w:leader="none"/>
              </w:tabs>
              <w:spacing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оответствие структуры и содержания учебного плана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0" w:leader="none"/>
              </w:tabs>
              <w:spacing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требованиям ФКГОС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оответствует/не соотве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2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личие индивидуальных учебных планов для учащихся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сваивающих ООП в очно-заочной и заочной формах 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меется/не 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3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личие материалов, подтверждающих учет в учебном плане образовательных потребностей и запросов обучающихся и (или) их родителей (законных представителей) при формировании компонента ОО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меется/не 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4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личие рабочих программ учебных предметов, курсов, дисциплин (модулей) по всем предметам, курсам, дисциплинам (модулям) учебного плана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меется/не 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5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оответствие содержания рабочих программ учебных предметов, курсов, дисциплин (модулей) по всем предметам, курсам, дисциплинам (модулям) требованиям ФКГОС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оответствует/не соотве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6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личие программ воспитательной направленности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меется/не 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7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личие плана-графика внеурочной деятельности в рамках ООП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меется/не 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8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личие рабочих программ и другой документации по направлениям внеурочной деятельности, соответствие содержания заявленному направлению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меется/не имеетс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9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еализация в полном объеме содержания программного материала по направлениям внеурочной деятельности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а/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0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личие программ работы с учащимися с низкой мотивацией к обучению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меется/не 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1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личие индивидуальных учебных планов для профильного обучения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меется/не 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2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личие плана работы с одаренными обучающимися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меется/не имеется</w:t>
            </w:r>
          </w:p>
        </w:tc>
      </w:tr>
      <w:tr>
        <w:trPr>
          <w:trHeight w:val="669" w:hRule="atLeast"/>
        </w:trPr>
        <w:tc>
          <w:tcPr>
            <w:tcW w:w="10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. Соответствие образовательной программы требованиям ФГОС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1</w:t>
            </w:r>
          </w:p>
        </w:tc>
        <w:tc>
          <w:tcPr>
            <w:tcW w:w="6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ответствие структуры ООП требованиям ФГОС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оответствует/не 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2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личие материалов, подтверждающих реализацию в ООП части, формируемой участниками образовательных отношений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меется/не имеет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3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ответствие объема части ООП, формируемой участниками образовательных отношений, требованиям ФГО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оответствует/не 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4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тражение в пояснительной записке к ООП специфики и традиций образовательной организации, социального запроса потребителей образовательных услу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меется/не имеет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5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оответствие учебного плана ООП требованиям ФГОС по составу предметных областей и наименованиям учебных предмето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оответствует/не соответствует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6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оответствие учебного плана ООП требованиям ФГОС по объему часо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оответствует/не 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7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ответствие учебного плана ООП требованиям СанПиН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оответствует/не 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8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личие рабочих программ учебных предметов, курсов, дисциплин (модулей) по всем предметам учебного плана, их соответствие требованиям ФГО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меется/не имеет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9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личие рабочих программ курсов части учебного плана, формируемой участниками образовательных отношени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меется/не имеет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10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тношение количества рабочих программ курсов части учебного плана, формируемой участниками образовательных отношений, к количеству обучающихся, осваивающих ОО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личество ед. на одного обучающегося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11</w:t>
            </w:r>
          </w:p>
        </w:tc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личие и количество индивидуальных учебных планов для обучающихся: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</w:rPr>
              <w:t>по очно-заочной, заочной форм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личество ед./не имеется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</w:rPr>
              <w:t>с ОВЗ на основаниях инклюзии в классах с нормативно развивающимися сверстникам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личество ед./не имеется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</w:rPr>
              <w:t>8–9-х классов, реализующих индивидуальные проекты в рамках профориентаци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ед./не имеется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</w:rPr>
              <w:t>профильных классов на уровне среднего общего образова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личество ед./не имеет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12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личие плана внеурочной деятельност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меется/не имеет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13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ответствие плана внеурочной деятельности требованиям ФГОС по составу и наименованию направлений внеурочной деятельност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оответствует/не 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14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ответствие плана внеурочной деятельности требованиям ФГОС по объему часо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оответствует/не 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15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оответствие мероприятий плана внеурочной деятельности планируемым результатам ООП, в том числе Программе формирования и развития УУД и Программе воспита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оответствует/не 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16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личие рабочих программ курсов внеурочной деятельности для курсов внеурочной деятельности, внесенных в план внеурочной деятельност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меется/не имеет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17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оответствие рабочих программ курсов внеурочной деятельности требованиям ФГО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оответствует/не 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18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ношение количества рабочих программ курсов внеурочной деятельности к требованиям ФГОС к количеству обучающихся, осваивающих ОО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личество ед. на одного обучающего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19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личие Программы формирования и развития УУ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меется/не имеет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20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оответствие Программы формирования и развития УУД требованиям ФГО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оответствует/не 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21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я внеурочных мероприятий Программы формирования и развития УУД в общем объеме программы в часа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22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личие Программы воспита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меется/не имеет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23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ответствие Программы воспитания требованиям ФГО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оответствует/не 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24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оля внеурочных мероприятий Программы воспитания в общем объеме программы в часа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</w:tr>
    </w:tbl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6</w:t>
        <w:br/>
        <w:t>к Положению о внутренней системе</w:t>
        <w:br/>
        <w:t>оценки качества образования</w:t>
        <w:br/>
        <w:t>от 15.08.2018г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2"/>
        </w:rPr>
      </w:pPr>
      <w:r>
        <w:rPr>
          <w:rFonts w:cs="Times New Roman;Times New Roman" w:ascii="Times New Roman;Times New Roman" w:hAnsi="Times New Roman;Times New Roman"/>
          <w:sz w:val="20"/>
          <w:szCs w:val="22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/>
      </w:pPr>
      <w:r>
        <w:rPr/>
        <w:t>Критерии оценки условий реализации образовательных программ</w:t>
      </w:r>
    </w:p>
    <w:tbl>
      <w:tblPr>
        <w:tblW w:w="5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3260"/>
        <w:gridCol w:w="1285"/>
        <w:gridCol w:w="1467"/>
        <w:gridCol w:w="1466"/>
        <w:gridCol w:w="1907"/>
      </w:tblGrid>
      <w:tr>
        <w:trPr/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Группа услови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ритерии оценки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4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Единица измерения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онтроль состояния условий</w:t>
            </w:r>
          </w:p>
        </w:tc>
      </w:tr>
      <w:tr>
        <w:trPr>
          <w:trHeight w:val="649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4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Фактический показатель</w:t>
              <w:br/>
              <w:t>на старт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ланируемый показатель («дорожная карта»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Факт выполнения</w:t>
              <w:br/>
              <w:t>«дорожной карты»</w:t>
            </w:r>
          </w:p>
        </w:tc>
      </w:tr>
      <w:tr>
        <w:trPr>
          <w:trHeight w:val="962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адровые усло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Чел./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Чел./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  <w:br/>
            </w:r>
            <w:r>
              <w:rPr>
                <w:rFonts w:cs="Times New Roman;Times New Roman" w:ascii="Times New Roman;Times New Roman" w:hAnsi="Times New Roman;Times New Roman"/>
              </w:rPr>
              <w:t>– первая;</w:t>
              <w:br/>
              <w:t>– высша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Чел./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  <w:br/>
              <w:t>– до 5 лет;</w:t>
              <w:br/>
              <w:t>– свыше 30 л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Чел./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</w:rPr>
              <w:t xml:space="preserve">Численность/удельный вес численности педагогических и административно-хозяйственных работников, прошедших за последние три года повышение квалификации по профилю профессиональной деятельности и (или) иной осуществляемой в образовательной </w:t>
            </w:r>
            <w:r>
              <w:rPr>
                <w:rFonts w:cs="Times New Roman;Times New Roman" w:ascii="Times New Roman;Times New Roman" w:hAnsi="Times New Roman;Times New Roman"/>
                <w:spacing w:val="-4"/>
              </w:rPr>
              <w:t>организации</w:t>
            </w:r>
            <w:r>
              <w:rPr>
                <w:rFonts w:cs="Times New Roman;Times New Roman" w:ascii="Times New Roman;Times New Roman" w:hAnsi="Times New Roman;Times New Roman"/>
                <w:spacing w:val="-6"/>
              </w:rPr>
              <w:t xml:space="preserve">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Чел./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Численность/удельный вес численности педагогических и административно-хозяйственных работников, имеющих профессиональную переподготовку по профилю/направлению профессиональн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Чел./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Численность/удельный вес численности педагогических работников, своевременно прошедших повышение квалификации по осуществлению образовательной деятельности в условиях ФГОС общего образования, в общей численности педагогических и административно-хозяйственных работник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Чел./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Численность/удельный вес численности педагогических работников, охваченных непрерывным профессиональным образованием:</w:t>
              <w:br/>
              <w:t>– тренинги, обучающие семинары, стажировки;</w:t>
              <w:br/>
              <w:t>– вне программ повышения квалификац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Чел./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Численность/удельный вес численности педагогических работников, реализовавших методические проекты под руководством ученых или научно-педагогических работников партнерских организац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Чел./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</w:tr>
      <w:tr>
        <w:trPr/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Численность/удельный вес численности педагогических работников, являющихся победителями или призерами конкурса «Учитель года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Чел./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</w:tr>
      <w:tr>
        <w:trPr/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Численность/удельный вес численности педагогических работников, являющихся победителями или призерами региональных конкурсов профессионального мастерств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Чел./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</w:tr>
      <w:tr>
        <w:trPr/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Численность/удельный вес численности педагогических работников, имеющих публикации в профессиональных изданиях на региональном или федеральном уровня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Чел./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</w:tr>
      <w:tr>
        <w:trPr/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Численность/удельный вес численности педагогических работников, ведущих личную страничку на сайте школ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Чел./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</w:tr>
      <w:tr>
        <w:trPr/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сихолого-педагогические усло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личество педагогов-психологов в штатном расписан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л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личество педагогов-психологов по совместительств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л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социальных педагог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л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оля педагогических работников с вмененным функционалом тьютора в общем количестве педагогических работник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Чел./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оля мероприятий, курируемых педагогом-психологом в Программе воспита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Ед./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оля мероприятий, курируемых педагогом-психологом в Программе формирования и развития УУ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Ед./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оля курсов внеурочной деятельности, разработанных при участии (соавторстве) педагога-психолога в общем объеме курсов внеурочной деятельности в плане внеурочной деятельно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Ед./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личество дополнительных образовательных программ на базе школы, разработанных при участии (соавторстве) педагога-психолога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личие оборудованного помещения, приспособленного для индивидуальных консультаций с обучающимися, родителям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меется/не имеетс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личие оборудованных образовательных пространств для психологической разгрузки; рекреационных зо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меется/не имеетс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</w:tr>
      <w:tr>
        <w:trPr/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атериально-технические усло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личество компьютеров в расчете на одного учащегос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</w:rPr>
              <w:t>Оснащенность учебных кабинетов (в соответствии с ФГОС/федеральными или региональными требованиями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Ед./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личие читального зала библиотеки, в том числе:</w:t>
              <w:br/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pacing w:val="-4"/>
              </w:rPr>
              <w:t>с обеспечением возможности работы на стационарных компьютерах или использования переносных компьютеров;</w:t>
              <w:br/>
              <w:t>– с медиатекой;</w:t>
              <w:br/>
              <w:t>– оснащенного средствами сканирования и распознавания текстов;</w:t>
              <w:br/>
              <w:t>– с выходом в интернет с компьютеров, расположенных в помещении библиотеки;</w:t>
              <w:br/>
              <w:t>– с возможностью размножения печатных бумажных материал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 / 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Чел./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. 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</w:tr>
      <w:tr>
        <w:trPr/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Учебно-методическое и информационное обеспече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личество экземпляров учебной и учебно-методической литературы в общем количестве единиц хранения библиотечного фонда, состоящих на учете, в расчете на одного учащегос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Ед./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личество экземпляров справочной литературы в общем количестве единиц хранения библиотечного фонда, состоящих на учете, в расчете на одного учащегос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личество экземпляров научно-популярной литературы в общем количестве единиц хранения библиотечного фонда, состоящих на учете, в расчете на одного учащегос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оответствие используемых учебников и учебных пособий федеральному перечню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8"/>
              </w:rPr>
              <w:t>Соответствует/не соответству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личие общедоступного аннотированного перечня информационных образовательных ресурсов интернет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а/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личество единиц электронных образовательных ресурсов, используемых при реализации рабочих программ по предметам учебного план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личество единиц цифровых программных продуктов, используемых при реализации плана внеурочной деятельно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</w:tr>
      <w:tr>
        <w:trPr>
          <w:trHeight w:val="106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личество единиц цифровых программных продуктов, используемых для обеспечения проектной деятельности обучающихс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.</w:t>
            </w:r>
          </w:p>
          <w:p>
            <w:pPr>
              <w:pStyle w:val="Normal"/>
              <w:ind w:right="-9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оответствие содержания сайта требованиям статьи 29 Федерального закона № 273-ФЗ «Об образовании в Российской Федерации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Times New Roman;Times New Roman" w:hAnsi="Times New Roman;Times New Roman" w:cs="Times New Roman;Times New Roman"/>
                <w:spacing w:val="-8"/>
              </w:rPr>
            </w:pPr>
            <w:r>
              <w:rPr>
                <w:rFonts w:cs="Times New Roman;Times New Roman" w:ascii="Times New Roman;Times New Roman" w:hAnsi="Times New Roman;Times New Roman"/>
                <w:spacing w:val="-8"/>
              </w:rPr>
              <w:t>Соответствует/</w:t>
            </w:r>
          </w:p>
          <w:p>
            <w:pPr>
              <w:pStyle w:val="Normal"/>
              <w:ind w:right="-90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8"/>
              </w:rPr>
              <w:t>не соответству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pacing w:val="-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pacing w:val="-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7</w:t>
        <w:br/>
        <w:t>к Положению о внутренней системе</w:t>
        <w:br/>
        <w:t>оценки качества образования</w:t>
        <w:br/>
        <w:t>от 15.08.2018г</w:t>
      </w:r>
    </w:p>
    <w:p>
      <w:pPr>
        <w:pStyle w:val="Normal"/>
        <w:jc w:val="center"/>
        <w:rPr/>
      </w:pPr>
      <w:r>
        <w:rPr/>
        <w:t>Анализ занятия дополнительного образования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4099"/>
      </w:tblGrid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Ф. И. О. педагога дополнительного образования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Образовательное объединение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Возраст учащихся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Дата занятия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Наименование программы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Тема занятия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Оборудование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Цель посещения и контроля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Схема анализа занятия</w:t>
      </w:r>
    </w:p>
    <w:tbl>
      <w:tblPr>
        <w:tblW w:w="11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16"/>
        <w:gridCol w:w="3854"/>
        <w:gridCol w:w="1701"/>
        <w:gridCol w:w="726"/>
      </w:tblGrid>
      <w:tr>
        <w:trPr/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Этапы подготовки и реализации занят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Действия педагога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Параметры оценк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Балл</w:t>
            </w:r>
          </w:p>
        </w:tc>
      </w:tr>
      <w:tr>
        <w:trPr/>
        <w:tc>
          <w:tcPr>
            <w:tcW w:w="4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одготовка оборудования и организация рабочих мест обучающихс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едагог подготовил необходимое оборудование или раздаточные материалы для каждого ученика до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5–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едагог потратил время на занятии, чтобы подготовить необходимое оборудование, раздаточный материал или ничего не подготов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3–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Мотивация обучающихс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едагог задал направление работы обучающихся, настроил их на активную деятельность. Рассказал, каких полезных для жизни результатов достигнут на заня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5–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Не мотивировал уче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3–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Сообщение темы занят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Педагог сообщил тему зан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5–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Учащиеся сформулировали тему занятия самостоя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3–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Сообщение целей занят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едагог сформулировал на понятном для учащихся языке три группы целей: образовательные, развивающие и воспитательные. Педагог в целях учел индивидуальные образовательные возмож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5–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едагог сформулировал одну группу целей (например, только образовательные). Индивидуальные возможности не у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3–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Актуализация имеющихся у обучающихся знаний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едагог провел актуализацию имеющихся у школьников знаний, умений, способов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5–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едагог пропустил этап акту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3–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одведение промежуточных целей и результатов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едагог сформулировал цели и подвел итоги для промежуточных этап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5–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едагог не сформулировал цели и результаты промежуточных этапов, не подвел ит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3–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Контроль активности учеников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едагог проконтролировал и поощрил активность учеников. Ученики актив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5–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едагог проконтролировал активность учеников один или два раза. Ученики малоактивны</w:t>
              <w:br/>
              <w:t>ИЛИ</w:t>
              <w:br/>
              <w:t>Активность не проконтролировал. Ученики пассив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3–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Организация самостоятельной работы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едагог полностью использовал возможность самостоятельной работы: вовремя организовал, смотивировал учеников, рассказал критерии оценки или самооценки самостоятельной работы, прокомментировал оцен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5–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едагог частично использовал возможности самостоятельной работы: ее на занятии было недостаточно, не прокомментировал критерии до того, как оценил результаты.</w:t>
              <w:br/>
              <w:t>ИЛИ</w:t>
              <w:br/>
              <w:t>Самостоятельную работу не организов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3–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Анализ ошибок учеников, организация самоанализ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едагог корректно объяснил, как исправить недочеты. Мотивировал учеников провести самоанал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5–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едагог некорректно прокомментировал недочеты, раскритиковал не выполнение задания, а личностные качества ученика, не предложил найти и объяснить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3–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Оценка работы обучающихся на занятии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едагог оценил работу учеников объективно, аргументировал по критериям. Критерии ученики знали зара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5–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Оценил объективно, но не аргументировал. Критерии оценки ученикам неизвест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3–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Актуализация внимания обучающихс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едагог проконтролировал уровень внимания учеников на разных этапах занятия, поддержал вним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5–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Не проконтролировал уровень внимания</w:t>
              <w:br/>
              <w:t>ИЛИ</w:t>
              <w:br/>
              <w:t>Использовал приемы, которые не повышали внимание уче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3–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Отработка умений и способов действий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едагог выбрал задания, которые способствовали усвоению/повторению главного в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5–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едагог выбрал задания, которые частично или совсем не способствовали усвоению/повторению главного в 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3–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Индивидуализация обучен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рактические задания соответствовали индивидуальному уровню освоения программы учащимися, педагог использовал разноуровневые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5–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рактические задания не соответствовали индивидуальному уровню освоения программы учащимися, педагог не использовал разноуровневые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3–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Разъяснение заданий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едагог разъяснил обучающимся, как выполнить и оформить практические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5–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едагог не разъяснил обучающимся, как выполнить и оформить практические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3–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Оценка времени, которое обучающиеся тратят на задание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едагог выбрал задания для обучающихся, в которых учел примерные затраты времени на его выполнение. Затраты времени соответствовали возможностям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5–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едагог выбрал задания для обучающихся, в которых не учел примерные затраты времени на его выполнение. Затраты времени не соответствовали возможностям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3–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оследовательность этапов занят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едагог логично изложил материал. Этапы занятия последователь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5–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едагог допустил логические ошибки в изложении материала. Этапы занятия непоследователь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3–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Контроль времени на занятии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едагог рационально использовал время занятия, не отвлекался на посторонние разговоры с обучающимися, контролировал каждый этап и время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5–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едагог нерационально использовал время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3–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одведение итогов занят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едагог мотивировал учеников подвести итоги занятия. Учащиеся подвели итоги занятия в соответствии с целями и задачами занятия, рассказали, каких образовательных результатов достиг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5–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едагог подвел итог занятия. Цели, задачи, планируемые результаты обучения с итогом работы не сопоставил</w:t>
              <w:br/>
              <w:t>ИЛИ</w:t>
              <w:br/>
              <w:t>Педагог и ученики не подвели ит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3–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Рефлекс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едагог использовал на занятии приемы рефлек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5–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едагог не провел рефлекс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3–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Воспитание интереса к занятиям кружка/секции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едагог воспитывал интерес учащихся к занятиям: предлагал нестандартные задания, мотивировал, работал индивидуально с учениками и 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5–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Интерес учащихся к занятиям не формиров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3–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Формирование универсальных учебных действий (УУД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едагог формировал или развивал УУД: регулятивные, познавательные, коммуникативные, личнос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5–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едагог не формировал У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3–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Взаимоотношения педагога и учащихс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едагог создал на занятии благоприятную обстановку, школьникам эмоционально комфортно, отношения уважительные, открыт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5–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Эмоциональный климат неблагоприятный (педагог авторитарен, излишне критикует учеников или не поддерживает дисциплину, попустительствует учащимся и т. 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3–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Целесообразность использования технических средств обучения (ТСО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едагог использовал ТСО, которые повышают качество образовательных резуль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5–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едагог неоправданно использовал ТСО (больше развлекали, чем обучали или были сложными для обучающих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3–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Соблюдение санитарно-гигиенических требований на занятии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едагог соблюдал требования к освещению, температурному и воздушному режиму, к технике безопасности, провел инструктаж по технике безопасности и п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5–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едагог соблюдал требования, инструктаж не провод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3–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Организация физкультминутки на занятиях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едагог провел физкультминутку, содержание и форма физкультминутки связаны с тематикой занятия, оптимально выбрал время проведения физкультмину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5–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едагог не провел физкультминут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3–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Наличие признаков переутомления у обучающихс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едагог спланировал занятие и выбрал задания, которые не повысили утомляемость уче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5–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едагог выбрал слишком сложные задания, не провел физкультминутку и не предотвратил повышенную утомляе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3–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Учет ранее высказанных замечаний и рекомендаций педагогом (при наличии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едагог устранил недочеты, которые были на предыдущих зан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5–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едагог не обратил внимания на замечания и пожелания эксперта, который оценивал предыдущее занятие. Ошибки повтор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3–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Количество баллов:</w:t>
            </w:r>
          </w:p>
        </w:tc>
        <w:tc>
          <w:tcPr>
            <w:tcW w:w="809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Вывод:</w:t>
              <w:br/>
              <w:t>(если педагог набрал 30 и менее баллов, то не подготовил занятие)</w:t>
            </w:r>
          </w:p>
        </w:tc>
        <w:tc>
          <w:tcPr>
            <w:tcW w:w="809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1734"/>
        <w:gridCol w:w="493"/>
        <w:gridCol w:w="4176"/>
      </w:tblGrid>
      <w:tr>
        <w:trPr/>
        <w:tc>
          <w:tcPr>
            <w:tcW w:w="3736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Занятие посетил </w:t>
            </w:r>
            <w:r>
              <w:rPr>
                <w:b/>
                <w:i/>
                <w:sz w:val="20"/>
                <w:szCs w:val="22"/>
              </w:rPr>
              <w:t>_______________________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8"/>
              </w:rPr>
              <w:t>(подпись)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15"/>
                <w:szCs w:val="18"/>
              </w:rPr>
              <w:t>(Ф. И. О.)</w:t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результатами контроля ознакомлен(а)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8"/>
              </w:rPr>
              <w:t>(подпись)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15"/>
                <w:szCs w:val="18"/>
              </w:rPr>
              <w:t>(Ф. И. О.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850" w:right="1133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extBookC">
    <w:altName w:val="Arial"/>
    <w:charset w:val="cc"/>
    <w:family w:val="modern"/>
    <w:pitch w:val="variable"/>
  </w:font>
  <w:font w:name="CenturySchlbkCyr">
    <w:altName w:val="Bell MT"/>
    <w:charset w:val="00"/>
    <w:family w:val="moder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В ходе внутренней оценки вы можете выбрать один из вариантов маркиров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;Times New Roman" w:cs="Times New Roman;Times New Roman"/>
      <w:b/>
      <w:bCs/>
      <w:color w:val="4F81BD"/>
      <w:sz w:val="24"/>
      <w:szCs w:val="24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5"/>
      <w:szCs w:val="15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Style12">
    <w:name w:val="Верхний колонтитул Знак"/>
    <w:basedOn w:val="Style11"/>
    <w:qFormat/>
    <w:rPr>
      <w:rFonts w:ascii="Arial" w:hAnsi="Arial" w:eastAsia="Times New Roman;Times New Roman" w:cs="Arial"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Arial" w:hAnsi="Arial" w:eastAsia="Times New Roman;Times New Roman" w:cs="Arial"/>
      <w:sz w:val="24"/>
      <w:szCs w:val="24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кст выноски Знак"/>
    <w:basedOn w:val="Style11"/>
    <w:qFormat/>
    <w:rPr>
      <w:rFonts w:ascii="Tahoma" w:hAnsi="Tahoma" w:eastAsia="Times New Roman;Times New Roman" w:cs="Tahoma"/>
      <w:sz w:val="16"/>
      <w:szCs w:val="16"/>
    </w:rPr>
  </w:style>
  <w:style w:type="character" w:styleId="Style16">
    <w:name w:val="Текст сноски Знак"/>
    <w:basedOn w:val="Style11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примечания Знак"/>
    <w:basedOn w:val="Style11"/>
    <w:qFormat/>
    <w:rPr>
      <w:rFonts w:ascii="Arial" w:hAnsi="Arial" w:eastAsia="Times New Roman;Times New Roman" w:cs="Arial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;Times New Roman"/>
      <w:sz w:val="20"/>
      <w:szCs w:val="20"/>
      <w:lang w:val="en-US"/>
    </w:rPr>
  </w:style>
  <w:style w:type="paragraph" w:styleId="13NormDOCtxt">
    <w:name w:val="13NormDOC-txt"/>
    <w:basedOn w:val="Normal"/>
    <w:qFormat/>
    <w:pPr>
      <w:autoSpaceDE w:val="false"/>
      <w:spacing w:lineRule="atLeast" w:line="220" w:before="113" w:after="0"/>
      <w:jc w:val="both"/>
    </w:pPr>
    <w:rPr>
      <w:rFonts w:ascii="TextBookC;Arial" w:hAnsi="TextBookC;Arial" w:eastAsia="Calibri" w:cs="TextBookC;Arial"/>
      <w:color w:val="000000"/>
      <w:spacing w:val="-2"/>
      <w:sz w:val="18"/>
      <w:szCs w:val="18"/>
    </w:rPr>
  </w:style>
  <w:style w:type="paragraph" w:styleId="13NormDOCbul">
    <w:name w:val="13NormDOC-bul"/>
    <w:basedOn w:val="Normal"/>
    <w:qFormat/>
    <w:pPr>
      <w:autoSpaceDE w:val="false"/>
      <w:spacing w:lineRule="atLeast" w:line="220"/>
      <w:ind w:left="283" w:hanging="227"/>
      <w:jc w:val="both"/>
    </w:pPr>
    <w:rPr>
      <w:rFonts w:ascii="TextBookC;Arial" w:hAnsi="TextBookC;Arial" w:eastAsia="Calibri" w:cs="TextBookC;Arial"/>
      <w:color w:val="000000"/>
      <w:spacing w:val="-2"/>
      <w:sz w:val="18"/>
      <w:szCs w:val="18"/>
    </w:rPr>
  </w:style>
  <w:style w:type="paragraph" w:styleId="10VREZtxt">
    <w:name w:val="10VREZ-txt"/>
    <w:basedOn w:val="Normal"/>
    <w:qFormat/>
    <w:pPr>
      <w:autoSpaceDE w:val="false"/>
      <w:spacing w:lineRule="auto" w:line="288"/>
    </w:pPr>
    <w:rPr>
      <w:rFonts w:ascii="CenturySchlbkCyr;Bell MT" w:hAnsi="CenturySchlbkCyr;Bell MT" w:eastAsia="Calibri" w:cs="CenturySchlbkCyr;Bell MT"/>
      <w:color w:val="000000"/>
      <w:spacing w:val="-2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20:18:00Z</dcterms:created>
  <dc:creator>o.tabanina</dc:creator>
  <dc:description/>
  <dc:language>en-US</dc:language>
  <cp:lastModifiedBy>ACER</cp:lastModifiedBy>
  <dcterms:modified xsi:type="dcterms:W3CDTF">2018-07-25T20:18:00Z</dcterms:modified>
  <cp:revision>2</cp:revision>
  <dc:subject/>
  <dc:title/>
</cp:coreProperties>
</file>