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-17780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№79 от 15.08.2018г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ении и проверке дневников учащихся 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БОУ «Бенойская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Ш»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Дневник является обязательным школьным документом учащихся, подтверждающий принадлежность последнего к данному образовательному учреждению и кла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невники ведутся 2-11х классах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сновное назначение дневника - информирование родителей и учащихся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ах, преподающих в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ании звонков и уроков на неделю и на четвер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ании кружков и факультати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даниях на 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ущей и итоговой успеваемост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ущенных учебных уроках и опозд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благодарностях учащему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Единые требования к ведению днев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Дневник учащегося должен быть в обложке, без украшений и изобр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полнение дневника должно быть чётким, аккуратным, своевременным, грам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Первые три страницы дневника (Ф.И.О. ученика, список преподавателей, распис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онков и уроков на четверть, расписание кружков и факультативов, внеклассных и внешкольных мероприятий, название месяца и числа) заполняются в течение первых двух недель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Все записи учащимися в дневнике выполняются синими или фиолетовыми черн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Ответственность за обязательное и аккуратное ведение дневника несет сам ученик. Посторонние записи и рисунки недопуст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Ученик ежедневно записывает домашние задания в графы того дня, на который они заданы, в период школьных каникул возможно фиксирование мероприятий внеуроч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Ученик обязан предъявлять дневник по требованию учителей-предметников и класс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рганизация деятельности учителей предметников и классных руководителей по работе с днев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1 Организация деятельности учителей предметников по работе с днев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 Учитель-предметник, оценивая знания учащегося на уроке, обязаны выставить оценку в классном журнале и одновременно вписать ее в дневник, заверить свое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 Для заметок учителей и классного руководителя используются свободные графы или специально выделенные страницы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Классный руковод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Довести до сведения учащихся требования к ведению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Классный руководитель обязан регулярно 1 раз в неделю проверять дневники учащихся класса, и заверять своей подписью проверку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Классный руководитель следит за наличием в дневниках всех оценок учащихся, выставленных учителями-предметниками,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Классный руководитель выставляет итоговые сведения об успеваемости, посещаемости и поведен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Классный руководитель  следит за обратной связью со сторон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6 На первой неделе после окончания четверти классный руководитель должен провер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одписи родителей под четвертными оце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. Контролировать заполнение учащими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евой стороны облож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иси названия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й, имен, отчеств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ание уроков, факультатив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й месяцев и чи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куратность, грамотность за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Отражать активность и результативность участия ученика в жизни класса и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язанности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Несут ответственность за наличие дневника у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Не допускается письменное комментирование записей в днев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еятельность администрации МБОУ «Бенойская ОО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Администрация МБОУ «Бенойская ООШ» осуществляет контроль ведения дневника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е и правильное заполнение информационной части дневников (личный лист  учащегося, учебные предметы и учителя, расписание звонков и уроков на четверть и год, расписание кружков и факультатив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ущий учёт знаний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ый учёт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и частота проверки дневников классными руков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одписи родителей в дневниках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а ведения днев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Администрация школы осуществляет систематический контроль за состоянием ведения дневников учащихся 2-11х классов не реже 4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23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0:47:00Z</dcterms:modified>
  <cp:revision>40</cp:revision>
  <dc:subject/>
  <dc:title>Положение о нормах профессиональной этики педагогических работников</dc:title>
</cp:coreProperties>
</file>