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4880</wp:posOffset>
            </wp:positionH>
            <wp:positionV relativeFrom="paragraph">
              <wp:posOffset>52705</wp:posOffset>
            </wp:positionV>
            <wp:extent cx="1700530" cy="1580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7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от 15.08.2018г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урочном план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highlight w:val="white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highlight w:val="white"/>
          <w:lang w:val="ru-RU"/>
        </w:rPr>
        <w:t>.Общие положени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1.1. Поурочный план - документ, регламентирующий деятельность на урок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учителя - по организации учебно-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  <w:lang w:val="ru-RU"/>
        </w:rPr>
        <w:t xml:space="preserve">учащихся - по овладению знаниями, умениями, навыками по предмету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соответствии с учебной программой;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  <w:highlight w:val="white"/>
          <w:lang w:val="ru-RU"/>
        </w:rPr>
        <w:t>1. 2. 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Наличие поурочного плана на каждом уроке обязательно.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  <w:highlight w:val="white"/>
          <w:lang w:val="ru-RU"/>
        </w:rPr>
        <w:t xml:space="preserve">1.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  <w:lang w:val="ru-RU"/>
        </w:rPr>
        <w:t>Поурочный план составляется учителем в соответствии с программой, государственным стандартом по предмету на основании рабочей програм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 xml:space="preserve"> и календарно – тематического планирования по предмету.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  <w:highlight w:val="white"/>
          <w:lang w:val="ru-RU"/>
        </w:rPr>
        <w:t xml:space="preserve">1. 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Основные задачи поурочного плана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места урока в изучаемой тем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триединой цели урок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бор содержания урок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ировка отобранного учебного материала и определение последовательности его изучен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отбор методов обучения и форм организации познавательной деятельност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учащихся, направленных на создание условий для усвоения ими учебного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атериал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highlight w:val="white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highlight w:val="white"/>
          <w:lang w:val="ru-RU"/>
        </w:rPr>
        <w:t>.Разработка поурочного план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2.1.Основными компонентами поурочного плана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highlight w:val="white"/>
          <w:lang w:val="ru-RU"/>
        </w:rPr>
        <w:t>целев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  <w:lang w:val="ru-RU"/>
        </w:rPr>
        <w:t xml:space="preserve">: постановка целей учения перед учащимися как на весь урок, так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на отдельные его этап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highlight w:val="white"/>
          <w:lang w:val="ru-RU"/>
        </w:rPr>
        <w:t>коммуникатив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: определение уровня общения учителя с класс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highlight w:val="white"/>
          <w:lang w:val="ru-RU"/>
        </w:rPr>
        <w:t>содержательны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  <w:lang w:val="ru-RU"/>
        </w:rPr>
        <w:t xml:space="preserve">: подбор материала для изучения, закрепления, повтор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самостоятельной работы и т. д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highlight w:val="white"/>
          <w:lang w:val="ru-RU"/>
        </w:rPr>
        <w:t>технологическ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: выбор форм, методов и приемов обуч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i/>
          <w:color w:val="000000"/>
          <w:spacing w:val="10"/>
          <w:sz w:val="28"/>
          <w:szCs w:val="28"/>
          <w:highlight w:val="white"/>
          <w:lang w:val="ru-RU"/>
        </w:rPr>
        <w:t>контрольно-оценочны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  <w:lang w:val="ru-RU"/>
        </w:rPr>
        <w:t xml:space="preserve">: использование оценки деятельности ученика н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уроке для стимулирования его активности и развития познавате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val="ru-RU"/>
        </w:rPr>
        <w:t>интереса;</w:t>
      </w:r>
    </w:p>
    <w:p>
      <w:pPr>
        <w:pStyle w:val="Normal"/>
        <w:tabs>
          <w:tab w:val="clear" w:pos="709"/>
          <w:tab w:val="left" w:pos="5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highlight w:val="white"/>
          <w:lang w:val="ru-RU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Определение триединой цели на каждый урок обязательно.</w:t>
      </w:r>
    </w:p>
    <w:p>
      <w:pPr>
        <w:pStyle w:val="Normal"/>
        <w:tabs>
          <w:tab w:val="clear" w:pos="709"/>
          <w:tab w:val="left" w:pos="5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highlight w:val="white"/>
          <w:lang w:val="ru-RU"/>
        </w:rPr>
        <w:t xml:space="preserve">2.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Триединая цель включает следующие аспекты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: вооружение учащихся системой знаний, умений и навы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  <w:lang w:val="ru-RU"/>
        </w:rPr>
        <w:t xml:space="preserve">воспитательный: формирование у учащихся научного мировоззре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  <w:lang w:val="ru-RU"/>
        </w:rPr>
        <w:t xml:space="preserve">положительного отношения к общечеловеческим ценностям, нравстве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качеств лич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  <w:lang w:val="ru-RU"/>
        </w:rPr>
        <w:t xml:space="preserve">развивающий аспект: развитие у учащихся познавательного интереса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творческих способностей, речи, памяти, внимания, воображения.</w:t>
      </w:r>
    </w:p>
    <w:p>
      <w:pPr>
        <w:pStyle w:val="Normal"/>
        <w:tabs>
          <w:tab w:val="clear" w:pos="709"/>
          <w:tab w:val="left" w:pos="51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highlight w:val="white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Этапы планирования уро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определение типа урока, разработка его струк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  <w:lang w:val="ru-RU"/>
        </w:rPr>
        <w:t xml:space="preserve">отбор оптимального содержания учебного материала урока, разделение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на ряд опорных 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  <w:lang w:val="ru-RU"/>
        </w:rPr>
        <w:t xml:space="preserve">выделение главного материала, который ученик должен понять и запомн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val="ru-RU"/>
        </w:rPr>
        <w:t>на уро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  <w:lang w:val="ru-RU"/>
        </w:rPr>
        <w:t xml:space="preserve">подбор методов технологий, средств, приемов обучения в соответстви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типом урока и каждым отдельным его этап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  <w:lang w:val="ru-RU"/>
        </w:rPr>
        <w:t xml:space="preserve">выбор форм организации деятельности учащихся на уроке, фор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организации и оптимального объема их самостоятельной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определение форм и объема домашнего зад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продумывание форм подведения итогов урока, рефлек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оформление поурочного плана.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val="ru-RU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ab/>
        <w:t xml:space="preserve">Соблюдение правил, обеспечивающих успешное провед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планируемого уро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  <w:lang w:val="ru-RU"/>
        </w:rPr>
        <w:t xml:space="preserve">учет индивидуальных возрастных и психологических особенност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  <w:lang w:val="ru-RU"/>
        </w:rPr>
        <w:t xml:space="preserve">учащихся класса, уровня их знаний, а также особенностей вс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классного коллектива в цел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  <w:lang w:val="ru-RU"/>
        </w:rPr>
        <w:t xml:space="preserve">одборка разнообразных учебных заданий, целью которых является: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  <w:lang w:val="ru-RU"/>
        </w:rPr>
        <w:t xml:space="preserve">узнавание нового материала, воспроизведение, применение знаний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знакомой ситуации, применение знаний в незнакомой ситуации, творческий подход к знан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дифференциация учебных заданий в соответствии с принципом «от </w:t>
      </w:r>
      <w:r>
        <w:rPr>
          <w:rFonts w:cs="Times New Roman" w:ascii="Times New Roman" w:hAnsi="Times New Roman"/>
          <w:spacing w:val="-1"/>
          <w:sz w:val="28"/>
          <w:szCs w:val="28"/>
          <w:highlight w:val="white"/>
          <w:lang w:val="ru-RU"/>
        </w:rPr>
        <w:t>простого к сложному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highlight w:val="white"/>
          <w:lang w:val="ru-RU"/>
        </w:rPr>
        <w:t xml:space="preserve">определение способов развития познавательного интереса учащихся - </w:t>
      </w:r>
      <w:r>
        <w:rPr>
          <w:rFonts w:cs="Times New Roman" w:ascii="Times New Roman" w:hAnsi="Times New Roman"/>
          <w:spacing w:val="1"/>
          <w:sz w:val="28"/>
          <w:szCs w:val="28"/>
          <w:highlight w:val="white"/>
          <w:lang w:val="ru-RU"/>
        </w:rPr>
        <w:t>«изюминки» урока (интересный факт, эффектный опыт и т.п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1"/>
          <w:sz w:val="28"/>
          <w:szCs w:val="28"/>
          <w:highlight w:val="white"/>
        </w:rPr>
        <w:t>продумывание приемов педагогической техник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highlight w:val="white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highlight w:val="whit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  <w:lang w:val="ru-RU"/>
        </w:rPr>
        <w:t xml:space="preserve"> Оформление поурочного плана</w:t>
      </w:r>
    </w:p>
    <w:p>
      <w:pPr>
        <w:pStyle w:val="Normal"/>
        <w:tabs>
          <w:tab w:val="clear" w:pos="709"/>
          <w:tab w:val="left" w:pos="5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highlight w:val="white"/>
          <w:lang w:val="ru-RU"/>
        </w:rPr>
        <w:t xml:space="preserve">3.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Поурочный план оформляется в виде конспекта, технологической кар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3.2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  <w:lang w:val="ru-RU"/>
        </w:rPr>
        <w:t xml:space="preserve">Конспект поурочного плана содержит две основные части: формальну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  <w:lang w:val="ru-RU"/>
        </w:rPr>
        <w:t>и со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ржательну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3.3. Формальная часть конспекта включ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номер урока в изучаемой тем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тема уро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триединая цель уро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оборудован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3.4. Содержательная часть конспекта включает описание этапов урока,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названия, последовательность и содержание которых зависит от конкретного предме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3.5. Примерный перечень этапов урока и их содержание в поурочном плане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повторение опорных знаний (определение понятий, законов, которые необходимо активизировать в сознании учащихся, чтобы подготовить их к восприятию нового материала; самостоятельная работа учащихся, ее объе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  <w:lang w:val="ru-RU"/>
        </w:rPr>
        <w:t xml:space="preserve">, формы; способы развития интерес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  <w:lang w:val="ru-RU"/>
        </w:rPr>
        <w:t xml:space="preserve">учащихся к предмету, к теме; формы контроля за работой класс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val="ru-RU"/>
        </w:rPr>
        <w:t>отдельных учащихс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  <w:lang w:val="ru-RU"/>
        </w:rPr>
        <w:t xml:space="preserve">усвоение новых знаний (новые понятия, законы и способы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 xml:space="preserve">усвоения; определение познавательных учебных задач урока, т.е. ч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  <w:lang w:val="ru-RU"/>
        </w:rPr>
        <w:t xml:space="preserve">должны узнать и освоить ученики; самостоятельная работа и 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  <w:lang w:val="ru-RU"/>
        </w:rPr>
        <w:t xml:space="preserve">содержание; проблемные и информационные вопросы; вариант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решения проблемы; варианты закрепления изученного материал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val="ru-RU"/>
        </w:rPr>
        <w:t xml:space="preserve">формирование умений и навыков (конкретные умения и навыки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  <w:lang w:val="ru-RU"/>
        </w:rPr>
        <w:t xml:space="preserve">отработки; виды устных и письменных самостоятельных работ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  <w:lang w:val="ru-RU"/>
        </w:rPr>
        <w:t xml:space="preserve">упражнений; способы «обратной» связи с учащимися; фамили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учащихся, которые будут опрошены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  <w:highlight w:val="white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  <w:lang w:val="ru-RU"/>
        </w:rPr>
        <w:t xml:space="preserve">омашнее задание (что повторить и приготовить к уроку;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  <w:lang w:val="ru-RU"/>
        </w:rPr>
        <w:t xml:space="preserve">творческая самостоятельная работа; объем и сроки выполнен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домашнего задания);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  <w:lang w:val="ru-RU"/>
        </w:rPr>
        <w:t xml:space="preserve">3.6. В содержательной части конспекта поурочного плана в обязательно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  <w:lang w:val="ru-RU"/>
        </w:rPr>
        <w:t xml:space="preserve">порядке должны присутствовать пометки о решении воспитательных задач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  <w:lang w:val="ru-RU"/>
        </w:rPr>
        <w:t xml:space="preserve">урока (в соответствии с воспитательной целью). Пометки учитель делает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вербальной форме либо знаками справа в отдельной колонке.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val="ru-RU"/>
        </w:rPr>
        <w:t>3.7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  <w:lang w:val="ru-RU"/>
        </w:rPr>
        <w:t xml:space="preserve">Учитель самостоятельно определяет объем содержательной ч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конспекта поурочного плана и форму его оформления.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3.8. Поурочный план учитель составляет к каждому уроку.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3.9. Допускается использование ранее разработанного плана (в течение двух предыдущих лет), но в таком случае в обязательном порядке делается необходимая корректировка в конспекте (учитываются особенности класса, уровень знаний, умений и навыков обучающихся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2">
    <w:name w:val="WW8Num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1z1">
    <w:name w:val="WW8Num31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10:00Z</dcterms:created>
  <dc:creator>пользователь</dc:creator>
  <dc:description/>
  <cp:keywords/>
  <dc:language>en-US</dc:language>
  <cp:lastModifiedBy>ACER</cp:lastModifiedBy>
  <cp:lastPrinted>2013-12-10T11:28:00Z</cp:lastPrinted>
  <dcterms:modified xsi:type="dcterms:W3CDTF">2018-07-23T21:51:00Z</dcterms:modified>
  <cp:revision>38</cp:revision>
  <dc:subject/>
  <dc:title>Положение о нормах профессиональной этики педагогических работников</dc:title>
</cp:coreProperties>
</file>