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ragraph">
              <wp:posOffset>9080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методическом объединении учителей-предметников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ъединение учителей-предметников (далее – методическое объединение) является структурным подразделением </w:t>
      </w:r>
      <w:r>
        <w:rPr>
          <w:sz w:val="28"/>
          <w:szCs w:val="28"/>
        </w:rPr>
        <w:t xml:space="preserve">МБОУ «Бенойск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Ш» (далее – ОО), </w:t>
      </w:r>
      <w:r>
        <w:rPr>
          <w:color w:val="000000"/>
          <w:sz w:val="28"/>
          <w:szCs w:val="28"/>
        </w:rPr>
        <w:t>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, сетевое методическое объединение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О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Методические объединения создаются, реорганизуются и ликвидируются директором 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своей деятельности методическое объединение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 методических объединений уч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учение норматив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й документаци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учебных программ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 вариативнос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уровнев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индивидуальных планов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грамм элективных курсов, авторских програм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ом состояния преподавания предм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уроков по определенной тематик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анализо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анализом достигнут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ткрытых урок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 тем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ознакомлени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единых требов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 результатов освоения программы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 разработанных образовательных стандарт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промежуточ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аттестации обучающихся (тематическая, семестровая, зачетна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м самообразовании, работе педагог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квалификации,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иро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предметных недель (декад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.)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О; 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шк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неклассной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(факультативные и элективные курсы, кружки, сек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й баз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е средств обучения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ч. учебно-наглядных пособи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 современными требованиями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от методического объединения учителей для участия в профессиональных конкурса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9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4:00Z</dcterms:modified>
  <cp:revision>40</cp:revision>
  <dc:subject/>
  <dc:title>Положение о нормах профессиональной этики педагогических работников</dc:title>
</cp:coreProperties>
</file>