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15.08.20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2001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ено</w:t>
              <w:br/>
              <w:t>Директор МБОУ «Бенойская О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Приказ№79 от 15.08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ПРОГРАММЕ РАЗВИТ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БОУ «Беной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Hp"/>
        <w:spacing w:lineRule="atLeast" w:line="27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грамме развития образовательной организации разработано на основании Федерального  закона Российской Федерации от 29 декабря 2012 г. N 273-ФЗ «Об образовании в Российской Федерации» и другого 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Настоящее Положение определяет принципы разработки, содержание и критерии экспертной оценки Программы развития образовательной организации, реализующей программы начального, основного среднего общего образования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и ее действие рассчитано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является документом прямого действия.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рограммы включает следующие разделы: пояснительная  записка, информационно-аналитическая справка о школе, цели и задачи, кадры, содержание, механизм реализации, материально-техническое обеспечение и финансирование,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перевод общеобразовательного учреждения в качественно новое состояние, соответствующее  требованиям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и педагогических технологий через введение ФГОС втор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школы, повышение профессиональной компетен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школьной системы оценки качества образования;</w:t>
      </w:r>
    </w:p>
    <w:p>
      <w:pPr>
        <w:pStyle w:val="Style15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истемы оценки лич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боты с одарен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 и инновационных механизмов развития системы воспитания    и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сохран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материально-технической базы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ческих и конкретных целей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 стратегии и конкретного плана действий, обеспечивающих достижение спланированных желаемых результатов и достижение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: с 2015  по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рмативную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целеполагания, то есть определяет ценности и цели, ради достижения которых она введена 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пределения перспектив развития образовательной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цессуальную, то есть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развит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ные особенности Программы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едмет Программы - инновационная деятельность по развитию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 Инновационная деятельность есть деятельность, направленна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Инновационная деятельность в процессе реализации Программы включает в себя стадии инициации, экспертизы, принятия решений и реализации новов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а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программе 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ектный характер Программы, необходимость опоры на методологию управления про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озможность широкого общественного участия в разработке и обсужде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Акцент на опережающем ресурсном обеспечении Программы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труктура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римерный объем Программы при следующей структуре составит 35-80 стран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аспорт программы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формационно-аналитическая справка о состоянии и перспективах развития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Цели и задачи Программы и общая стратегия их реализации 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исание ожидаемых результатов реализации Программы и целевые индикаторы - измеряемые количественные и качественные  показатели решения поставленных задач и хода реализации Программы по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кретный план и план-график программных мер, действий, мероприятий, обеспечивающих развити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инансовое обеспечение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утвержд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Программа обсуждается на заседании педагогического совета  образовательной организации, согласовывается с учредителем и утверждается директором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лагаемые результаты реализации Программ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воение эффективных образовательных технологий в деятельности школы, совершенствование используемых методов обучения и воспитания, которые будут способствовать развитию у школьников мотивации к обучению и получению высокого уровня знаний, формированию базовых ключевых компетентностей.  Исследовательская деятельность  поможет реализовать творческий потенциал обучающихся, повысит их интеллектуальны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здание условий для медико-психологического сопровождения детей будет способствовать сохранению и укреплению здоровья обучаю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ограммно-целевой подход к учебно-воспитательной работе школы позволит определить главные целевые ориентиры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школы, способствующей максимальному раскрытию творческого потенциала педагогов и обучающихся, сохранению и укреплению их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экспертной оценк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Для экспертной оценки Программы используются следующие критер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ктуальность (нацеленность на решение ключевых проблем развития образовательной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оработанность (подробная и детальная проработка всех шагов деятельности по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правляемость (разработанный механизм управленческого сопровождения реализации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ируемость (наличие максимально возможного набора индикативных показ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ультура оформления Программы (единство содержания и внешней формы Программы, использование современных технических средств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02:00Z</dcterms:created>
  <dc:creator>USER</dc:creator>
  <dc:description/>
  <cp:keywords/>
  <dc:language>en-US</dc:language>
  <cp:lastModifiedBy>ACER</cp:lastModifiedBy>
  <cp:lastPrinted>2017-10-22T10:02:00Z</cp:lastPrinted>
  <dcterms:modified xsi:type="dcterms:W3CDTF">2018-08-07T14:32:00Z</dcterms:modified>
  <cp:revision>3</cp:revision>
  <dc:subject/>
  <dc:title>МУНИЦИПАЛЬНОЕ ОБЩЕОБРАЗОВАТЕЛЬНОЕ УЧРЕЖДЕНИЕ -</dc:title>
</cp:coreProperties>
</file>