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НОЙ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4"/>
        <w:gridCol w:w="481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63240</wp:posOffset>
                  </wp:positionH>
                  <wp:positionV relativeFrom="paragraph">
                    <wp:posOffset>8255</wp:posOffset>
                  </wp:positionV>
                  <wp:extent cx="1704975" cy="1581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нято на 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ческом совете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 от 10.08.2017г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о</w:t>
              <w:br/>
              <w:t>Директор МБОУ «Бенойская СОШ»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00660</wp:posOffset>
                  </wp:positionV>
                  <wp:extent cx="1704975" cy="15811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00660</wp:posOffset>
                  </wp:positionV>
                  <wp:extent cx="1704975" cy="1581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_________Демельханова З.У.</w:t>
            </w:r>
          </w:p>
          <w:p>
            <w:pPr>
              <w:pStyle w:val="Normal"/>
              <w:suppressAutoHyphens w:val="true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  55 от 10.08.2017г</w:t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 О Л О Ж Е Н И Е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добровольных пожертвованиях и целевых взносах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БОУ «Бенойская СОШ»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8"/>
          <w:szCs w:val="28"/>
        </w:rPr>
        <w:t>Общие положения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1. Положение регулирует порядок привлечения, расходования и учета добровольных пожертвований и целевых взносов физических и юридических лиц муниципального бюджетного  общеобразовательного учреждения средней общеобразовательной школы села Беной (далее – школа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 Настоящее Положение разработано в соответствии с федеральным законом РФ от 29 декабря 2012 года № 273-ФЗ «Об образовании в Российской Федерации», Федеральным законом от 11.08.1995 г. №135-ФЗ «О благотворительной деятельности и благотворительных организациях», Уставом МБОУ «Бенойская СОШ»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3. Добровольные пожертвования и целевые взносы физических и юридических лиц школе являются благотворительной деятельностью граждан и юридических лиц (в том числе иностранных граждан и (или) иностранных юридических лиц) по добровольной, бескорыстной (безвозмездной или на льготных условиях) передаче имущества, в том числе денежных средств и (или) объектов интеллектуальной собственности, бескорыстному выполнению работ, предоставлению услуг, оказанию иной поддержки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4. Основные понятия, используемые в настоящем локальном акте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Благотворители</w:t>
      </w:r>
      <w:r>
        <w:rPr>
          <w:rFonts w:cs="Times New Roman" w:ascii="Times New Roman" w:hAnsi="Times New Roman"/>
          <w:color w:val="333333"/>
          <w:sz w:val="28"/>
          <w:szCs w:val="28"/>
        </w:rPr>
        <w:t> - лица, осуществляющие благотворительные пожертвования в формах: </w:t>
      </w:r>
      <w:hyperlink r:id="rId5">
        <w:r>
          <w:rPr>
            <w:rStyle w:val="InternetLink"/>
            <w:rFonts w:cs="Times New Roman" w:ascii="Times New Roman" w:hAnsi="Times New Roman"/>
            <w:color w:val="4DA301"/>
            <w:sz w:val="28"/>
            <w:szCs w:val="28"/>
          </w:rPr>
          <w:t>бескорыстной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(безвозмездной или на льготных условиях) передачи в собственность имущества, в том числе денежных средств и (или) объектов </w:t>
      </w:r>
      <w:hyperlink r:id="rId6">
        <w:r>
          <w:rPr>
            <w:rStyle w:val="InternetLink"/>
            <w:rFonts w:cs="Times New Roman" w:ascii="Times New Roman" w:hAnsi="Times New Roman"/>
            <w:color w:val="4DA301"/>
            <w:sz w:val="28"/>
            <w:szCs w:val="28"/>
          </w:rPr>
          <w:t>интеллектуальной собственности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; бескорыстного (безвозмездной или на льготных условиях) наделения правами владения, пользования и распоряжения любыми объектами </w:t>
      </w:r>
      <w:hyperlink r:id="rId7">
        <w:r>
          <w:rPr>
            <w:rStyle w:val="InternetLink"/>
            <w:rFonts w:cs="Times New Roman" w:ascii="Times New Roman" w:hAnsi="Times New Roman"/>
            <w:color w:val="4DA301"/>
            <w:sz w:val="28"/>
            <w:szCs w:val="28"/>
          </w:rPr>
          <w:t>права собственности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; бескорыстного (безвозмездной или на льготных условиях) </w:t>
      </w:r>
      <w:hyperlink r:id="rId8">
        <w:r>
          <w:rPr>
            <w:rStyle w:val="InternetLink"/>
            <w:rFonts w:cs="Times New Roman" w:ascii="Times New Roman" w:hAnsi="Times New Roman"/>
            <w:color w:val="4DA301"/>
            <w:sz w:val="28"/>
            <w:szCs w:val="28"/>
          </w:rPr>
          <w:t>выполнения работ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предоставления услуг благотворителями – юридическими лицами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обровольцы-</w:t>
      </w:r>
      <w:r>
        <w:rPr>
          <w:rFonts w:cs="Times New Roman" w:ascii="Times New Roman" w:hAnsi="Times New Roman"/>
          <w:color w:val="333333"/>
          <w:sz w:val="28"/>
          <w:szCs w:val="28"/>
        </w:rPr>
        <w:t> 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Благотворительная организация может оплачивать расходы добровольцев, связанные с их деятельностью в этой организации (командировочные расходы, затраты на транспорт и другие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Благополучатели</w:t>
      </w:r>
      <w:r>
        <w:rPr>
          <w:rFonts w:cs="Times New Roman" w:ascii="Times New Roman" w:hAnsi="Times New Roman"/>
          <w:color w:val="333333"/>
          <w:sz w:val="28"/>
          <w:szCs w:val="28"/>
        </w:rPr>
        <w:t> – лица, получающие благотворительные пожертвования от благотворителей, помощь добровольцев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Жертвов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> (благотворитель, плательщик, вноситель целевого взноса) - физическое или юридическое лицо, осуществляющее добровольное пожертвование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Законные представители</w:t>
      </w:r>
      <w:r>
        <w:rPr>
          <w:rFonts w:cs="Times New Roman" w:ascii="Times New Roman" w:hAnsi="Times New Roman"/>
          <w:color w:val="333333"/>
          <w:sz w:val="28"/>
          <w:szCs w:val="28"/>
        </w:rPr>
        <w:t> - родители, опекуны, попечители обучающихся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Органы самоуправления школы</w:t>
      </w:r>
      <w:r>
        <w:rPr>
          <w:rFonts w:cs="Times New Roman" w:ascii="Times New Roman" w:hAnsi="Times New Roman"/>
          <w:color w:val="333333"/>
          <w:sz w:val="28"/>
          <w:szCs w:val="28"/>
        </w:rPr>
        <w:t>–Родительский комитет, Педагогический совет, Совет трудового коллектива школы и т. п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Пожертвования (взносы)</w:t>
      </w:r>
      <w:r>
        <w:rPr>
          <w:rFonts w:cs="Times New Roman" w:ascii="Times New Roman" w:hAnsi="Times New Roman"/>
          <w:color w:val="333333"/>
          <w:sz w:val="28"/>
          <w:szCs w:val="28"/>
        </w:rPr>
        <w:t> – добровольные взносы физических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Целевые взносы</w:t>
      </w:r>
      <w:r>
        <w:rPr>
          <w:rFonts w:cs="Times New Roman" w:ascii="Times New Roman" w:hAnsi="Times New Roman"/>
          <w:color w:val="333333"/>
          <w:sz w:val="28"/>
          <w:szCs w:val="28"/>
        </w:rPr>
        <w:t> 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целевому назначению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5. 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не будет являться благотворительной.  Школа руководствуется в работе с благотворителями следующими принципами: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·  добровольность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·  законность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·  конфиденциальность при получении пожертвований (если это условие жертвователя)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·  гласность при расходовании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2. Цели и задачи, порядок привлечения добровольных пожертвований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. Благотворительная деятельность физических и юридических лиц осуществляется в целях содействия деятельности в сфере образования. Добровольные пожертвования и целевые взносы привлекаются на обеспечение выполнения уставной деятельности учреждения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2. Добровольные пожертвования и целевые взносы физических или юридических лиц могут привлекаться учреждением только на добровольной основе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3. Физические и юридические лица вправе определять цели и порядок использования своих добровольных пожертвований и целевых взносов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4. Школа, общешкольный родительский комитет вправе обратиться как в устной, так и в письменной форме к физическим и юридическим лицам с просьбой об оказании помощи учреждению с указанием цели привлечения добровольных пожертвований и целевых взносов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5. Если цели добровольного пожертвования не обозначены, то они используются администрацией школы по согласованию с общешкольным родительским комитетом на: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еализацию программы развития школы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лучшения материально-технического обеспечения школы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емонтно-строительные работы в школе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рганизацию воспитательного и образовательного процесса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оведение мероприятий в школе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оздание интерьеров, эстетического оформления школы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лагоустройство территории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одержание и обслуживание множительной техники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атериальное стимулирование работников школы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а поощрение обучающихся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а приобретение: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ниг и учебно-методических пособий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технических средств обучения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ебели, инструментов и оборудования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нцтоваров и хозяйственных материалов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атериалов для уроков технологии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аглядных пособий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редств дезинфекции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3. Порядок приема и учета добровольных пожертвований и целевых взносов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. Добровольные пожертвования и целевые взносы могут быть переданы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изическими и юридическими лицами школе в виде бескорыстной (безвозмездной или на льготных условиях) передачи в собственность имущества, денежных средств,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2. Добровольные пожертвования могут также выражаться в добровольном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звозмездном выполнении работ и оказании услуг (добровольческая деятельность), в том числе по ремонту, уборке помещений школы и прилегающей к нему территории, ведения спецкурсов, кружков, секций, оформительских и других работ, оказания помощи в проведении мероприятий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3. Передача добровольного пожертвования и целевого взноса осуществляется физическими лицами на основании заявления, юридическими лицами на основании договора, согласно приложениям к настоящему Положению. Договор на добровольное пожертвование может быть заключен с физическим лицом по желанию гражданина (Приложения 1 и 2)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4. Добровольные пожертвования и целевые взносы, поступающие в безналичном порядке вносятся физическими и юридическими лицами через кредитные организации, учреждения почтовой связи в установленном порядке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5. Добровольные пожертвования и целевые взносы в виде денежных средств перечисляются на счет школы. В платежном документе может быть указано целевое назначение взноса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6. Добровольные пожертвования и целевые взносы в виде имущества передаются по акту приема-передачи, который является неотъемлемой частью договора пожертвования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7. При пожертвовании недвижимого имущества, оно поступает в муниципальную собственность. Право муниципальной собственности подлежит государственной регистрации в порядке, предусмотренном действующим законодательством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8. Стоимость передаваемого имущества, вещи или имущественные права определяются сторонами договора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4. Порядок расходования добровольных пожертвований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1. Распоряжение привлеченными добровольными пожертвованиями осуществляет директор школы в соответствии с утвержденной сметой, согласованной с общешкольным родительским комитетом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2. Расходование привлеченных средств школой должно производиться строго в соответствии с целевым назначением добровольного пожертвования и целевого взноса, определенном физическими или юридическими лицами, общешкольным родительским комитетом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5. Ответственность и обеспечение контроля расходования добровольных пожертвований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1. Общешкольный родительский комитет осуществляют контроль за переданными школе добровольными пожертвованиями и целевыми взносами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2. При привлечении добровольных пожертвований и целевых взносов школа обязана ежегодно представлять письменные отчеты об использовании средств общешкольному родительскому комитету и родительской общественности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3. Ответственность за нецелевое использование добровольных пожертвований и целевых взносов несут директор школы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4. По просьбе физических и юридических лиц, осуществляющих добровольное пожертвование и целевой взнос, школа предоставляет им информацию о его использовании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6.  Порядок принятия положения, внесения в него изменений и дополнений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1. Положение о  добровольных пожертвованиях и целевых взносах МБОУ «Бенойская СОШ», а также изменения и дополнения к нему, рассматриваются, согласовываются родительским комитетом школы, принимаются на заседании педагогического Совета и утверждаются приказом по школе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2. Срок действия данного Положения не ограничен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 № 1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к Положению о добровольных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пожертвованиях и целевых взносах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МБОУ «Бенойская СОШ»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ОГОВОР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ОБРОВОЛЬНОГО ДЕНЕЖНОГО ПОЖЕРТВОВАНИЯ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 xml:space="preserve">№ </w:t>
      </w:r>
      <w:r>
        <w:rPr>
          <w:rFonts w:cs="Times New Roman" w:ascii="Times New Roman" w:hAnsi="Times New Roman"/>
          <w:color w:val="333333"/>
          <w:sz w:val="24"/>
          <w:szCs w:val="28"/>
        </w:rPr>
        <w:t>__ «___»___________20__г.                                                                                      с. Беной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__________________________________________________________________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8"/>
        </w:rPr>
        <w:t>(</w:t>
      </w: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наименование юридического лица</w:t>
      </w:r>
      <w:r>
        <w:rPr>
          <w:rFonts w:cs="Times New Roman" w:ascii="Times New Roman" w:hAnsi="Times New Roman"/>
          <w:color w:val="333333"/>
          <w:sz w:val="24"/>
          <w:szCs w:val="28"/>
        </w:rPr>
        <w:t>)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именуемый в дальнейшем – Благотворитель, в лице ________________, действующего на основании ___________________и муниципального бюджетного общеобразовательного учреждения средней общеобразовательной школы села Беной, именуемое в дальнейшем Благополучатель, в лице директора З.У.Демельхановой, действующего на основании Устава школы, заключили настоящий договор при соблюдении действующего законодательства о следующем: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 ПРЕДМЕТ ДОГОВОРА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8"/>
        </w:rPr>
        <w:t>1.1. Благотворитель добровольно жертвует Благополучателю денежные средства в размере ____________________________________ __ (__________) рублей (</w:t>
      </w: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Сумма прописью</w:t>
      </w:r>
      <w:r>
        <w:rPr>
          <w:rFonts w:cs="Times New Roman" w:ascii="Times New Roman" w:hAnsi="Times New Roman"/>
          <w:color w:val="333333"/>
          <w:sz w:val="24"/>
          <w:szCs w:val="28"/>
        </w:rPr>
        <w:t>) (</w:t>
      </w: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сумма цифрами</w:t>
      </w:r>
      <w:r>
        <w:rPr>
          <w:rFonts w:cs="Times New Roman" w:ascii="Times New Roman" w:hAnsi="Times New Roman"/>
          <w:color w:val="333333"/>
          <w:sz w:val="24"/>
          <w:szCs w:val="28"/>
        </w:rPr>
        <w:t>)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в целях: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__________________________________________________________________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8"/>
        </w:rPr>
        <w:t>(</w:t>
      </w: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возможно указать; смотри пункт 2.5. Положения</w:t>
      </w:r>
      <w:r>
        <w:rPr>
          <w:rFonts w:cs="Times New Roman" w:ascii="Times New Roman" w:hAnsi="Times New Roman"/>
          <w:color w:val="333333"/>
          <w:sz w:val="24"/>
          <w:szCs w:val="28"/>
        </w:rPr>
        <w:t>)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2. Пожертвованные денежные средства имеют объявленное назначение и могут использоваться только в целях, указанных в пункте 1.1. настоящего договора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3. Благополучатель принимает добровольное пожертвование и обязуется использовать его исключительно по объявленному назначению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4. Благополучатель будет вести обособленный учет всех операций по использованию пожертвованных денежных средств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5. Использование пожертвования не по его назначению дает Благотворителю право требовать отмены пожертвования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6. Изменение назначения пожертвования допускается только с предварительного письменного согласия Благотворителя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2. ВНЕСЕНИЕ ДОБРОВОЛЬНОГО ПОЖЕРТВОВАНИЯ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2.1. Добровольное пожертвование вносится на счет Благополучателя по приносящей доход деятельности не позднее пяти календарных дней, начиная со дня заключения настоящего договора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2.2. Добровольное пожертвование вносится в рублях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3. ОТЧЕТ БЛАГОПОЛУЧАТЕЛЯ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3.1. Благополучатель не позднее трех рабочих дней с момента получения простого требования Благотворителя обязан предоставить ему письменный либо устный отчет о расходовании добровольного пожертвования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3.2. К отчету могут быть приложены материалы и документы, на которые Благополучатель ссылается в отчете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3.3. Отказ от принятия отчета Благополучателя может быть только мотивированным и изложенным в письменной форме. Отказ доводится до Благополучателя незамедлительно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 ПРОЧИЕ УСЛОВИЯ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3. Стороны настоящего договора придают юридическую силу любым документам, относящимся к его предмету, если они отправлены и получены посредством почтовой, телеграфной, телетайпной, телефонной электросвязи или иной связи, позволяющей достоверно установить, что документ исходит от другой стороны договора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4. С момента вступления настоящего договора в силу все данные ранее его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сторонами обязательства, обещания, имеющаяся переписка и документы в отношении предмета договора теряют свою силу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5. Все споры и разногласия, которые могут возникнуть между сторонами по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6. При неурегулировании в процессе переговоров спорных вопросов споры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разрешаются в порядке, установленном действующим законодательством РФ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7. Настоящий договор вступает в силу с момента его заключения и действует до полного исполнения сторонами принятых на себя обязательств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8. Настоящий договор заключен в двух экземплярах, имеющих одинаковую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юридическую силу, из которых один находится у Благотворителя, второй – у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Благополучателя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5. АДРЕСА И РЕКВИЗИТЫ СТОРОН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Благотворитель                                                                              Благополучатель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Е БЮДЖЕТНОЕ ОБЩЕОБРАЗОВАТЕЛЬНОЕ УЧРЕЖДЕНИЕ "БЕНОЙСКАЯ СРЕДНЯЯ ОБЩЕОБРАЗОВАТЕЛЬНАЯ ШКОЛА"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366330, Чеченская Республ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Фактический адрес: 36633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Чеченская Республика, 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/КПП: 2003001302 / 200301001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/с: </w:t>
            </w:r>
            <w:r>
              <w:rPr>
                <w:rFonts w:cs="Times New Roman" w:ascii="Times New Roman" w:hAnsi="Times New Roman"/>
              </w:rPr>
              <w:t>40204810300000000016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Отделение НБ Чеченской Республики г. Гроз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БИК: </w:t>
            </w:r>
            <w:r>
              <w:rPr>
                <w:rFonts w:cs="Times New Roman" w:ascii="Times New Roman" w:hAnsi="Times New Roman"/>
              </w:rPr>
              <w:t>049690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к/с: </w:t>
            </w:r>
            <w:r>
              <w:rPr>
                <w:rFonts w:cs="Times New Roman" w:ascii="Times New Roman" w:hAnsi="Times New Roman"/>
              </w:rPr>
              <w:t>20946Ч76160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>Директор ________З.У.Демельханова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_______________(_____________)</w:t>
            </w:r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Приложение № 2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к Положению о добровольных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пожертвованиях и целевых взносах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МБОУ «Бенойская СОШ»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ДОГОВОР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ДОБРОВОЛЬНОГО ПОЖЕРТВОВАНИЯ ИМУЩЕСТВА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 xml:space="preserve">№ </w:t>
      </w:r>
      <w:r>
        <w:rPr>
          <w:rFonts w:cs="Times New Roman" w:ascii="Times New Roman" w:hAnsi="Times New Roman"/>
          <w:color w:val="333333"/>
          <w:sz w:val="24"/>
          <w:szCs w:val="28"/>
        </w:rPr>
        <w:t>__ «___»___________20___г.                                        с. Беной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8"/>
        </w:rPr>
        <w:t>________________________________________________________________ (</w:t>
      </w: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наименование юридического лица</w:t>
      </w:r>
      <w:r>
        <w:rPr>
          <w:rFonts w:cs="Times New Roman" w:ascii="Times New Roman" w:hAnsi="Times New Roman"/>
          <w:color w:val="333333"/>
          <w:sz w:val="24"/>
          <w:szCs w:val="28"/>
        </w:rPr>
        <w:t>)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8"/>
        </w:rPr>
        <w:t>именуемый в дальнейшем – Благотворитель, в лице ________________, действующего на основании________________и муниципального общеобразовательного учреждения средней общеобразовательной школы села Беной, именуемого в дальнейшем – Благополучатель, в лице директора З.У. Демельхановой, действующего на основании устава школы, заключили настоящий договор при соблюдении действующего законодательства о следующем: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 ПРЕДМЕТ ДОГОВОРА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1. В соответствии с настоящим договором Благотворитель обязуется безвозмездно передать Благополучателю принадлежащее ему на праве собственности на основании__________________________________________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имущество_________________________________________________________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(далее - имущество) в собственность и на цели указанные в настоящем договоре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2. Благотворитель передает Благополучателю имущество, указанное в п. 1.1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настоящего договора, для использования в следующих целях:_____________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__________________________________________________________________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8"/>
        </w:rPr>
        <w:t>(</w:t>
      </w: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возможно указать; смотри пункт 2.5. Положения</w:t>
      </w:r>
      <w:r>
        <w:rPr>
          <w:rFonts w:cs="Times New Roman" w:ascii="Times New Roman" w:hAnsi="Times New Roman"/>
          <w:color w:val="333333"/>
          <w:sz w:val="24"/>
          <w:szCs w:val="28"/>
        </w:rPr>
        <w:t>)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3. Благотворитель добровольно передает Благополучателю имущество единовременно и в полном объеме в течение ___ (_______________________________) рабочих дней с момента подписания настоящего договора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4. Благополучатель обязуется вести обособленный учет всех операций по использованию пожертвованного имущества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5. Имущество передается по акту приема-передачи, который является неотъемлемой частью настоящего договора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6. При пожертвовании недвижимого имущества, оно поступает в муниципальную собственность. Право муниципальной собственности подлежит государственной регистрации в порядке, предусмотренном действующим законодательством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7. Стоимость передаваемого имущества, вещи или имущественных прав определяются сторонами договора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8. Изменение назначения использования переданного имущества указанного в п. 1.2 настоящего Договора допускается с письменного согласия Благотворител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9. Добровольное пожертвование может быть отменено Благотворителем в судебном порядке в случаях, установленных действующим законодательством (ст.578 Гражданского кодекса РФ)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2. КОНФИДЕНЦИАЛЬНОСТЬ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3. РАЗРЕШЕНИЕ СПОРОВ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3.1. Все споры и разногласия, которые могут возникнуть между сторонами по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3.2. При неурегулировании в процессе переговоров спорных вопросов споры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разрешаются в порядке, установленном действующим законодательством РФ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 ПРОЧИЕ УСЛОВИЯ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3. Стороны настоящего договора придают юридическую силу любым документам, относящимся к его предмету, если они отправлены и получены посредством почтовой, телеграфной, телетайпной, телефонной электросвязи или иной связи, позволяющей достоверно установить, что документ исходит от другой стороны договора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4. С момента вступления настоящего договора в силу все данные ранее его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сторонами обязательства, обещания, имеющаяся переписка и документы в отношении предмета договора теряют свою силу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5. Настоящий договор вступает в силу с момента его заключения и действует до полного исполнения сторонами принятых на себя обязательств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4.6. Данный договор заключен в двух экземплярах, имеющих одинаковую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юридическую силу, из которых один находится у Благотворителя, второй – у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Благополучателя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5. АДРЕСА И РЕКВИЗИТЫ СТОРОН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Благотворитель                                                                  Благополучатель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60"/>
        <w:gridCol w:w="4394"/>
        <w:gridCol w:w="460"/>
      </w:tblGrid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854" w:type="dxa"/>
            <w:gridSpan w:val="2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8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Е БЮДЖЕТНОЕ ОБЩЕОБРАЗОВАТЕЛЬНОЕ УЧРЕЖДЕНИЕ "БЕНОЙСКАЯ СРЕДНЯЯ ОБЩЕОБРАЗОВАТЕЛЬНАЯ ШКОЛА"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366330, Чеченская Республ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Фактический адрес: 36633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Чеченская Республика, 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/КПП: 2003001302 / 200301001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/с: </w:t>
            </w:r>
            <w:r>
              <w:rPr>
                <w:rFonts w:cs="Times New Roman" w:ascii="Times New Roman" w:hAnsi="Times New Roman"/>
              </w:rPr>
              <w:t>40204810300000000016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Отделение НБ Чеченской Республики г. Гроз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БИК: </w:t>
            </w:r>
            <w:r>
              <w:rPr>
                <w:rFonts w:cs="Times New Roman" w:ascii="Times New Roman" w:hAnsi="Times New Roman"/>
              </w:rPr>
              <w:t>049690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к/с: </w:t>
            </w:r>
            <w:r>
              <w:rPr>
                <w:rFonts w:cs="Times New Roman" w:ascii="Times New Roman" w:hAnsi="Times New Roman"/>
              </w:rPr>
              <w:t>20946Ч76160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854" w:type="dxa"/>
            <w:gridSpan w:val="2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854" w:type="dxa"/>
            <w:gridSpan w:val="2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854" w:type="dxa"/>
            <w:gridSpan w:val="2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>_______________(_____________)</w:t>
            </w:r>
          </w:p>
        </w:tc>
        <w:tc>
          <w:tcPr>
            <w:tcW w:w="4854" w:type="dxa"/>
            <w:gridSpan w:val="2"/>
            <w:tcBorders/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>Директор ________З.У.Демельханова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276" w:right="99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b/>
      <w:bCs/>
      <w:color w:val="4472C4"/>
      <w:sz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Fill">
    <w:name w:val="fill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Cs w:val="22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pandia.ru/text/category/beskoristie/" TargetMode="External"/><Relationship Id="rId6" Type="http://schemas.openxmlformats.org/officeDocument/2006/relationships/hyperlink" Target="http://pandia.ru/text/category/intellektualmznaya_sobstvennostmz/" TargetMode="External"/><Relationship Id="rId7" Type="http://schemas.openxmlformats.org/officeDocument/2006/relationships/hyperlink" Target="http://pandia.ru/text/category/pravo_sobstvennosti/" TargetMode="External"/><Relationship Id="rId8" Type="http://schemas.openxmlformats.org/officeDocument/2006/relationships/hyperlink" Target="http://pandia.ru/text/category/vipolnenie_rabo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8:00Z</dcterms:created>
  <dc:creator>user</dc:creator>
  <dc:description/>
  <dc:language>en-US</dc:language>
  <cp:lastModifiedBy>Пользователь</cp:lastModifiedBy>
  <cp:lastPrinted>2019-02-07T12:57:00Z</cp:lastPrinted>
  <dcterms:modified xsi:type="dcterms:W3CDTF">2019-02-07T09:58:00Z</dcterms:modified>
  <cp:revision>2</cp:revision>
  <dc:subject/>
  <dc:title/>
</cp:coreProperties>
</file>