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5855</wp:posOffset>
            </wp:positionH>
            <wp:positionV relativeFrom="paragraph">
              <wp:posOffset>5080</wp:posOffset>
            </wp:positionV>
            <wp:extent cx="1700530" cy="1580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lang w:val="ru-RU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 от 15.08.2018г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методическом дн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  <w:tab/>
        <w:t xml:space="preserve"> Настоящее положение разработано в соответствии с правилами внутреннего трудового распорядка муниципального бюджетного общеобразовательного учреждения «Бенойская средняя общеобразовательная школа» (далее - ОО), коллективным договором, Уставом школы и положением о методическом совете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едагогическим работникам ОО предоставляется методический день один раз в неделю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Он устанавливается при условии объема учебной нагрузки, не нарушающей учебного режима школы, не создающей перегрузки учащихся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Цель предоставления методического дня – создание необходимых условий для повышения педагогического мастерства, совершенствование методической подготовки учителя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Методический день не является дополнительным выходным дн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  <w:tab/>
        <w:t>Режим методического дн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В методический день учителя занимаются самообразование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зучением законодательных актов и нормативных документов по вопросам образования и воспит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владением конкретными педагогическими технологиями, адаптацией их к своим условия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зучением передового педагогического опыт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накомством с новинками научно-педагогической литератур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азработкой методических материалов по своему предмету, а также по внеклассной работ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азработкой индивидуальных планов для учащихс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ещают библиотеки, лекции специалистов, работают в методическом кабинет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Обязанности учителя-предметника в методический ден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сутствовать и (или) участвовать в работе всех заранее запланированных мероприятий (совещаний) в школе и вне е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 необходимости заменять болеющих учи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быть на дежурстве в школе вместе со своим класс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0z1">
    <w:name w:val="WW8Num30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48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9:00Z</dcterms:created>
  <dc:creator>пользователь</dc:creator>
  <dc:description/>
  <cp:keywords/>
  <dc:language>en-US</dc:language>
  <cp:lastModifiedBy>ACER</cp:lastModifiedBy>
  <cp:lastPrinted>2013-12-10T11:28:00Z</cp:lastPrinted>
  <dcterms:modified xsi:type="dcterms:W3CDTF">2018-07-23T21:44:00Z</dcterms:modified>
  <cp:revision>64</cp:revision>
  <dc:subject/>
  <dc:title>Положение о нормах профессиональной этики педагогических работников</dc:title>
</cp:coreProperties>
</file>