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0</wp:posOffset>
            </wp:positionH>
            <wp:positionV relativeFrom="paragraph">
              <wp:posOffset>55880</wp:posOffset>
            </wp:positionV>
            <wp:extent cx="1732915" cy="1619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55"/>
        <w:gridCol w:w="3260"/>
      </w:tblGrid>
      <w:tr>
        <w:trPr>
          <w:trHeight w:val="19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м советом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БОУ «Бенойская СОШ»</w:t>
            </w:r>
          </w:p>
        </w:tc>
      </w:tr>
      <w:tr>
        <w:trPr>
          <w:trHeight w:val="193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БОУ «Бенойская СОШ»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________З.У.Демельханов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(протокол от 15.08.2018 № 1)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.№34 от 16.08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  <w:lang w:eastAsia="en-US"/>
        </w:rPr>
      </w:pPr>
      <w:r>
        <w:rPr>
          <w:rFonts w:cs="Times New Roman" w:ascii="Times New Roman" w:hAnsi="Times New Roman"/>
          <w:b/>
          <w:sz w:val="32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  <w:lang w:eastAsia="en-US"/>
        </w:rPr>
      </w:pPr>
      <w:r>
        <w:rPr>
          <w:rFonts w:cs="Times New Roman" w:ascii="Times New Roman" w:hAnsi="Times New Roman"/>
          <w:b/>
          <w:sz w:val="32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ложение</w:t>
        <w:br/>
      </w:r>
      <w:r>
        <w:rPr>
          <w:rFonts w:cs="Times New Roman" w:ascii="Times New Roman" w:hAnsi="Times New Roman"/>
          <w:b/>
          <w:bCs/>
          <w:sz w:val="32"/>
          <w:szCs w:val="20"/>
        </w:rPr>
        <w:t>о портфолио обучающихся МБОУ «Бенойская СОШ»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1. Настоящее Положение о портфолио обучающихся Муниципального бюджетного общеобразовательного учреждения «Бенойская СОШ» (далее – Положение) разработано в соответствии с Федеральным законом от 29.12.2012 № 273-ФЗ «Об образовании в Российской Федерации», 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от 17.12.2010 № 1897 «Об утверждении федерального государственного образовательного стандарта основного общего образования», приказом Минобрнаук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2. Положение определяет структуру, порядок формирования и использования портфолио обучающегося в Муниципальном бюджетном общеобразовательном учреждении «Бенойская СОШ» (далее – Школа) и устанавливает статус портфолио обучающегося как открытого документа, предназначенного для публичной демонстрации в условиях итоговой (по окончании уровня) и промежуточной (четверть, год) аттестации обучающегося, а также в других предусмотренных законодательством случаях, требующих демонстрации успешности обучаю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, задачи и функции портфолио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ортфолио – собрать, систематизировать и зафиксировать результаты учебной, творческой, социальной, коммуникатив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контрольно-оценочных средств качества образования.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портфолио: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ивать и поощрять высокую учебную мотивацию обучающихся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щрять активность и самостоятельность обучающихся, расширять возможности обучения и самообучения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навыки рефлексивной и оценочной деятельности обучающихся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ывать возрастные особенности развития универсальных учебных действий обучающегося по ступеням обучения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вно вовлекать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Style17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. Функции портфолио: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агностическая: фиксирует изменения и рост показателей за определенный период времени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еполагания: поддерживает образовательные цели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тивационная: поощряет детей, педагогов и родителей к взаимодействию в достижении положительных результатов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тельная: максимально раскрывает спектр достижений и выполняемых работ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ющая: обеспечивает непрерывность процесса развития, обучения и воспитания от класса к классу;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йтинговая: показывает диапазон и уровень навыков и умений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ила работы с портфолио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тфолио предназначено для накопления и оценки индивидуальных достижений обучающихся.</w:t>
      </w:r>
    </w:p>
    <w:p>
      <w:pPr>
        <w:pStyle w:val="Style17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иод составления и накопления портфолио – с 1-го по 11-й класс.</w:t>
      </w:r>
    </w:p>
    <w:p>
      <w:pPr>
        <w:pStyle w:val="Style17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сто хранения портфолио – учебное помещение, закрепленное за каждым классом. Обучающемуся и его родителям (законным представителям) обеспечивается свободный доступ к материалам портфолио и предоставляются гарантии сохранности портфолио и отсутствия возможности несанкционированного доступа к материалам портфолио посторонних лиц.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формирования портфолио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тфолио оформляет обучающийся в соответствии со структурой, указанной в приложении 1 к настоящему Положению. При необходимости работа учащихся с портфолио сопровождается с помощью взрослых: педагогов, родителей (законных представителей), классных руководителей.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плектование портфолио осуществляется на бумажном носителе в папке-накопителе с прозрачными вкладышами. По желанию обучающийся может дополнительно дублировать портфолио в электронном виде.</w:t>
      </w:r>
    </w:p>
    <w:p>
      <w:pPr>
        <w:pStyle w:val="Style17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учающийся имеет право включать в портфолио свои работы и отзывы на них. </w:t>
      </w:r>
      <w:r>
        <w:rPr>
          <w:rStyle w:val="Dash041e0431044b0447043d044b0439char1"/>
        </w:rPr>
        <w:t>Отбор работ и отзывов для портфолио ведется самим обучающимся. Включение каких-либо материалов в портфолио без согласия обучающегося не допускаетс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оформлении портфолио должны соблюдаться следующие требова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чность и регулярность ведения портфолио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стоверность сведений, представленных в портфолио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куратность и эстетичность оформления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орчивость при ведении записей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елостность и эстетическая завершенность представленных материалов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глядность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</w:rPr>
        <w:t>4.6. В конце года обучающийся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  <w:bCs/>
        </w:rPr>
        <w:t>. Функциональные обязанности участников образовательного процесса</w:t>
        <w:br/>
        <w:t>при ведении портфолио обучающегося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1. Обучающийся </w:t>
      </w:r>
      <w:r>
        <w:rPr>
          <w:rFonts w:cs="Times New Roman" w:ascii="Times New Roman" w:hAnsi="Times New Roman"/>
        </w:rPr>
        <w:t>оформляет портфолио в соответствии с принятой в Школе структурой. Все записи ведет аккуратно, самостоятельно и систематическ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2. Родители (законные представители) обучающегося </w:t>
      </w:r>
      <w:r>
        <w:rPr>
          <w:rFonts w:cs="Times New Roman" w:ascii="Times New Roman" w:hAnsi="Times New Roman"/>
        </w:rPr>
        <w:t>помогают детям оформлять портфолио и контролируют его пополнение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5.3. Классный руководитель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 и администрации Школы с его содержанием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казывает помощь обучающимся в процессе формирования портфолио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существляет посредническую функцию между обучающимися и учителями, педагогами дополнительного образования и представителями социума в целях пополнени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существляет контроль за пополнением обучающимися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беспечивает обучающихся и родителей необходимыми формами, бланками, рекомендац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формляет итоговые документы, табель успеваем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5.4. Учителя-предметник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водят информационную работу с обучающимися и их родителями по формированию портфолио;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оставляют обучающимся места деятельности для накопления материалов портфолио;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  <w:iCs/>
        </w:rPr>
        <w:t xml:space="preserve">Руководитель методического объединения </w:t>
      </w:r>
      <w:r>
        <w:rPr>
          <w:rFonts w:cs="Times New Roman" w:ascii="Times New Roman" w:hAnsi="Times New Roman"/>
        </w:rPr>
        <w:t>координирует деятельность педагогов по данному направлению работы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iCs/>
        </w:rPr>
        <w:t xml:space="preserve">5.6. Заместитель директора по воспитательной работе </w:t>
      </w:r>
      <w:r>
        <w:rPr>
          <w:rFonts w:cs="Times New Roman" w:ascii="Times New Roman" w:hAnsi="Times New Roman"/>
        </w:rPr>
        <w:t>информирует педагогов о мероприятиях, проводимых в общеобразовательном учреждении, городе, регионе, России, участие в которых гарантирует пополнение содержания портфолио обучающихся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7. Заместитель директора по учебно-воспитательной работе: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ганизует работу по реализации в практике работы Школы технологии портфолио как метода оценивания индивидуальных образовательных достижений обучающихся; 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ет контроль за деятельностью педагогического коллектива по реализации технологии портфолио в Школе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8. Директор: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ет условия для мотивации педагогов к работе по новой системе оценивания;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>6. Анализ и оценка материалов портфолио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6.1. Анализ портфолио и исчисление итоговой оценки производятся классным руководителем в соответствии с критериями, указанными в приложении 2 к настоящему Полож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6.2. Оценка проводится один раз в полугодие, суммируется по каждому виду деятельности и вносится для каждого обучающегося в сводную ведомость, составленную по форме, указанной в приложении 3 к настоящему Полож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В конце учебного года классный руководитель вносит результаты оценки портфолио обучающихся в сводную ведомость класса, составленную по форме, указанной в приложении 4 к настоящему Положен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ка как отдельных составляющих портфолио, так и всег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тдельных составляющих портфолио могут полностью соответствовать рекомендуемым или могут быть адаптированы классным руководителем применительно к особенностям образовательной программы и контингента обучающихс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результатам накопленной оценки, которая формируется на основе материалов портфолио, делаются выводы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результатам оценки портфолио может проводиться годовой образовательный рейтинг для выявления обучающихся, набравших наибольшее количество баллов в Школе. Условия и меры поощрения общешкольного рейтинга портфолио обучающихся указывает директор в приказе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Учет и использование портфолио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зультаты оценки портфолио учитываютс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зачислении обучающихся в классы с углубленным изучением отдельных предметов, профильные классы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качестве результатов промежуточной аттестации обучающихся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распределении стимулирующей части фонда оплаты труда педагогических работников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роведении внутришкольного контроля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ходе проведения процедур внешней оценки деятельности школы (аккредитация, контроль качества образован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атериалы портфолио используются для подготовки характеристики образовательных достижений обучающегося по окончании основной ступени обучения или при переводе в другое образовательное учреждени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осуществлении промежуточной 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либо материалов, подтверждающих достижения обучающегося, не может служить основанием для понижения итоговой отмет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метка по отдельному предмету может быть повышена на один балл при наличии в портфолио обучающегося грамоты за призовое место в конкурсе (олимпиаде, соревновании) по данному предмету регионального либо федерального уровня, полученной в аттестационный период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вышении отметки по предмету на основании материалов портфолио принимается учителем-предметником и утверждается приказом директора школы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</w:t>
        <w:br/>
        <w:t xml:space="preserve">к Положению о портфолио обучающегося, </w:t>
        <w:br/>
        <w:t>утвержденному 16.08.2018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ортфолио обучающегос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учающегося состоит из трех разделов: титульный лист, основные разделы и прилож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45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должен содержать раздел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 Титульный лис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ая информация: Ф. И. О. обучающегося, наименование Школы, класс, Ф. И. О. классного руководителя, контактная информация и фото обучающегося, а по желанию и родителей, период, за который представлены документы и материалы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Основная част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й портрет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ичные данные обучающего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нные о семье, друзьях, увлечениях, интересах ребенка, занесенные им в портфолио самостоятельно на добровольной основ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исание целей, поставленных обучающимся на определенный период, анализ их достиж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зультаты проведенной работы по профессиональному и личностному самоопределе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ругие сведения, раскрывающие способности обучающегос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б итогах успеваемости, удачно написанных контрольных работах, результатах тестирования, графики скорости чт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занятости в учреждениях дополнительного образования: название учреждения или организации, продолжительность занятий и их результат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стиж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олимпиад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ртивны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ворчески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ражение результатов учас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предметных олимпиадах, интеллектуальных и творческих конкурсах, как нетелекоммуникационных, так и дистанционных, проектах различного уровня – школьных, муниципальных, областных, всероссийских и д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мероприятиях и конкурсах, проводимых учреждениями дополнительного образования, культурно-образовательными фондами и др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онкурсах и мероприятиях, организованных муниципальными и региональными органами 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спортивных соревнования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ы и проекты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следовательские работы и рефераты (указываются изученные материалы, название реферата, количество страниц, иллюстраций и т. п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хническое творчество: модели, макеты, приборы (указывается конкретная работа, дается ее краткое описание, фотографи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ы по искусству (дается перечень работ, фиксируется участие в выставках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школьная жизнь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ы творческой активности: участие в школьном театре, в торжественной линейке, оформлении стенгазет, оркестре, хоре (указывается продолжительность подобных занятий, участие в гастролях и концертах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зывы и пожел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истематизированные материалы наблюдений (оценочные листы, материалы и листы наблюдений и т. 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      </w:r>
          </w:p>
          <w:p>
            <w:pPr>
              <w:pStyle w:val="Normal"/>
              <w:shd w:fill="FCFCFC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(тексты заключений, рецензии, отзывы, письма и пр.);</w:t>
            </w:r>
          </w:p>
          <w:p>
            <w:pPr>
              <w:pStyle w:val="Normal"/>
              <w:shd w:fill="FCFCFC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 самим обучающимся своей деятельности.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Прилож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окументы, подтверждающие участие обучающегося в предметных олимпиадах, научно-практических конференциях, конкурсах, проект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моты, похвальные листы за высокие учебные дост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ртификаты, похвальные листы по результатам профессиональной деятельности в рамках различных видов практики, участия в социальных прое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идетельства о прохождении курсовой подготовки, подтверждающие готовность обучающегося к реализации разнообразных видов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ы участия в организации общешкольного самоуправления, культурно-досуговых мероприятий, проектов, факульта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– грамоты, похвальные листы за участие в спортивных соревнованиях, организацию подготовки и проведение спортивных мероприятий на уровне Школы, города и т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тфолио может содержать документацию, самостоятельно разработанную студенто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2</w:t>
        <w:br/>
        <w:t xml:space="preserve">к Положению о портфолио обучающегося, </w:t>
        <w:br/>
        <w:t>утвержденному 16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портфолио обуч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5"/>
        <w:gridCol w:w="975"/>
        <w:gridCol w:w="289"/>
        <w:gridCol w:w="298"/>
        <w:gridCol w:w="297"/>
        <w:gridCol w:w="295"/>
        <w:gridCol w:w="356"/>
        <w:gridCol w:w="344"/>
        <w:gridCol w:w="408"/>
        <w:gridCol w:w="408"/>
        <w:gridCol w:w="430"/>
        <w:gridCol w:w="430"/>
        <w:gridCol w:w="1716"/>
        <w:gridCol w:w="8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и (оценка в балл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Внутренний контроль</w:t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 Учебная деятельность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0 до 1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1,5до 2,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2,5 до 3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3,5 до 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4,5 до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по всем учебным предм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охвального листа по окончании учебного года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Дополнительное образ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нятия в специализированных образовательных организациях дополнительного образования 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балл (при наличии соответствующей справки или документа об окончании обуче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тические занятия в кружках творческих мастерских, студиях, на базе общеобразовательной организации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балл (при наличии соответствующей справки или документа об окончании обуче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хождение сертифицированных предметных курсов, курсов профориентационной направленности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балл (при наличии соответствующей справки или документа об окончании обуче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Достижения в олимпиадах, конкурсах</w:t>
            </w:r>
          </w:p>
        </w:tc>
      </w:tr>
      <w:tr>
        <w:trPr>
          <w:trHeight w:val="5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российс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дунаро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предметных олимпиадах, интеллектуальных конкурса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бедитель в дистанционных конкурсах: «Русский медвежонок», «Кенгуру», «КИТ», «Львенок» и т. 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убликаций в периодических изданиях, за каждую публика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портивные достиж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российс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ризовых мест за участие в спортивных мероприятиях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Творческие достижени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авторских творческих работ (или фото с изображением работ):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гуманитарная </w:t>
            </w:r>
          </w:p>
        </w:tc>
        <w:tc>
          <w:tcPr>
            <w:tcW w:w="6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естественнонаучная 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рецензий и отзывов на работы, за каждую рецензи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 Участие в проектах и практиках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мероприятиях (конкурсы, акции, в том числе социальные, праздники и т. д.), за каждое мероприят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социальных практиках (языковая, трудовая, педагогическая и др.)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оложительного отзыва с места прохождения практики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балл за каждый представленный отзы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 Участие в общественной жизни шко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 оформления</w:t>
            </w:r>
          </w:p>
        </w:tc>
      </w:tr>
      <w:tr>
        <w:trPr>
          <w:trHeight w:val="7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стетичность и грамотность оформлен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ено качественно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значительные замеча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брежность, отсутствие стараний обучающегос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та представленных материалов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ярность пополнения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 баллов по показател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3</w:t>
        <w:br/>
        <w:t xml:space="preserve">к Положению о портфолио обучающегося, </w:t>
        <w:br/>
        <w:t>утвержденному 16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водной итоговой ведомости оценки портфолио обучающег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тоговая ведомость</w:t>
        <w:br/>
        <w:t xml:space="preserve"> по результатам оценки портфолио обучающего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гомедова Магомеда Магомедовича, учащегося 7-го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38"/>
        <w:gridCol w:w="1591"/>
        <w:gridCol w:w="1681"/>
        <w:gridCol w:w="2169"/>
      </w:tblGrid>
      <w:tr>
        <w:trPr>
          <w:trHeight w:val="50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-во баллов по полугодия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7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Внутренний контро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орческие дости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ы и прак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 оформ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стетичность и грамотность оформ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та представленных материа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ярность попол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 обучающегос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12.06.2019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У.Демельханов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4</w:t>
        <w:br/>
        <w:t xml:space="preserve">к Положению о портфолио обучающегося, </w:t>
        <w:br/>
        <w:t>утвержденному 16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водной итоговой ведомости оценки портфолио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тоговая ведомост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по результатам оценки портфолио обучающихся 7-го клас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7/2018 учебный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7"/>
        <w:gridCol w:w="747"/>
        <w:gridCol w:w="746"/>
        <w:gridCol w:w="599"/>
        <w:gridCol w:w="599"/>
        <w:gridCol w:w="598"/>
        <w:gridCol w:w="597"/>
        <w:gridCol w:w="899"/>
        <w:gridCol w:w="1048"/>
        <w:gridCol w:w="898"/>
        <w:gridCol w:w="628"/>
        <w:gridCol w:w="8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. О обучающегося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баллов по критерия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9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орческие дости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стижения в олимпиадах и конкурс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ы и   прак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стетичность и грамотность оформления портфоли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та представленных материа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ярность пополнен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итоговый документ составлен на основании оригиналов и копий официальных документов, представленных в портфолио обучающихся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05.06.</w:t>
      </w:r>
      <w:r>
        <w:rPr/>
        <w:t xml:space="preserve">2018 </w:t>
      </w:r>
    </w:p>
    <w:tbl>
      <w:tblPr>
        <w:tblW w:w="37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4027"/>
        <w:gridCol w:w="344"/>
        <w:gridCol w:w="2782"/>
        <w:gridCol w:w="591"/>
      </w:tblGrid>
      <w:tr>
        <w:trPr/>
        <w:tc>
          <w:tcPr>
            <w:tcW w:w="43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Директор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28:00Z</dcterms:created>
  <dc:creator>ebars</dc:creator>
  <dc:description/>
  <dc:language>en-US</dc:language>
  <cp:lastModifiedBy>Пользователь</cp:lastModifiedBy>
  <dcterms:modified xsi:type="dcterms:W3CDTF">2019-03-31T06:28:00Z</dcterms:modified>
  <cp:revision>2</cp:revision>
  <dc:subject/>
  <dc:title/>
</cp:coreProperties>
</file>