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Normal"/>
        <w:spacing w:lineRule="auto" w:line="360" w:before="0" w:after="0"/>
        <w:ind w:right="-2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330</wp:posOffset>
            </wp:positionH>
            <wp:positionV relativeFrom="paragraph">
              <wp:posOffset>1574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9 от 15.08.2018г</w:t>
      </w:r>
    </w:p>
    <w:p>
      <w:pPr>
        <w:pStyle w:val="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Правила использования сети Интерн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в МБОУ «Бено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условия и порядок использования сети Интернет в  муниципальном бюджетном общеобразовательном учреждении «Бенойская СОШ» (далеее - О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дагогический совет приним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ь ОУ отвечает за обеспечение эффективного и безопасного доступа к сети Интернет в ОУ, а также за выполнение установленных прави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этому </w:t>
      </w:r>
      <w:r>
        <w:rPr>
          <w:rFonts w:cs="Times New Roman" w:ascii="Times New Roman" w:hAnsi="Times New Roman"/>
          <w:sz w:val="28"/>
          <w:szCs w:val="28"/>
        </w:rPr>
        <w:t>при работе обучающихся в сети во время образовательного процесса  обязательно присутствие педагога или другого ответственного лица, который обязан оперативно ограничить доступ к информации в соответствии с Системой классификации информации запрещенного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щение информации на интернет-ресурсах ОУ выполняется с соблюдением следующих условий: соблюдается действующее законодательство Российской Федерации, интересы и права граждан; обеспечена защита персональных данных обучающихся, преподавателей и сотрудников; информация достоверна и коррект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размещаются  на интернет-ресурсах, создаваемых ОУ, только с письменного согласия родителей или иных законных представителей несовершеннолетних обучающихся, совершеннолетних обучающихся. Персональные данные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9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подаватели, сотрудники и обучающиеся используют сеть Интернет в ОУ, как правило, в целях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, сотрудник обязан незамедлительно сообщить об этом преподавателю, проводящему занятие или лицу, ответственному за работу локальной сети и ограничение доступа к информационным ресурсам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действий при обнаружении сотрудниками образовательного учреждения возможности доступа учащихся к потенциально опасному конт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осуществляющее контроль использования учащимися сети Интер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осуществлению контроля объема трафика школы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для пресечения дальнейших попыток доступ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у, несовместимому с задачам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й принимает необходимые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обязан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т препода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й адрес рес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обна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С «Правила использования сети Интернет в 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471"/>
        <w:gridCol w:w="1679"/>
        <w:gridCol w:w="2126"/>
        <w:gridCol w:w="140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Фамилия Имя Отче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Дата ознаком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4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1:00Z</dcterms:created>
  <dc:creator>Дмитрий Каленюк</dc:creator>
  <dc:description/>
  <dc:language>en-US</dc:language>
  <cp:lastModifiedBy>ACER</cp:lastModifiedBy>
  <cp:lastPrinted>2017-10-22T12:06:00Z</cp:lastPrinted>
  <dcterms:modified xsi:type="dcterms:W3CDTF">2018-08-07T15:01:00Z</dcterms:modified>
  <cp:revision>2</cp:revision>
  <dc:subject/>
  <dc:title/>
</cp:coreProperties>
</file>