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13144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5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__25.03.2018г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ведению федерального государственного образовательного стандарта среднего общего образования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нойская средняя общеобразовательная школа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 по введению федерального государственного образовательного стандарта среднего общего образования (далее – Положение) определяет основные задачи и функции, порядок формирования и работы, права, обязанности и ответственность рабочей группы муниципального бюджетного общеобразовательного учреждения «Бенойская средняя общеобразовательная школа» (далее – Учреждение) по вопросам реализации ФГОС СОО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введению федерального государственного образовательного стандарта среднего общего образования (далее – ФГОС СОО, Группа) создана в целях обеспечения качества управления процессом механизма введения ФГОС СОО в 2018 – 2019 учебном году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оздается на период введения ФГОС СОО и первого года работы Учреждения на основе нового ФГОС СОО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 своей деятельности руководствуется Федеральным Законом Российской Федерации №273-ФЗ «Об образовании в Российской Федерации», приказом Минобразования России от 06.10.2009 № 373 «Об утверждении и введении в действие Федерального государственного образовательного стандарта среднего образования», иными нормативными актами, регламентирующими деятельность Учреждения, решениями органов управления образованием всех уровней и настоящим Положением на основе принципов коллегиальности и единоначалия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формируется из наиболее активных, высококвалифицированных, компетентных представителей педагогического коллектива Учреждения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ерсональный состав Группы утверждается приказом директора Учреждения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Группы является создание педагогического проекта – основной образовательной программы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механизмом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, методического сопровождения процесса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-графиков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сса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 результатах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ов, регламентирующих организацию образовательного процесса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 по учебным предметам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дготовке учебного плана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рабочей Группы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создана в целях выполнения возложенных на нее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еализации перехода на ФГОС СОО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педагогического совета о ходе и результатах введения  новых ФГОС СОО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пыта введения ФГОС СОО в други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 решений в пределах своей компетенции по рассматриваем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 при введении ФГОС СОО в Учреждени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рабочей Группы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является коллегиальным органом. Общее руководство Группой осуществляет руководитель Группы, назначаемый директором Учрежд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Руководитель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ацию от имени рабоче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ется о деятельности Группы перед педагогическим советом и по поручению директора  –  Управлением образова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 Из своего состава на первом заседании Группа избирает секрет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ведет протоколы заседаний Группы, которые подписываются всеми членами Групп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Члены Групп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решения, принятые на заседании Группы.</w:t>
      </w:r>
    </w:p>
    <w:p>
      <w:pPr>
        <w:pStyle w:val="Normal"/>
        <w:spacing w:before="240" w:after="2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членов рабочей Групп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и документами, поступающими в рабочую Групп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директора Учреждения вопросы, связанные с реализацией введения ФГОС СО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проекты решений по вопросам, относящимся к компетенции Групп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принятия участия в работе Группы педагогических работников Учреж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иных специалистов для выполнения отдельных поручений.</w:t>
      </w:r>
    </w:p>
    <w:p>
      <w:pPr>
        <w:pStyle w:val="Normal"/>
        <w:spacing w:before="240" w:after="2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чей Групп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есет ответственность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адаптации введения ФГОС средне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ставления информации педагогическому совету  о результатах введения ФГОС СОО и хода его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решений педагогического совета, относящихся к вопросу  к введению ФГОС СОО в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инятия настоящего Положе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 по введению федерального государственного образовательного стандарта среднего общего образования принимается на педагогическом совете Учреждения. Вводится в действие приказом директора Учреждения с указанием даты в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56:00Z</dcterms:created>
  <dc:creator>владелец</dc:creator>
  <dc:description/>
  <cp:keywords/>
  <dc:language>en-US</dc:language>
  <cp:lastModifiedBy>ACER</cp:lastModifiedBy>
  <cp:lastPrinted>2017-10-26T08:32:00Z</cp:lastPrinted>
  <dcterms:modified xsi:type="dcterms:W3CDTF">2018-07-23T20:41:00Z</dcterms:modified>
  <cp:revision>7</cp:revision>
  <dc:subject/>
  <dc:title/>
</cp:coreProperties>
</file>