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ссе «Моя миссия-учитель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втор: Демельханова З.У.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оченька, бойся тьмы!  Иди к знаниям… Знания – Свет…». Эти слова, ставшие девизом моей жизни, с детства слышала от мамы. Слышу и сейчас... </w:t>
      </w:r>
      <w:r>
        <w:rPr>
          <w:i/>
          <w:sz w:val="28"/>
          <w:szCs w:val="28"/>
        </w:rPr>
        <w:t>Моя мама…</w:t>
      </w:r>
      <w:r>
        <w:rPr>
          <w:sz w:val="28"/>
          <w:szCs w:val="28"/>
        </w:rPr>
        <w:t>Она научила меня относиться с любовью и уважением к выбранной профессии. Показала дорогу к Свету познания и Добр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лубокий вечер. Тусклый свет лампы.  Мама сидит, склонившись  над тетрадками. Сквозь полудрему  наблюдаю  за ней… На открытом красивом лице  мамы - целая гамма чувств. Одно сменяет другое. Чувствую - читает сердцем…  Свет освещает её лицо.  Свет, идущий  от сердца.  Он завораживает меня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огу заснуть.  Мысли уносят в  мрачный декабрь 1994-го. Я - ученица девятого класса. Урок русского языка. Вдруг… подобно молнии пронзает  страшная весть…  Война…   Жизнь  замирает на какое - то мгновение. Через минуту мама приходит в себя: «Школу не закроем. Будем держаться..., и учиться... до последнего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ржались… Учились... Но почему?!  Во имя чего?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прекращающаяся канонада… Резкий, душераздирающий свист пикирующих истребителей… Близкое дыхание смерти…. Каждодневное… Ежечасное... Прерывающееся для многих… Ужас в наших детских сердцах… Школа с пустыми глазницами окон…  Но все равно продолжаем  учиться… Никто от нас этого не требует. Никому нет до нас дела. Но </w:t>
      </w:r>
      <w:r>
        <w:rPr>
          <w:b/>
          <w:i/>
          <w:sz w:val="28"/>
          <w:szCs w:val="28"/>
        </w:rPr>
        <w:t>мама - учитель - директор</w:t>
      </w:r>
      <w:r>
        <w:rPr>
          <w:sz w:val="28"/>
          <w:szCs w:val="28"/>
        </w:rPr>
        <w:t xml:space="preserve">  ведет нас к Свету… Она видит его…  Верит…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Этот Свет начинает проникать в наши  маленькие души. Мы становимся сильнее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ле почти никого не осталось…  Но </w:t>
      </w:r>
      <w:r>
        <w:rPr>
          <w:b/>
          <w:i/>
          <w:sz w:val="28"/>
          <w:szCs w:val="28"/>
        </w:rPr>
        <w:t>мама- учитель-директор</w:t>
      </w:r>
      <w:r>
        <w:rPr>
          <w:sz w:val="28"/>
          <w:szCs w:val="28"/>
        </w:rPr>
        <w:t xml:space="preserve">  каждое утро открывает школу. Она хранит её…    </w:t>
      </w:r>
      <w:r>
        <w:rPr>
          <w:b/>
          <w:sz w:val="28"/>
          <w:szCs w:val="28"/>
        </w:rPr>
        <w:t>Для Чего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к за ночью наступает день, так и за любой войной наступает мир. И эта война  закончилось. Мы вышли из тьмы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овая жизнь, мирная. Я твердо знаю  своё назначение в этой жизни - быть учителем!   Мне 17 лет.  Но пока я не в силах до конца осознать всё величие выбранной профессии. Требуется время. Мама  рядом… Она всё понимает… Понимает, что я- дитя войны.. Что мне нужно время…    А для меня, пока что, обязанность учителя - просто провести урок. Обычный урок, в котором главная роль - моя!  Я - самый активный участник этого процесса!  Дети – пассивные слушатели… Я говорю  -  они внимают моим словам. А я не умею по – другому...  Да никто и не требует другого. Но самое  важное и главное - всей душой люблю своих учеников! Играю с ними на переменах, после уроков – в догонялки, в прятки, в мяч, в шашки и шахматы. Получаю искреннее удовольствие. И пока не понимаю, почему ученики так тянутся ко мне, доверяют свои секреты. Почему с удовольствием идут на мой урок, приходят после уроков ко мне домой, делятся своими огорчениями и радостями… Не понимаю, что моё сердце открыто детям…  Что я тоже учусь и развиваюсь с ними… Да и не думаю об это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перь осознаю отчётливо, что жизнь учителя - это школа непрерывающегося ученичества. Вспоминаю древнюю восточную мудрость: «Никто тебе не друг, никто тебе не враг, каждый для тебя учитель». Я соглашаюсь, и готова стать </w:t>
      </w:r>
      <w:r>
        <w:rPr>
          <w:i/>
          <w:color w:val="000000"/>
          <w:sz w:val="28"/>
          <w:szCs w:val="28"/>
        </w:rPr>
        <w:t>учеником моих учителей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ей, коллег, классиков педагог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мчались дни…  Пролетели годы…  Рождение новой эпохи. Я - учитель 21 века! Новые требования. Новые стандарты. Стоп…  А что все это значит? Как быть мне? Как соответствовать всему этому? Как разобраться?           </w:t>
      </w:r>
      <w:r>
        <w:rPr>
          <w:i/>
          <w:sz w:val="28"/>
          <w:szCs w:val="28"/>
        </w:rPr>
        <w:t>«Развитие и образование ни одному человеку не могут быть  даны или сообщены.  Всякий, кто желает к ним приобщиться, должен достигнуть этого собственной деятельностью, собственными силами, собственным напряжением», - утверждал А. Дистервег</w:t>
      </w:r>
      <w:r>
        <w:rPr>
          <w:sz w:val="28"/>
          <w:szCs w:val="28"/>
        </w:rPr>
        <w:t>.  Но как же основа? Она не может возникнуть ниоткуда, сама по себе. И возможность заложить её ограничена в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повезло! У меня есть прочная основа! Незыблемый фундамент! Он заложен мамой, моей первой учительницей. Отталкиваясь от этой основы, я тянусь к Свету. Тянусь, чтобы дарить его своим ученикам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«Кто постигает новое, лелея старое, тот может быть учителем», - считал  Конфуций</w:t>
      </w:r>
      <w:r>
        <w:rPr>
          <w:sz w:val="28"/>
          <w:szCs w:val="28"/>
        </w:rPr>
        <w:t>.  Соединяю утверждение Дистервега с  учением  Конфуция. Начинаю поиск. Ищу  упорно… Настойчиво…  Долго…  Мама вдохновляет:  «Ты только учись… Стремись к большему… Развивайся… Ты сможешь учить до тех пор, пока будешь учиться сама. А завтрак я сама приготовлю…  И ужин… И приберусь… Не беспокойся ни о чем,  кроме учебы и рабо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олго объясняю новую тему. Потом даю </w:t>
      </w:r>
      <w:r>
        <w:rPr>
          <w:b/>
          <w:sz w:val="28"/>
          <w:szCs w:val="28"/>
        </w:rPr>
        <w:t>всем одинаковое</w:t>
      </w:r>
      <w:r>
        <w:rPr>
          <w:sz w:val="28"/>
          <w:szCs w:val="28"/>
        </w:rPr>
        <w:t xml:space="preserve"> задание. Проверяю. Выясняется, что Магомед не справился. Объясняю ему ещё раз. Бесполезно. Я раздражаюсь. Говорю с упрёком : «Как же можно не понять такое легкое задание?».  И вдруг замечаю, что у мальчика руки дрожат. Я осекаюсь на полуслове… Жалость и чувство вины  начинают сжимать сердце. Больно…Стыдно… Перед Магомедом… Перед мамой… Где же свет души, что я должна дарить детям?  Что делать!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ю, мучаюсь, ищу…, везде...,  во всем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 «Существует категория мыслей, которые надо рождать самому, в муках, они-то и есть самые ценные».  </w:t>
      </w:r>
      <w:r>
        <w:rPr>
          <w:sz w:val="28"/>
          <w:szCs w:val="28"/>
        </w:rPr>
        <w:t>Я согласна с тобой, Сидни Харрис! Таких мыслей мне и не хватает! Начинаю с изучения детской психологии. Читаю ФГОС, знакомлюсь с работами великих педагогов разных времен. Такое ощущение, что «открылся» «третий глаз»… Я же была, оказывается, слепа!  Не видела своих учеников.  Не чувствовала… Шла наощупь…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жу из тьмы принуждения ученика. Рождается новое восприятие мое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ду на урок. Лечу, окрыленная верой в успех! Урок проходит на одном дыхании.  Теперь мои ученики – активные участники урока. А я наблюдаю, помогаю. Смотрю на Магомеда.  Лицо мальчика сияет. Горят глаза. Он светится. Ему не страшно. Магомед понимает, что перед  ним учитель, уважающий в нем личность, его знание и незнание, учитывающий его индивидуальные особ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хожу с урока с открытой душой. Внутри всё  ликует. Урок состоялся.    «</w:t>
      </w:r>
      <w:r>
        <w:rPr>
          <w:i/>
          <w:sz w:val="28"/>
          <w:szCs w:val="28"/>
        </w:rPr>
        <w:t xml:space="preserve">Урок – это когда ребёнок набирает света».  Ш. Амонашвили.   </w:t>
      </w:r>
      <w:r>
        <w:rPr>
          <w:sz w:val="28"/>
          <w:szCs w:val="28"/>
        </w:rPr>
        <w:t xml:space="preserve">Уверена, что мои ученики набрали его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ирают через собственную деятельность, самостоятельные открытия… Разбираем с пятиклашками сказку «Двенадцать месяцев»… Предлагаю детям совместное обсуждение поступков героев.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ем : «… Королева очень жестокая и глупая». Радима: «Она не жестокая и не глупая, а ленивая. Королева ленится учиться, поэтому и не понимает, как правильно поступить… А это так важно для будущего… Нет, я никогда на дам лени победить себя».  Приятно осознавать, что твои ученики учатся смотреть в светлое будущее… Тем более в современном мире, таком сложном и непредсказуемом..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передо мной дети новой эпохи…Эпохи высокотехнологичных открытий, огромных возможностей, достижений, кажущихся фантастикой,  и в  тоже время - эпохи, в которой очень много зла и насилия.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главному  научить детей такого времени?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о убеждена–главное - научить учиться во благо себе и обществу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 же их учить?  Понимаю, что без открытия личностного смысла дети не будут учиться. Пробую его открыть: «Ребята, что для вас самое дорогое в жизни?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ама, папа, семья…Роди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чему это для вас дорого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Мы не можем без семьи… Без Родины… Родители о нас заботятся, любят, покупают все…Мы тоже их любим… Родина – это место где мы живем, где нам хорошо и уютно…».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ё правильно… А какими вас хотят видеть в будущем родители, Родина? И важно ли это для вас? …К сожалению, время уходит, родители старятся, становится зависимыми. Ваш долг – позаботится о них, сделать их старость счастливой и спокойной… И помните, все  в жизни возвращается к нам бумерангом…И добро, и зло…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а тоже нуждается в квалифицированных, грамотных, конкурентоспособных людях, способных защищать её, поднимать и развивать… Ведь сколько желающих разрушить её, поставить на колени…Только через знания и умения пользоваться ими, через трудолюбие и целеустремленность,  вы  сможете оправдать чаяния родителей, сделать Родину сильнее, выше, краше … А сами- занять достойное место в обществе…»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жу, как задумались дети… Воодушевление на лицах… Горящие глаза… Зернышко посеяно… Оно обязательно даст всходы… Через много лет… А мне необходимо поливать это зернышко, взращивать его.</w:t>
      </w:r>
      <w:r>
        <w:rPr>
          <w:rFonts w:cs="Times New Roman" w:ascii="Times New Roman" w:hAnsi="Times New Roman"/>
          <w:sz w:val="28"/>
          <w:szCs w:val="28"/>
        </w:rPr>
        <w:t xml:space="preserve"> Ежедневно я должна озарять учеников Светом Добра, Любовью к знаниям и труду. Открывать и облагораживать их души. Научать через сочувствие, помощь и сопереживание идти к своей судьбе. Творить судьбы с позиции Доброты. Детям, растущем в мире,  где   столько агрессии, жестокости, глухоты и отчуждения–это жизненно необходимо. Мне глубоко импонируют слова Ш. Амонашвили </w:t>
      </w:r>
      <w:r>
        <w:rPr>
          <w:rFonts w:cs="Times New Roman" w:ascii="Times New Roman" w:hAnsi="Times New Roman"/>
          <w:i/>
          <w:sz w:val="28"/>
          <w:szCs w:val="28"/>
        </w:rPr>
        <w:t>«Если доверили тебе ребёнка, то верни его крылатым».</w:t>
      </w:r>
      <w:r>
        <w:rPr>
          <w:rFonts w:cs="Times New Roman" w:ascii="Times New Roman" w:hAnsi="Times New Roman"/>
          <w:sz w:val="28"/>
          <w:szCs w:val="28"/>
        </w:rPr>
        <w:t xml:space="preserve"> Крылатым, чтобы взлететь и парить… для созидания новой, безоблачной  жизни. Чтобы мог устремиться в высь… Там много Света… С высоты все лучше видно… Легче найти своё место в жизн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ак же мне их окрылить? Кто я для своих учеников? Просто учитель, дающий предметные  знания? Скучный педагог, идти на урок   которого  одно наказание? Старший товарищ, помогающий найти истину? Наставник, путеводитель, готовящий к жизни? Смогу ли я осветить их путь? А что же означают слова Хеди, ученицы 5 класса: «Заира, я начала ухаживать за бабушкой: стригу ей ногти, помогаю искупаться, делаю массаж, когда у неё болит голова»?   Или Минкаил – шестиклассник, заявивший после изучения произведения о войне: «Я стану пограничником, чтобы охранять нашу Родин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сценно каждый день слышать «спасибо за урок» от моих учеников, и немножко стыдно – а заслужила ли я это «спасибо»? И решимость – следующий урок подготовить ещё лучше, интереснее, живее…И точно знаю одно – любые методы, технологии должны быть одушевленными личностью учител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Учитель, будь солнцем, излучающим человеческое тепло, будь почвой, богатой ферментами человеческих чувств, и сей знания не только в памяти и сознании твоих учеников, но и в их сердцах и душах» - говорит  Ш. Амонаш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еперь мне не страшна тьма. Она уже не сможет овладеть мной. Я нашла дорогу к Свету…  К Свету Познания... Теперь понимаю, почему мама открывала школу, рискуя жизнью. Во имя любви к своим ученикам… Во имя безопасного, светлого будущего… Для  учеников..., чтобы их не поглотила тьма злобы, незнания, безверия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убокий вечер… Тусклый свет лампы… Мама и я сидим, склонившись над тетрадками… Мысли уносят нас к ученикам… На душе светло… </w:t>
      </w:r>
      <w:r>
        <w:rPr>
          <w:i/>
          <w:sz w:val="28"/>
          <w:szCs w:val="28"/>
        </w:rPr>
        <w:t xml:space="preserve">А завтра снова напряжённый день. И так всегда… 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i/>
          <w:sz w:val="28"/>
          <w:szCs w:val="28"/>
        </w:rPr>
        <w:t>И снова будут силы продолжать путешествия  не только в мир Грамматики и Пунктуации, Географии и  Литературы, но и в мир человеческих взаимоотношений, мир Любви, Добра, Веры, в прекрасный и столь далекий и одновременно близкий для меня мир Детства. Это и есть мой путь, путь учителя, по которому иду, встречая удачи и ненастья, и всей душой желаю оставить след в сердцах своих воспитанников, научить их жить и не казаться, а быть достойными гражданами своей Родины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1:00Z</dcterms:created>
  <dc:creator>Дмитрий</dc:creator>
  <dc:description/>
  <dc:language>en-US</dc:language>
  <cp:lastModifiedBy>Аслан</cp:lastModifiedBy>
  <dcterms:modified xsi:type="dcterms:W3CDTF">2016-11-14T05:51:00Z</dcterms:modified>
  <cp:revision>2</cp:revision>
  <dc:subject/>
  <dc:title/>
</cp:coreProperties>
</file>