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568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ind w:right="-28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97155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/>
        <w:ind w:right="-285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каз №79 от 15.08.2018г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8"/>
          <w:lang w:val="en-US" w:eastAsia="ru-RU"/>
        </w:rPr>
      </w:pPr>
      <w:r>
        <w:rPr>
          <w:rFonts w:eastAsia="Times New Roman"/>
          <w:b/>
          <w:sz w:val="24"/>
          <w:szCs w:val="28"/>
          <w:lang w:val="en-US"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Cs w:val="28"/>
          <w:lang w:eastAsia="ru-RU"/>
        </w:rPr>
        <w:t>о психолого-медико-педагогическом консилиум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 Общие положения</w:t>
      </w:r>
    </w:p>
    <w:p>
      <w:pPr>
        <w:pStyle w:val="Normal"/>
        <w:spacing w:lineRule="auto" w:line="27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1. Психолого-медико-педагогический консилиум</w:t>
      </w:r>
      <w:r>
        <w:rPr>
          <w:rFonts w:eastAsia="Times New Roman"/>
          <w:szCs w:val="28"/>
          <w:lang w:eastAsia="ru-RU"/>
        </w:rPr>
        <w:t xml:space="preserve"> - организационная форма, целью которой является разработка и планирование единой программы индивидуального сопровождения ребенка в процессе воспитания и обучения, адекватного распределения обязанностей и ответственности за ее выполнение между участниками консилиу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1.2. Задачи консилиума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выявление характера и причины отклонения в поведении и учебе учащихся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разработка целостной программы индивидуального сопровождения учащихся в целях коррекции отклоняющего развития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консультации в решении сложных и конфликтных ситуа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ab/>
        <w:t>1.3. Принципы работы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консилиума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уважение к личности ребенка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опора на положительные качества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«Не навреди»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интеграция психологического, медицинского, педагогического зн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4. Функции консилиум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4.1. Диагностическая:</w:t>
      </w:r>
      <w:r>
        <w:rPr>
          <w:rFonts w:eastAsia="Times New Roman"/>
          <w:szCs w:val="28"/>
          <w:lang w:eastAsia="ru-RU"/>
        </w:rPr>
        <w:t> изучение социальной ситуации развития, определение доминанты развития, потенциальных возможностей учащихся, распознавание характера отклонений в их поведении, деятельности и общении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4.2. Воспитательная:</w:t>
      </w:r>
      <w:r>
        <w:rPr>
          <w:rFonts w:eastAsia="Times New Roman"/>
          <w:szCs w:val="28"/>
          <w:lang w:eastAsia="ru-RU"/>
        </w:rPr>
        <w:t xml:space="preserve"> разработка программы педагогической коррекции в виде учебно-воспитательных мер, рекомендуемых классному руководителю, учителю-предметнику, родителю, ученическому активу, коллективу. По характеру меры могут быть лечебные, контролирующие, дисциплинирующие, корректирующие и д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4.3. Реабилитирующая:</w:t>
      </w:r>
      <w:r>
        <w:rPr>
          <w:rFonts w:eastAsia="Times New Roman"/>
          <w:szCs w:val="28"/>
          <w:lang w:eastAsia="ru-RU"/>
        </w:rPr>
        <w:t xml:space="preserve"> защита интересов ребенка, попавшего в неблагоприятные семейные или учебно-воспитательные условия, повышение статуса </w:t>
      </w:r>
      <w:r>
        <w:rPr>
          <w:rFonts w:eastAsia="Times New Roman"/>
          <w:iCs/>
          <w:szCs w:val="28"/>
          <w:lang w:eastAsia="ru-RU"/>
        </w:rPr>
        <w:t>и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ценности ребенка как члена семьи и члена школьного коллектива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5. Состав консилиума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Постоянные члены:</w:t>
      </w:r>
      <w:r>
        <w:rPr>
          <w:rFonts w:eastAsia="Times New Roman"/>
          <w:szCs w:val="28"/>
          <w:lang w:eastAsia="ru-RU"/>
        </w:rPr>
        <w:t xml:space="preserve"> педагог-психолог, социальный педагог, медицинский работник, классный руководитель, завуч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ременные члены:</w:t>
      </w:r>
      <w:r>
        <w:rPr>
          <w:rFonts w:eastAsia="Times New Roman"/>
          <w:szCs w:val="28"/>
          <w:lang w:eastAsia="ru-RU"/>
        </w:rPr>
        <w:t xml:space="preserve"> учителя-предметники, родители, опекуны, директор.</w:t>
      </w:r>
      <w:r>
        <w:rPr>
          <w:rFonts w:eastAsia="Times New Roman"/>
          <w:b/>
          <w:szCs w:val="28"/>
          <w:lang w:eastAsia="ru-RU"/>
        </w:rPr>
        <w:t xml:space="preserve">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6. Психолого-медико--педагогический  консилиум проводи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в соответствии с планом работы 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о результатам обследования (психологической диагности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о запросу учителя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о запросу педагога-психоло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о запросу  социального педаго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о запросу  медицинского работника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 запросу  ученика или группы школь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7.Объектом обсуждения на консилиуме может быть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параллель классов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дельный класс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группа школьников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отдельный ученик.</w:t>
      </w:r>
    </w:p>
    <w:p>
      <w:pPr>
        <w:pStyle w:val="Normal"/>
        <w:spacing w:lineRule="auto" w:line="276" w:before="280" w:after="2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 </w:t>
      </w:r>
      <w:r>
        <w:rPr>
          <w:rFonts w:eastAsia="Times New Roman"/>
          <w:b/>
          <w:bCs/>
          <w:szCs w:val="28"/>
          <w:lang w:eastAsia="ru-RU"/>
        </w:rPr>
        <w:t>Общая схема проведения консилиума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2.1. Цели</w:t>
      </w:r>
      <w:r>
        <w:rPr>
          <w:rFonts w:eastAsia="Times New Roman"/>
          <w:b/>
          <w:bCs/>
          <w:szCs w:val="28"/>
          <w:lang w:eastAsia="ru-RU"/>
        </w:rPr>
        <w:t> проведения</w:t>
      </w:r>
      <w:r>
        <w:rPr>
          <w:rFonts w:eastAsia="Times New Roman"/>
          <w:b/>
          <w:bCs/>
          <w:iCs/>
          <w:szCs w:val="28"/>
          <w:lang w:eastAsia="ru-RU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- </w:t>
      </w:r>
      <w:r>
        <w:rPr>
          <w:rFonts w:eastAsia="Times New Roman"/>
          <w:szCs w:val="28"/>
          <w:lang w:eastAsia="ru-RU"/>
        </w:rPr>
        <w:t xml:space="preserve">коллективное изучение трудностей обучения и воспитания учащегося (класса) с помощью всех участников воспитательного и учебного процесса; </w:t>
        <w:br/>
        <w:t>- выявление причин, вызывающих затруднения учащихся и учителей,  разработка учебно-воспитательных и управленческих мер по устранению этих причин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2.2. Подготовительный этап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2.1. </w:t>
      </w:r>
      <w:r>
        <w:rPr>
          <w:rFonts w:eastAsia="Times New Roman"/>
          <w:szCs w:val="28"/>
          <w:lang w:eastAsia="ru-RU"/>
        </w:rPr>
        <w:t>Изучение состояния учебно-воспитательного процесса в классе (кл. руководитель, завуч)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2.2. </w:t>
      </w:r>
      <w:r>
        <w:rPr>
          <w:rFonts w:eastAsia="Times New Roman"/>
          <w:szCs w:val="28"/>
          <w:lang w:eastAsia="ru-RU"/>
        </w:rPr>
        <w:t>Психолого-педагогическое изучение педагогически запущенных, трудных, проблемных детей с помощью анкетирования, наблюдения (педагог-психолог, педагог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2.З. </w:t>
      </w:r>
      <w:r>
        <w:rPr>
          <w:rFonts w:eastAsia="Times New Roman"/>
          <w:szCs w:val="28"/>
          <w:lang w:eastAsia="ru-RU"/>
        </w:rPr>
        <w:t xml:space="preserve">Общее знакомство с классом, наблюдение, беседа с классными руководителями, учителя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2.4.</w:t>
      </w:r>
      <w:r>
        <w:rPr>
          <w:rFonts w:eastAsia="Times New Roman"/>
          <w:szCs w:val="28"/>
          <w:lang w:eastAsia="ru-RU"/>
        </w:rPr>
        <w:t xml:space="preserve"> Изучение межличностных отношений в классе (психолог)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2.5.</w:t>
      </w:r>
      <w:r>
        <w:rPr>
          <w:rFonts w:eastAsia="Times New Roman"/>
          <w:bCs/>
          <w:szCs w:val="28"/>
          <w:lang w:eastAsia="ru-RU"/>
        </w:rPr>
        <w:t> Со</w:t>
      </w:r>
      <w:r>
        <w:rPr>
          <w:rFonts w:eastAsia="Times New Roman"/>
          <w:szCs w:val="28"/>
          <w:lang w:eastAsia="ru-RU"/>
        </w:rPr>
        <w:t xml:space="preserve">гласование хода консилиума и условий его проведения (администрация, педагог-психолог, педагоги, медик, социальный педагог)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3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iCs/>
          <w:szCs w:val="28"/>
          <w:lang w:eastAsia="ru-RU"/>
        </w:rPr>
        <w:t xml:space="preserve">Ход консилиум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3.1.</w:t>
      </w:r>
      <w:r>
        <w:rPr>
          <w:rFonts w:eastAsia="Times New Roman"/>
          <w:szCs w:val="28"/>
          <w:lang w:eastAsia="ru-RU"/>
        </w:rPr>
        <w:t xml:space="preserve"> Психологическая и целевая установ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3.2.</w:t>
      </w:r>
      <w:r>
        <w:rPr>
          <w:rFonts w:eastAsia="Times New Roman"/>
          <w:szCs w:val="28"/>
          <w:lang w:eastAsia="ru-RU"/>
        </w:rPr>
        <w:t xml:space="preserve"> Выступления участников: поиск психолого-педагогических причин трудностей в работе с классом и путей устранения на конструктивной и доброжелательной основ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3.З.</w:t>
      </w:r>
      <w:r>
        <w:rPr>
          <w:rFonts w:eastAsia="Times New Roman"/>
          <w:szCs w:val="28"/>
          <w:lang w:eastAsia="ru-RU"/>
        </w:rPr>
        <w:t xml:space="preserve"> Психолого-педагогический анализ поступивших предложений, обсуждение рекомендаций участников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3.4.</w:t>
      </w:r>
      <w:r>
        <w:rPr>
          <w:rFonts w:eastAsia="Times New Roman"/>
          <w:szCs w:val="28"/>
          <w:lang w:eastAsia="ru-RU"/>
        </w:rPr>
        <w:t xml:space="preserve"> Письменное оформление рекоменд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4. Документация консилиум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4.1.</w:t>
      </w:r>
      <w:r>
        <w:rPr>
          <w:rFonts w:eastAsia="Times New Roman"/>
          <w:szCs w:val="28"/>
          <w:lang w:eastAsia="ru-RU"/>
        </w:rPr>
        <w:t xml:space="preserve"> Приказ об организации  консилиу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4.2.</w:t>
      </w:r>
      <w:r>
        <w:rPr>
          <w:rFonts w:eastAsia="Times New Roman"/>
          <w:szCs w:val="28"/>
          <w:lang w:eastAsia="ru-RU"/>
        </w:rPr>
        <w:t xml:space="preserve"> Протоколы заседаний консилиума.</w:t>
      </w:r>
    </w:p>
    <w:p>
      <w:pPr>
        <w:pStyle w:val="Normal"/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акую информацию предоставляет каждый участник психолого-педагогического  консилиума  для обсуждения?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педагога-психолога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сихолог приносит на консилиум результаты своей диагностической деятельности (наблюдения, результаты беседы с родителями, педагогами, результаты опросов, обследования самих школьников). Даются не конкретные данные, а обобщенные аналитические данные, где есть информация о ребенке и его семье. Материал представляется в форме, не нарушающей конфиденциальность сведений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Содержание данны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описание психологических особенностей обучения, поведения,  самочувствия школьника в период сбора информации. Описание дается в свободной форме, но с опорой на содержание психолого-педагогического статуса школьника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наименование сферы психической жизни ребенка или подростка, в которых обнаружены определенные нарушения или отклонения от возрастной, психической или социальной нормы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наименование сферы психической жизни школьника, развитие которых характеризуется выраженными индивидуальными особенностями. Описать реальные проявления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классного руководите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Собирает и обрабатывает информацию от педагогов-предметников, систематизирует собственные наблюдени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ет педагогическую характеристику учебной деятельности и поведения конкретных школьников и класса в целом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Информация должна содержать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bCs/>
          <w:i/>
          <w:iCs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 трудности, испытываемые учеником в педагогических ситуациях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индивидуальные черты обучения, общения, самочувствия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Содержание данных, предоставляемых педагогам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Качественные характеристики учебной деятельност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трудности и особенности, проявляющиеся при устных и письменных </w:t>
        <w:br/>
        <w:t xml:space="preserve">ответах на уроке, особенности ответов у доск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трудности и особенности, возникающие при выполнении творческих </w:t>
        <w:br/>
        <w:t xml:space="preserve">заданий, трудоемкой работы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трудности, возникающие в процессе усвоения нового материала, </w:t>
        <w:br/>
        <w:t>виды заданий, вызывающие наибольшие трудности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едполагаемые причины описанных труд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Количественные показатели учебной деятельности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успеваемость по основным предметам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чины низкой успеваемости или неровной успеваем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З.</w:t>
      </w:r>
      <w:r>
        <w:rPr>
          <w:rFonts w:eastAsia="Times New Roman"/>
          <w:szCs w:val="28"/>
          <w:lang w:eastAsia="ru-RU"/>
        </w:rPr>
        <w:t xml:space="preserve"> Показатели поведения и общения в учебных ситуация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описание и оценка поведения, учебной активности и заинтересованности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- индивидуальные, особенности и трудности, возникающие в процессе общения с педагогами и со сверстник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Показатели эмоционального состояния в учебных ситуаци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описание типичного для школьника эмоционального состояния на 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роке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писание ситуаций, вызывающих у учащихся различные эмоциональные трудности (плач, раздражение, агрессия, испуг)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вая педагогическую характеристику ученику, нужно останавливаться только на тех показателях, которые важны для консилиума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социального педагог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iCs/>
          <w:szCs w:val="28"/>
          <w:lang w:eastAsia="ru-RU"/>
        </w:rPr>
        <w:t xml:space="preserve">Дает информацию о социальном статусе </w:t>
      </w:r>
      <w:r>
        <w:rPr>
          <w:rFonts w:eastAsia="Times New Roman"/>
          <w:bCs/>
          <w:szCs w:val="28"/>
          <w:lang w:eastAsia="ru-RU"/>
        </w:rPr>
        <w:t xml:space="preserve">ребенк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 xml:space="preserve">сведения о родителях, тип семь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стиль воспитания в семь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взаимоотношения родителей и детей в семь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обеспеченность семь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Общая характеристика семьи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став семьи (полная, неполная, формально полная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характеристика семьи (гармоничная, проблемная, конфликтная, антипедагогическая, асоциальная, аморальная)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типовое состояние семьи (эмоциональный комфорт, дискомфорт, нервно-психическое напряжение)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стиль семейного воспитания (либеральный, демократический, авторитарный, неустойчивый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нарушения семейного воспитания (доминирующая гиперпротекция, потворствующая гиперпротекция, эмоциональное напряжение, жестокое обращение, повышенная материальная ответственность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Отношение к школе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оддерживают тесную связь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ддерживают контакты эпизодически (связи носят случайный характер, родители избегают контактов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З.</w:t>
      </w:r>
      <w:r>
        <w:rPr>
          <w:rFonts w:eastAsia="Times New Roman"/>
          <w:szCs w:val="28"/>
          <w:lang w:eastAsia="ru-RU"/>
        </w:rPr>
        <w:t xml:space="preserve"> Особенности семейного воспит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Недостатки семейного воспит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ичины недостатков: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еблагополучная семья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тсутствие единых требований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изкий культурный уровень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тсутствие контроля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использование антипедагогических мер и др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медицинского работника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оставляет информацию о состоянии здоровья, физических </w:t>
        <w:br/>
        <w:t xml:space="preserve">особенностях школьни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Cs/>
          <w:i/>
          <w:iCs/>
          <w:szCs w:val="28"/>
          <w:lang w:eastAsia="ru-RU"/>
        </w:rPr>
        <w:t>Содержание информации:</w:t>
      </w:r>
      <w:r>
        <w:rPr>
          <w:rFonts w:eastAsia="Times New Roman"/>
          <w:b/>
          <w:bCs/>
          <w:i/>
          <w:iCs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> Физическое состояние ребенка на момент проведения консилиума: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ответствие физического развития  возрастным нормам;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стояние органов зрения, слуха, костно-мышечной системы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переносимость физических нагрузок (на основании данных учителя физкультур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Факторы риска нарушения развит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личие в прошлом и на сегодня заболеваний, травм, которые могли сказаться на развитии ребенк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 факторы риска по основным функциональным системам, наличие хронических заболеваний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З.</w:t>
      </w:r>
      <w:r>
        <w:rPr>
          <w:rFonts w:eastAsia="Times New Roman"/>
          <w:szCs w:val="28"/>
          <w:lang w:eastAsia="ru-RU"/>
        </w:rPr>
        <w:t xml:space="preserve"> Характеристика заболеваемости за последний год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Информация завуч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Содержание данных, предоставляемых зам. директора по учебно-воспитательной работ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 качественные характеристики учебной деятельности педагога: организация деятельности учащихся на уроке, трудности, возникающие при эт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количественные показатели учебной деятельности педагога: успеваемость по предмету, причины низкой успеваем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показатели общения в учебных ситуациях: трудности, возникающие в общении с учащимися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казатели  эмоционального состояния и их влияние на эмоциональное состояние учащихс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b/>
          <w:i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ункциональные обязанности специалистов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8"/>
        </w:rPr>
        <w:t>Р</w:t>
      </w:r>
      <w:r>
        <w:rPr>
          <w:b/>
          <w:szCs w:val="28"/>
        </w:rPr>
        <w:t>уководитель ПМП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38" w:leader="none"/>
        </w:tabs>
        <w:autoSpaceDE w:val="false"/>
        <w:ind w:left="142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ланирует и организует работу ПМП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38" w:leader="none"/>
        </w:tabs>
        <w:autoSpaceDE w:val="false"/>
        <w:ind w:left="142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ординирует деятельность администрации, специалистов, педагогов, родителей по формированию коррекционно-развивающей среды в образовательном учреждении (ОУ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38" w:leader="none"/>
        </w:tabs>
        <w:autoSpaceDE w:val="false"/>
        <w:ind w:left="142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ует банк нормативно-правовых, программно-методических документов по коррекционно-развивающей работе в шко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вечает за составление индивидуальных коррекционно-образовательных маршрутов, организует обследование детей с особенностями в развитии специалистами ПМП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38" w:leader="none"/>
        </w:tabs>
        <w:autoSpaceDE w:val="false"/>
        <w:ind w:left="142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ивает подготовку и внедрение новых технологий в специальное (коррекционное) обучение детей с особенностями в развитии в школе. Отвечает за составление рекомендаций и консультаций о специализированных формах помощи детям с особенностями развития. Изучает и анализирует результаты обучения, развития и воспитания детей в 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38" w:leader="none"/>
        </w:tabs>
        <w:autoSpaceDE w:val="false"/>
        <w:ind w:left="142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аствует в мероприятиях, проводимых с родителями, педагогами школы по вопросам обучения и воспитания детей с особенностями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7. Проводит консультации для специалистов, учителей, родителей по вопросам коррекционного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сихолог ПМП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яет диагностику социальной адаптации учащихся, имеющих отклонения в развитии, изучает психолого-педагогические особенности личности и ее микросоциума, условия жизни, интересы и потребности, положение в коллективе, трудности и проблемы, выступает посредником между учеником и школой, семьей, органами в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пособствует созданию комфортной и безопасной обстановки, обеспечению полноценного личностного развития учащихся, имеющих специальные образовательные потребности на каждом возрастном этап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слеживает социальную адаптацию учащихся, имеющих специальные образовательные потребности в пределах выполнения учеником индивидуального коррекционно-образовательного маршрута, утвержденного ПМП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ставе ПМПк участвует в разработке, утверждении и реализации учебно-коррекционных программ с учащимися, имеющими особенности в развитии, с целью обеспечения включения их в учебную деятельность, способствует качественному осуществлению всех коррекционных процес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едет плановую коррекционную работу с целью создания ситуации успеха для учащихся с психофизическими и поведенческими отклон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одит консультативную и просветительскую работу в пределах своей компетенции с учащимися, их родителями и педагогам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429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яет повышение уровня своей квалификации исходя из потребностей детск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Cs w:val="28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ечень документации 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ключение ПМП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дивидуальная комплексная учебно-коррекционная программа, состоящая из документов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ind w:left="1429" w:hanging="0"/>
        <w:jc w:val="both"/>
        <w:rPr>
          <w:szCs w:val="28"/>
        </w:rPr>
      </w:pPr>
      <w:r>
        <w:rPr>
          <w:i/>
          <w:iCs/>
          <w:szCs w:val="28"/>
        </w:rPr>
        <w:t>письменное согласие родителей на проведение углубленного медико-психолого-педагогического обследования ребенк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ind w:left="1429" w:hanging="0"/>
        <w:jc w:val="both"/>
        <w:rPr>
          <w:szCs w:val="28"/>
        </w:rPr>
      </w:pPr>
      <w:r>
        <w:rPr>
          <w:i/>
          <w:iCs/>
          <w:szCs w:val="28"/>
        </w:rPr>
        <w:t>письменное согласие родителей на обучение  ребенка по адаптированной образовательной программ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autoSpaceDE w:val="false"/>
        <w:ind w:left="1429" w:hanging="0"/>
        <w:jc w:val="both"/>
        <w:rPr/>
      </w:pPr>
      <w:r>
        <w:rPr>
          <w:i/>
          <w:iCs/>
          <w:szCs w:val="28"/>
        </w:rPr>
        <w:t xml:space="preserve">индивидуальный коррекционно-образовательный маршрут </w:t>
      </w:r>
      <w:r>
        <w:rPr>
          <w:szCs w:val="28"/>
        </w:rPr>
        <w:t>(составляется в начале каждого учебного года согласно рекомендациями ПМПк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14" w:leader="none"/>
        </w:tabs>
        <w:autoSpaceDE w:val="false"/>
        <w:ind w:left="1429" w:hanging="0"/>
        <w:jc w:val="both"/>
        <w:rPr/>
      </w:pPr>
      <w:r>
        <w:rPr>
          <w:i/>
          <w:iCs/>
          <w:szCs w:val="28"/>
        </w:rPr>
        <w:t xml:space="preserve">индивидуальный учебно-коррекционный режим, (индивидуальное расписание) </w:t>
      </w:r>
      <w:r>
        <w:rPr>
          <w:szCs w:val="28"/>
        </w:rPr>
        <w:t>- составляется ежегодно членами консилиума совместно с учителем общеобразовательного класса. При необходимости в режим вносятся измене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11" w:leader="none"/>
        </w:tabs>
        <w:autoSpaceDE w:val="false"/>
        <w:ind w:left="1429" w:hanging="0"/>
        <w:jc w:val="both"/>
        <w:rPr/>
      </w:pPr>
      <w:r>
        <w:rPr>
          <w:i/>
          <w:iCs/>
          <w:szCs w:val="28"/>
        </w:rPr>
        <w:t xml:space="preserve">акт обследования материально-бытовых условий учащегося </w:t>
      </w:r>
      <w:r>
        <w:rPr>
          <w:szCs w:val="28"/>
        </w:rPr>
        <w:t>(составляется по необходимости при работе с детьми из неблагополучных семей один раз в год. Отражает социально-бытовые условия проживания ребенка в семь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11" w:leader="none"/>
        </w:tabs>
        <w:autoSpaceDE w:val="false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ind w:left="1429" w:hanging="0"/>
        <w:jc w:val="both"/>
        <w:rPr/>
      </w:pPr>
      <w:r>
        <w:rPr>
          <w:i/>
          <w:iCs/>
          <w:szCs w:val="28"/>
        </w:rPr>
        <w:t xml:space="preserve">карты динамического наблюдения за состоянием коррекционной работы: </w:t>
      </w:r>
      <w:r>
        <w:rPr>
          <w:szCs w:val="28"/>
        </w:rPr>
        <w:t>1) карта обученности учащихся по математике, русскому языку, чтению (сводная информация); 2) карта отслеживания динамики речевого развития учащихся (сводная информация); 3) карта динамического изучения уровня психологического развития (сводная информация); 4) карта отслеживания социальной адаптации учащихся с особенностями в развитии в условиях общеобразовательного учреждения (отражает положительные и отрицательные моменты учебно-коррекционного воздействия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ind w:left="1429" w:hanging="0"/>
        <w:jc w:val="both"/>
        <w:rPr/>
      </w:pPr>
      <w:r>
        <w:rPr>
          <w:i/>
          <w:iCs/>
          <w:szCs w:val="28"/>
        </w:rPr>
        <w:t xml:space="preserve">характеристики учащегося с особенностями в развитии </w:t>
      </w:r>
      <w:r>
        <w:rPr>
          <w:szCs w:val="28"/>
        </w:rPr>
        <w:t>(раскрывает индивидуальные личностные особенности ребе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3.  Протоколы заседаний консилиу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59" w:leader="none"/>
        </w:tabs>
        <w:autoSpaceDE w:val="false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jc w:val="both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szCs w:val="28"/>
        </w:rPr>
        <w:t>Приложение 4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сихолого-медико-педагогического консилиума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b w:val="false"/>
          <w:b w:val="false"/>
          <w:sz w:val="28"/>
          <w:szCs w:val="28"/>
          <w:lang w:eastAsia="ko-KR"/>
        </w:rPr>
      </w:pPr>
      <w:r>
        <w:rPr>
          <w:b w:val="false"/>
          <w:sz w:val="28"/>
          <w:szCs w:val="28"/>
          <w:lang w:eastAsia="ko-KR"/>
        </w:rPr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Фамилия, имя ребенка 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Дата рождения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Дата обследования 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Школа</w:t>
        <w:tab/>
        <w:t>Класс_____________________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Домашний адрес 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___________________________________________Телефон 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Ф.И.О. родителей  (возраст, образование, род занятий в настоящее время) 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Сведения о семье ребёнка (другие члены семьи, полн/неполн. семья, условия проживания и т.д.)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Причины направления на консилиум: </w:t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szCs w:val="28"/>
          <w:lang w:eastAsia="ko-KR"/>
        </w:rPr>
      </w:pPr>
      <w:r>
        <w:rPr>
          <w:szCs w:val="28"/>
          <w:lang w:eastAsia="ko-KR"/>
        </w:rPr>
        <w:t xml:space="preserve">Заключение консилиума 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Рекомендации консилиума: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Председатель Психолого-медико-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педагогического консилиума</w:t>
        <w:tab/>
        <w:t>_____Подпись  ___________Ф.И.О.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Члены Психолого-медико-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>педагогического консилиума</w:t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                                        </w:t>
      </w: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                                        </w:t>
      </w: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  <w:t xml:space="preserve">                                        </w:t>
      </w:r>
      <w:r>
        <w:rPr>
          <w:b w:val="false"/>
          <w:szCs w:val="28"/>
          <w:lang w:eastAsia="ko-KR"/>
        </w:rPr>
        <w:tab/>
      </w:r>
    </w:p>
    <w:p>
      <w:pPr>
        <w:pStyle w:val="TextBody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0" w:hanging="0"/>
        <w:rPr>
          <w:b w:val="false"/>
          <w:b w:val="false"/>
          <w:szCs w:val="28"/>
          <w:lang w:eastAsia="ko-KR"/>
        </w:rPr>
      </w:pPr>
      <w:r>
        <w:rPr>
          <w:b w:val="false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Cs w:val="28"/>
        <w:lang w:val="ru-RU"/>
      </w:rPr>
    </w:pPr>
    <w:r>
      <w:rPr>
        <w:rFonts w:cs="Cambria" w:ascii="Cambria" w:hAnsi="Cambria"/>
        <w:szCs w:val="28"/>
        <w:lang w:val="ru-RU"/>
      </w:rPr>
    </w:r>
  </w:p>
  <w:p>
    <w:pPr>
      <w:pStyle w:val="Footer"/>
      <w:jc w:val="center"/>
      <w:rPr/>
    </w:pPr>
    <w:r>
      <w:rPr>
        <w:b/>
        <w:szCs w:val="28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>
        <w:b/>
        <w:szCs w:val="28"/>
      </w:rPr>
      <w:t xml:space="preserve"> ~</w:t>
    </w:r>
  </w:p>
  <w:p>
    <w:pPr>
      <w:pStyle w:val="Footer"/>
      <w:rPr>
        <w:b/>
        <w:b/>
        <w:szCs w:val="28"/>
      </w:rPr>
    </w:pPr>
    <w:r>
      <w:rPr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29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Знак"/>
    <w:basedOn w:val="Style14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8" w:hanging="0"/>
      <w:jc w:val="both"/>
    </w:pPr>
    <w:rPr>
      <w:rFonts w:eastAsia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6:00Z</dcterms:created>
  <dc:creator>Пользователь</dc:creator>
  <dc:description/>
  <cp:keywords/>
  <dc:language>en-US</dc:language>
  <cp:lastModifiedBy>ACER</cp:lastModifiedBy>
  <dcterms:modified xsi:type="dcterms:W3CDTF">2018-07-23T21:59:00Z</dcterms:modified>
  <cp:revision>61</cp:revision>
  <dc:subject/>
  <dc:title/>
</cp:coreProperties>
</file>