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0</wp:posOffset>
                  </wp:positionH>
                  <wp:positionV relativeFrom="paragraph">
                    <wp:posOffset>10096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5.03.2018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__25.03.2018г</w:t>
            </w:r>
          </w:p>
        </w:tc>
      </w:tr>
    </w:tbl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01"/>
        <w:spacing w:lineRule="auto" w:line="276" w:before="0" w:after="0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о повышении квалификации педагогических и руководящ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Бено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. Повышение квалификации является необходимым условием эффективной и результативной деятельности сотрудников школы. При этом понятия «повышение квалификации» и «самообразование» рассматриваются и как процесс и как результат образования педагогических и руководящих работников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 планового повышения квалификации (далее Ппк) педагогических работников школы, осуществляемого за счет бюджетных средств. Настоящее Положение о повышении квалификации педагогических и руководящих работников (далее Положение) определяет цели, задачи, порядок и формы организации повышения квалификации педагогических и руководящ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 целях повышения качества образовательных услуг, наиболее полного и гибкого удовлетворения современных запросов педагогических работников, свободы выбора форм, содержания, сроков повышения квалификации, создания условий для динамичного развития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оложение разработано в соответствии с Трудовым Кодексом Российской Федерации, Федеральным законом от 29.12.2012 N 273-ФЗ «Об образовании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ложение конкретизируется перспективным графиком повышения квалификации и ежегодными прика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Положение гарантирует демократичность осуществления повышения квалификации и самообразования педагогических и руководящих работников школы и самостоятельное построение работниками индивидуальной образовательной траектории повышения квалификации. Нормирует право педагогического работника краткосрочного повышения квалификации не реже чем один раз в три года в объёме часов не менее 7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повышение квалификации по профилю педагогической деятельности проводится не реже чем один раз в три года. Основаниями для направления образовательной организацией педагогических работников на  курсы Ппк счит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очередного срока повышения квалифик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 аттестационной коми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адровый резерв на замещение вакантной долж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едагогического работника на вышестоящую долж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Документом, подтверждающим прохождение курсовой подготовки повышения квалификации работников, является образовательный сертификат о прохождении курсовой подготовки, удостоверение, свидетельство, справка о повышении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кументом, подтверждающим прохождение профессиональной переподготовки работником, является диплом установленного образ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ординатором планового повышения квалификации педагогических руководящих работников  является  заместитель директора по УВР, осуществляющий планирование, организацию и учёт прохождения планового повышения квалификации педагогических и руководящих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Цель и задачи в области повышения квалиф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ликвидация несоответствия между реальным уровнем профессиональной подготовки специалистов и необходимым для успешного решения задач, стоящих перед школой в современных условиях, подготовка педагогических и руководящих работников как субъекто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аксимальное удовлетворение запросов педагогов на курсовую переподготовк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непрерывного профессионального образования педагогических кадров через внутреннюю систему повышения квалиф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витие и совершенствование дистанционного обучения педагогических кад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совершенствование информационно - технической базы для обеспечения непрерывного профессионального образования педагогических кадр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я мониторинга профессионального роста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рганизация повышения квалификации педагогических работ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педагогов реализует следующие формы повышения квалификации 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аткосрочные курсы повышения квалификации объемом до 7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урсы повышения квалификации объемом свыше 1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урсы профессиональной переподготовки объемом свыше 5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станционные курсы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жировки в опорных образовательных учреждениях (ресурсных центр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ие в работе школьных методических объединений, проблемных и творческих групп, мастер-классов, проектных команд и других профессиональных объединений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индивидуальной работы по самообраз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ругие формы повышения квалификации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Порядок повышения квалификации работников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овая курсовая подготовка повышения квалификации проводится на протяжении всей трудовой деятельности работника не реже одного раза в три года учреждениями (организациями), имеющими лицензию на право осуществления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тветственность за своевременную курсовую подготовку повышения квалификации педагогического и руководящего работника несет директор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иректор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ряет печатью и росписью именные образователь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ерспективны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 договор на оказание платных образователъных услуг с организацией, осуществляющей повышение квалификации педагогических работников, осуществляет перечисление финансовых средств в сроки, установленные в догово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меститель директора по УВР-координатор курсовой подготовки повышения квалификации в установленные с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перспективны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воевременное предоставление информации для учителей школы о курсовой подготовке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распространению знаний, полученных учителями в ходе курсов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Организация, осуществляющее повышение квалификации, по завершении обучения педагогических работников образовательной  организации предоставляет акт оказанных услуг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лановое повышение квалификации педагогических работников осуществля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ывом от производ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стичным отрывом от производства (по накопительной системе в течение года или нескольких (2-х) лет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полнительных профессиональных повышения квалификации педагогических работников программ планового должен составлять не менее 7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ло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спективны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довой план повышения квалификации педагогических и руководящ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.Приказы о направлении на курсы повышения квалификации, участие в работе семинаров, стажировочны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пии документов о повышении квалификации и профессиональной переподготовке в личных делах сотрудник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0" w:after="60"/>
      <w:jc w:val="center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25:00Z</dcterms:created>
  <dc:creator>Паршукова Н.А.</dc:creator>
  <dc:description/>
  <cp:keywords/>
  <dc:language>en-US</dc:language>
  <cp:lastModifiedBy>ACER</cp:lastModifiedBy>
  <cp:lastPrinted>2014-03-17T08:54:00Z</cp:lastPrinted>
  <dcterms:modified xsi:type="dcterms:W3CDTF">2018-07-23T20:40:00Z</dcterms:modified>
  <cp:revision>4</cp:revision>
  <dc:subject/>
  <dc:title/>
</cp:coreProperties>
</file>