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1410</wp:posOffset>
            </wp:positionH>
            <wp:positionV relativeFrom="paragraph">
              <wp:posOffset>121920</wp:posOffset>
            </wp:positionV>
            <wp:extent cx="1704975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                   УТВЕРЖДЕНО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                    директор МБОУ «Бенойская СОШ»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1 от 15.08. 2018г.  </w:t>
        <w:tab/>
        <w:t xml:space="preserve">                                                _____________З.У.Демельханова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№_79 от 15.08.2018г</w:t>
      </w:r>
    </w:p>
    <w:p>
      <w:pPr>
        <w:pStyle w:val="Normal"/>
        <w:spacing w:lineRule="auto" w:line="360" w:before="0" w:after="0"/>
        <w:ind w:right="-285" w:firstLine="709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ении ученических тетрадей и их проверке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Количество и название ученических тетра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029"/>
        <w:gridCol w:w="2460"/>
        <w:gridCol w:w="2862"/>
      </w:tblGrid>
      <w:tr>
        <w:trPr>
          <w:trHeight w:val="32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традей</w:t>
            </w:r>
          </w:p>
        </w:tc>
      </w:tr>
      <w:tr>
        <w:trPr>
          <w:trHeight w:val="70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</w:tr>
      <w:tr>
        <w:trPr>
          <w:trHeight w:val="6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е рабочие тетради и одна тетрадь для диктантов и излож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е рабочие тетради, одна тетрадь для контрольных работ (диктантов), одна тетрадь для творческих работ (сочинений, изложений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рабочая тетрадь и одна тетрадь для контрольных работ</w:t>
            </w:r>
          </w:p>
        </w:tc>
      </w:tr>
      <w:tr>
        <w:trPr>
          <w:trHeight w:val="112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тетрад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рабочая тетрадь и одна тетрадь для творческих работ (сочинений)</w:t>
            </w:r>
          </w:p>
        </w:tc>
      </w:tr>
      <w:tr>
        <w:trPr>
          <w:trHeight w:val="104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е рабочие тетради и одна тетрадь для контрольных раб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е рабочие тетради и одна тетрадь для контрольн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4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е рабочие тетради и одна тетрадь для контрольны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рабочая тетрадь и одна тетрадь для контрольных работ</w:t>
            </w:r>
          </w:p>
        </w:tc>
      </w:tr>
      <w:tr>
        <w:trPr>
          <w:trHeight w:val="2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тетрад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тетрадь</w:t>
            </w:r>
          </w:p>
        </w:tc>
      </w:tr>
      <w:tr>
        <w:trPr>
          <w:trHeight w:val="4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традь и словар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традь и словарь</w:t>
            </w:r>
          </w:p>
        </w:tc>
      </w:tr>
      <w:tr>
        <w:trPr>
          <w:trHeight w:val="126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хим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</w:tr>
      <w:tr>
        <w:trPr>
          <w:trHeight w:val="52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доведени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Ж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чени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ы национа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ого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го компонентов учебного пла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й тетрад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й тетрад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й тетрад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Требования к оформлению и ведению тетра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Учащиеся пользуются стандартными тетрадями, состоящими из 12-24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10-го класса, на усмотрение 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Тетрадь по предмету должна иметь аккуратный внешний вид. На её обложке (первой странице) делается следующая зап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Тетра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1pt" to="8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447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1pt" to="125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Для                          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15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По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Ученика (цы)              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Бенойской сред.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447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1pt" to="143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Фамил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1pt" to="15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Им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 правила «красной» строки в тетрадях по все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Дата выполнения работы записывается в строку арабскими цифрами и  названием месяца в тетрадях по математике в 1-6-м классах, прописью – в тетрадях по русскому языку в 1-9-м классах, цифрами на полях или строке в тетрадях по остальным предме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На каждом уроке в тетрадях следует записывать его тему, а на уроках по русскому языку, математике, алгебре и геометрии – указывать вид выполняемой работы (классная, домашняя, самостоятельная, диктант, изложение, сочинение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При выполнении заданий в тетрадях учащиеся должны указывать номер упражнения, задачи, во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Устанавливается следующий пропуск клеток и линий в тетрад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по русскому языку – линии внутри одной работы не пропускаются, между домашней и классной работой оставляют 2 ли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 каждой новой работы начинается с «красной» строки на той же странице тетради, на которой написаны дата и  наименован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Итоговые контрольные по русскому языку и математике выполняются в специальных тетрадях, предназначенных для этого вида работ. Поэтому слова «контрольная работа» не пишутся: в тетрадях по русскому языку записывается только вид работы (например, диктант) Тоже относится и к обозначению кратковременных работ, выполняемых в общих тетрад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Число контрольных работ в год по класс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Устанавливается следующее максимальное количество контрольных работ, которое может быть выполнено учащимся в год в зависимости от класса (см. табл.1).</w:t>
      </w:r>
    </w:p>
    <w:p>
      <w:pPr>
        <w:pStyle w:val="Normal"/>
        <w:spacing w:before="0" w:after="0"/>
        <w:jc w:val="both"/>
        <w:rPr/>
      </w:pPr>
      <w:r>
        <w:rPr/>
        <w:t>Таблица 1.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41"/>
        <w:gridCol w:w="559"/>
        <w:gridCol w:w="559"/>
        <w:gridCol w:w="559"/>
        <w:gridCol w:w="559"/>
        <w:gridCol w:w="541"/>
        <w:gridCol w:w="559"/>
        <w:gridCol w:w="559"/>
        <w:gridCol w:w="541"/>
        <w:gridCol w:w="681"/>
        <w:gridCol w:w="681"/>
      </w:tblGrid>
      <w:tr>
        <w:trPr>
          <w:trHeight w:val="5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й</w:t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сочи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сочи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Не допускается выполнение двух контрольных работ в день одним классом или одним учащим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проверки письменных работ 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Устанавливается следующий порядок проверки письменных работ учащихся (см. табл.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80"/>
        <w:gridCol w:w="1904"/>
        <w:gridCol w:w="1794"/>
        <w:gridCol w:w="1188"/>
        <w:gridCol w:w="153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/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 (алгебра, геометр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кажд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ервом полугодии – после каждого урока. Во втором полугодии – два раза в недел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нед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недел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ин раз в две недел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уро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недел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имые классные и домашние работы, но не реже одного раза в недел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ин раз в две нед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ри один раз в месяц, тетради один-два раза в четверт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 проверяемых работах по русскому языку и математике  в 7-11-х классах учитель исправляет все допущенные ошибки. Руководствуясь следующим правил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унктуационный ненужный знак зачеркивается, необходимый пишется красной паст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 и сочинений, кроме орфографических и пунктуационных, отмечаются фактические, логические и речевые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ри проверке тетрадей в 8-11-х классах целесообразно, чтобы учитель только подчеркивал допущенную ошибку и отмечал на полях количество оши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осле проверки диктанта, изложения. Сочинения указывается количество орфографических и пунктуационных оши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проверенные контрольные работы (диктанты, изложения) должны быть возвращены учителем к следующему уроку по данному предмету; сочинения – через урок в 5-8-х классах, через десять дней – в 9-11-х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проводить работу над ошибками после проведения любых видов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48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  <w:lang w:val="ru-RU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Fonts w:cs="Calibri Light" w:ascii="Calibri Light" w:hAnsi="Calibri Light"/>
        <w:b/>
        <w:sz w:val="28"/>
        <w:szCs w:val="28"/>
        <w:lang w:val="ru-RU"/>
      </w:rPr>
      <w:t xml:space="preserve"> ~</w:t>
    </w:r>
  </w:p>
  <w:p>
    <w:pPr>
      <w:pStyle w:val="Foo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41:00Z</dcterms:created>
  <dc:creator>пользователь</dc:creator>
  <dc:description/>
  <cp:keywords/>
  <dc:language>en-US</dc:language>
  <cp:lastModifiedBy>ACER</cp:lastModifiedBy>
  <cp:lastPrinted>2013-12-10T11:28:00Z</cp:lastPrinted>
  <dcterms:modified xsi:type="dcterms:W3CDTF">2018-07-23T20:47:00Z</dcterms:modified>
  <cp:revision>41</cp:revision>
  <dc:subject/>
  <dc:title>Положение о нормах профессиональной этики педагогических работников</dc:title>
</cp:coreProperties>
</file>