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30.08.20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Директор МБОУ «Бенойская ООШ»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Демельханова З.У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6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ind w:left="1125" w:hanging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44"/>
            <w:szCs w:val="28"/>
            <w:lang w:eastAsia="ru-RU"/>
          </w:rPr>
          <w:t>Положение об АООП НОО ОВЗ</w:t>
        </w:r>
      </w:hyperlink>
      <w:r>
        <w:rPr>
          <w:rFonts w:eastAsia="Times New Roman" w:cs="Times New Roman" w:ascii="Times New Roman" w:hAnsi="Times New Roman"/>
          <w:b/>
          <w:color w:val="FF0000"/>
          <w:sz w:val="4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0"/>
        <w:ind w:left="112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28"/>
          <w:lang w:eastAsia="ru-RU"/>
        </w:rPr>
        <w:t>МБОУ «Бенойская ООШ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стоящее  Положение разработано  в соответствии с Федеральным законом от 29.12.2012 № 273-ФЗ «Об образовании в Российской Федерации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иказом Министерства образования и науки РФ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 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разрабатывается с учётом федеральных государственных образовательных стандартов по уровням образования и федеральных государственных образовательных стандартов образования детей с ОВЗ на основании основной общеобразовательной программы, адаптированной основной общеобразовательной программы и в соответствии с особыми образовательными потребностями лиц с ОВЗ.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 общеобразовательной программы осуществляется с учё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и подбор содержа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структуры и временных рамок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разных форм, методов и приёмов организации учебной деятельности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адаптированной   рабочей программы - создание условий для планирования, организации и управления образовательным процессом по определенной учебному курсу для детей с ОВЗ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адаптированной рабочей программ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ая (является документом, обязательным для выполнения в полном объеме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полагания (определяет ценности и цели, ради достижения которых она введена в ту или иную образовательную область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я содержания образования (фиксирует состав элементов содержания, подлежащих усвоению учащимися (требования к минимуму содержания), а также степень их трудности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 (выявляет уровни усвоения элементов содержания, объекты контроля и критерии оценки уровня  обученности учащих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разработки адаптированной рабочей программы</w:t>
      </w:r>
    </w:p>
    <w:p>
      <w:pPr>
        <w:pStyle w:val="Normal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(АРП) составляется учителем-предметником, педагогом дополнительного образования по определенному учебному предмету, коррекционно-развивающему курсу, курсу дополнительного образования на учебный год или уровень обуч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адаптированной рабочей программ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АРП 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(название программы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лис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, в которой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на соответствующем уров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 (по усмотрению учителя)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учебно-методического и материально-технического обеспечения образовательного процесса; дидактического материала коррекционно-развивающего характ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изучения учебного предмета, курса; ожидаемую динамику обучающихся детей с ОВ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(контрольно-измерительные материалы, критерии оценив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адаптированной рабочей программы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 считается первым, но не нумеруется, как и листы приложения (Приложение №1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содержи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об</w:t>
        <w:softHyphen/>
        <w:t>разовательной организ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ф согласования программы (с указанием даты проведения и номера протокола заседания педагогического совета)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ф утверждения программы руководителем образовательной организации (с указанием даты и номера приказа руководителя О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учебного курса, для изучения кото</w:t>
        <w:softHyphen/>
        <w:t>рого написана программ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параллели /класса, в которых изучается учебный курс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должность, квалификационная категория педагога (или нескольких педагогов), разработавшего и реализующего учебный курс, предме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города, в котором подготовлена про</w:t>
        <w:softHyphen/>
        <w:t>грамма, год разработки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лист включает: название учебников и программы, количество часов в неделю и год, количество практических и контрольны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, в которой излагается краткая психолого-педагогическая характеристика лиц с ОВЗ, с описанием особенностей познавательной сферы. На основе данных психолого-педагогической диагностики формируется цель и задача обучения по предмету или предметам на текущий период. В пояснительной записке следует указать примерные рабочие программы, на основе которых подготовлена адаптированная рабочая программа, а также обосновать варьирование, если имеет место перераспределение количества часов, отводимых на изучение определённых разделов и тем, изменение последовательности изучения тем и др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распределяется по трём блокам: образовательный, коррекционный и воспитательный. Проектирование каждого из трёх блоков должно идти с учётом развития предметных, метапредметных и личностных результатов освоения обучающимися АООП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компонент АРП раскрывает содержание образования по годам обучения, ожидаемые результаты предметных достижений, формы оценивания предметных достижений, обучающихся с ОВЗ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й компонент излагает направления коррекционной работы с обучающимися, её приёмы, методы и фор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компонент содержит описание приёмов, методов и форм воспитательной работ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урса включает название тем (глав) и количество отводимых на них часов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ий план составляется в виде таблицы и включает следующие обязательные столбцы: номер урока, тема урока, количество часов, дата, вид контроля, коррекция. Учитель вправе добавить (применение ИКТ, виды и формы работ, основные понятия темы…)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уровня обученности включает в себя перечень контрольных и практически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ребованиях к уровню подготовки обучающихся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ный результат: «Ученик научится» (обязательный минимум содер</w:t>
        <w:softHyphen/>
        <w:t>жания). «Ученик получит возможность» (макси</w:t>
        <w:softHyphen/>
        <w:t>мальный объем содержания учебного курса)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Система контрольно-измерительных материал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Style16"/>
        <w:spacing w:before="0" w:after="250"/>
        <w:ind w:left="831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онентный состав структуры адаптированной рабочей программы (АРП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5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ые единицы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х характеристи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 АО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ф согласования программы (с указанием даты проведения и номера протокола заседания методи</w:t>
              <w:softHyphen/>
              <w:t>ческого объедин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ф утверждения программы директором об</w:t>
              <w:softHyphen/>
              <w:t>разовательного учреждения (с указанием даты и номера приказ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адаптированной рабочей программы без указания категории лиц с ОВЗ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О педагога (ов), разработавшего (их) и реализующего (их) программу (возможно указание стажа работы, категории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ллель/класс, в которых изучается Программа.</w:t>
            </w:r>
          </w:p>
        </w:tc>
      </w:tr>
      <w:tr>
        <w:trPr>
          <w:trHeight w:val="9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 составления программы</w:t>
            </w:r>
          </w:p>
        </w:tc>
      </w:tr>
      <w:tr>
        <w:trPr>
          <w:trHeight w:val="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й 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ов и программы, количество часов в неделю и год, количество практических и контрольных рабо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 АР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, автор и год издания программы (при</w:t>
              <w:softHyphen/>
              <w:t xml:space="preserve">мерной, авторской), на основе которой составлена адаптированная рабочая программа. 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 и задачи АРП. 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класса, в котором будет реализован данная АРП. Если педагогу известно об индивидуальных особенностях конкретного учаще</w:t>
              <w:softHyphen/>
              <w:t>го/учащихся, то это также указывается.</w:t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ные для АРП формы организации деятельности обучающихся с ОВЗ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фические для АРП формы контроля освоения обучающимися с ОВЗ содержания (текущего, промежуточного, итогового)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держание раскрывается по трем блокам: образовательный, коррекционный и воспитатель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держание каждого блока ориентировано на ФГОС, проектируется с учетом развития предметных, метапредметных и личностных умений, обучающихся с ОВЗ.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название тем (глав) и количество отводимых на них часов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но-тематический пл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ся в виде таблицы и включает следующие обязательные столбцы: номер урока, тема урока, количество часов, дата, вид контроля, коррекция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уровня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 в себя перечень контрольных и практических работ. 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бования к уровню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метный результат: «Ученик научится» (обязательный минимум содер</w:t>
              <w:softHyphen/>
              <w:t>жания) «Ученик получит возможность» (макси</w:t>
              <w:softHyphen/>
              <w:t>мальный объем содержания учебного курса)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остный результат.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 контрольно-измерительных материалов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овые материалы, тексты контрольных работ, вопросы д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промежуточной и итоговой 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>
          <w:trHeight w:val="4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итерии оценки 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ие адаптированной рабочей программы</w:t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рассматриваются на педагогическом совете школ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принимается ежегодно на первом педагогическом совете учебного года и утверждается приказом директора школ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граммы производится  заместителем директора по УВР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ответствии адаптированной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зменения, дополнения, вносимые педагогом в АРП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ые рабочие программы находятся  у  учителя-предметник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по завершению курса сдаётся заместителю директора по УВР.</w:t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ступает в силу со дня его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е ограничен (или до момента введения нового Положения).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6"/>
      <w:lvlJc w:val="left"/>
      <w:pPr>
        <w:tabs>
          <w:tab w:val="num" w:pos="0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7" w:hanging="495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5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688.ru/uploads/&#1055;&#1086;&#1083;&#1086;&#1078;&#1077;&#1085;&#1080;&#1077; &#1086; &#1040;&#1054;&#1054;&#1055; &#1053;&#1054;&#1054; &#1054;&#1042;&#104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0:00Z</dcterms:created>
  <dc:creator>Ольга Гаврилова</dc:creator>
  <dc:description/>
  <cp:keywords/>
  <dc:language>en-US</dc:language>
  <cp:lastModifiedBy>Аслан</cp:lastModifiedBy>
  <cp:lastPrinted>2012-04-30T22:07:00Z</cp:lastPrinted>
  <dcterms:modified xsi:type="dcterms:W3CDTF">2017-12-17T15:44:00Z</dcterms:modified>
  <cp:revision>3</cp:revision>
  <dc:subject/>
  <dc:title/>
</cp:coreProperties>
</file>